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ланирования воспитательной работы с классо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пка классного руководител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нирование воспитательной работы с классом является одной из важнейших задач классного руководителя. Разработанный план должен оформляться педагогом в документальной форме, может согласовываться с социальным педагогом, психологом школы, учителями-предметниками, утверждаться администрацией школы. Именно план в рамках нашего мониторинга является одним из основных источников информации о качестве деятельности классного руковод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ониторинг качества учебных планов приводит к мысли об оптимизации процесса их разработки и оформ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ерейдем непосредственно к описанию разработки. Такой вариант плана работы может быть выполнен классным руководителем в электронном виде, распечатан и вложен в папку. Либо все таблицы, необходимые положения могут заполняться вручную. Комментарии по построению папки будут представлены другим шрифт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 имеет титульный лист, где дано название «Папка классного руководителя». Затем указывается номер класса и ОУ ФИО педаго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ПКА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класса МКОУ Селезеневск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ледующем листе предлагается содержание папки. 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пап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основы. Обязанности классного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ые об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1. Список обучающихся класса с адресами и телефон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здоровье обучающихся. Сведения о пит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Учёт занятий обучающихся в детских объединениях, секциях, факультати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ёт общественных поручений, участие в мероприятия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сихолого-педагогическая характеристика класс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Анализ воспитательной работы за предыдущий го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циальный паспорт  класса  на учебный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Цель и задачи воспитательной работы классного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Годовой план работы  по направления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Циклограмма мероприятий по обеспечению жизни и здоровья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Циклограмма мероприятий по обеспечению позитивных межличностных отношений между обучающимися и между обучающимися и учител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Циклограмма мероприятий по освоению обучающимися образовательных програм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Циклограмма мероприятий по воспитанию патриотических чувств, формирования опыта гражданско-правового поведения, развития социальной компетентност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Циклограмма мероприятий в рамках авторской программы воспитательной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Циклограмма профилактически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ератив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План-сетка воспитательной работы классного руководителя  (по месяца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списание уроков класса и классного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рганизация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Сведения об участии обучающихся в дежурстве по классу, генеральных убор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ет успеваем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Анализ проводимых мероприятий. Сведения об участии обучающихся в классных и школь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тчетные и аналитические материал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1. Протоколы родительских собр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Листок учета посещений родительских собр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ые основы и обязанности классных руководителей выстроены в соответствии с концепцией, отраженной в программе мониторинг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aps/>
          <w:sz w:val="28"/>
          <w:szCs w:val="28"/>
        </w:rPr>
        <w:t>1. Нормативные основы.</w:t>
      </w:r>
    </w:p>
    <w:p>
      <w:pPr>
        <w:pStyle w:val="Normal"/>
        <w:spacing w:lineRule="auto" w:line="360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язанности классного руководителя: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Рол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вариантный компонент деятельности классного руководителя включает: 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обучающихся</w:t>
      </w:r>
      <w:r>
        <w:rPr>
          <w:sz w:val="28"/>
          <w:szCs w:val="28"/>
        </w:rPr>
        <w:t xml:space="preserve"> (контроль за посещаемостью ОУ обучающимися класса; контроль причин пропусков; информированность о состоянии здоровья обучающихся класса; ведение документации о заболеваемости обучающихся; работа с листком здоровья в классном журнале; комплекс мер по охране и укреплению здоровья, разрабатываемый и реализуемый совместно с врачом и родителями; вовлечение обучающихся в занятия физкультурной и спортивной деятельностью; охват обучающихся горячим питанием; проведение инструктажей и ведение документации по технике безопасности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обучающимися и между обучаю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обучающимися класса и учителями, ведущими занятия; проведение диагностики межличностных отношений; оперативное регулирование возникающих противоречий; определение задач оптимизации психологического климата в классе; выявление учащихся, имеющих проблемы в сфере межличностных отношений; привлечение специалистов психолого-педагогической службы для решения имеющихся проблем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; координация деятельности учителей - предметников и родителей; прогнозирование и мониторинг успеваемости; содействие в разработке и реализации индивидуальных траекторий образования; планирование и реализация работы с одаренными, с неуспевающими обучающимися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воспитание патриотических чувств, формирование опыта гражданско-правового поведения, развитие социальной компетентности обучаю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обучающихся; содействие в формировании опыта гражданского поведения в процессе ученического самоуправления; поддержка в ученическом самоуправлении высоких эталонов; планомерное развитие ученического самоуправления на основе исходного состояния дел в классном коллективе; осуществление договорных начал во взаимодействии классного руководителя и обучающих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программирование воспитательной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; качественное и обоснованное целеполагание, программирование и планирование работы с классом; ведение отчетной документации; осуществление мониторинга эффективности собственной деятельности; организация участия обучающихся в конкурсах и соревнованиях городского, районного и Всероссийского уровня в соответствии с профильной - системообразующей деятельностью класса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(определение обучающихся, вызывающих наибольшее опасение как потенциальные нарушители дисциплины; разработка и реализация комплекса профилактических мер, согласованного с социальным педагогом, психологом, администрацией ОУ, родительским комитетом; привлечение к профилактическим мероприятиям широкого круга участников, возможностей различных организаций)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В качестве ресурсов обеспечивающих воспитание обучающихся могут рассматривать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трудничество с родителями учащихся, семьями обучающих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значимая деятельность самих воспитанников, их общественная само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торой раздел содержит данные об учащихся. Они могут быть представлены в следующих таблицах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aps/>
          <w:sz w:val="28"/>
          <w:szCs w:val="28"/>
        </w:rPr>
        <w:t>2. Данные об обучащю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1. Список обучающихся класса с адресами и телефо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ведения о здоровье обучающихся. Сведения о пи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ёт занятий обучающихся в ДО, секциях, факульта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предметные кружки, курсы по выбору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14"/>
        <w:gridCol w:w="2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раздел дает основания для целеполагания и носит аналитический характер. Выполнение данного раздела предполагает сбор данных, возможно, проведение диагностических методик. Начинается он психолого-педагогической характеристикой класса, где педагогу необходимо увидеть ситуацию в классе с точки зрения здоровья, характера отношений, успеваемости, занятости детей, их отношений с родителями и т.д.</w:t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Основания для определения целей и задач </w:t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спитательной работы с классом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3.1 Психолого-педагогическая характеристика класса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возникновения класса как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 класса, характеристика семей обучающихся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межличностных отношений в группе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еление класса на микрогруппы (количество, состав, взаимоотнош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лидеры группы (количество, направленнос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с высоким статусом в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 не принимаемые в группе (причин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Характер 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пешность освоения обучающимися образовательной программы (количество обучающихся по уровню успеваем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ая обеспеченность учеб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стояние динамика здоровья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астие обучающихся в занятиях физической культурой и спор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ключение обучающихся в дополнительные образовательные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ношения с родителя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оспитательной работы за предыдущий год может быть выполнен и оформлен удобным педагогу образом. Главное, чтобы анализ был сделан технологично, содержал характеристику имеющихся проблем и прогноз развития ситуации, так как именно на основе анализа осуществляется целеполагани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Анализ воспитательной работы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aps/>
          <w:sz w:val="28"/>
          <w:szCs w:val="28"/>
        </w:rPr>
        <w:t>за предыдущий год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едагогу необходимо подготовить социальный паспорт класса. В этом деле он может получить помощь у социального педагога школы. Социальный паспорт позволит сложить представление об обстоятельствах жизни детей класса. В данном случае мы представляем один из вариантов социального паспорта, он может включать и другие графы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2.3. Социальный паспорт  _____ класса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1__ - 201__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______________________,  кабинет № __________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личество обучающихся </w:t>
      </w:r>
      <w:r>
        <w:rPr/>
        <w:t>_____ человек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786"/>
        <w:gridCol w:w="1260"/>
        <w:gridCol w:w="360"/>
        <w:gridCol w:w="450"/>
        <w:gridCol w:w="450"/>
        <w:gridCol w:w="360"/>
        <w:gridCol w:w="450"/>
        <w:gridCol w:w="360"/>
        <w:gridCol w:w="360"/>
        <w:gridCol w:w="360"/>
        <w:gridCol w:w="630"/>
        <w:gridCol w:w="630"/>
        <w:gridCol w:w="420"/>
        <w:gridCol w:w="420"/>
      </w:tblGrid>
      <w:tr>
        <w:trPr>
          <w:trHeight w:val="3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тегория семь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и: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ые условия</w:t>
            </w:r>
          </w:p>
        </w:tc>
      </w:tr>
      <w:tr>
        <w:trPr>
          <w:trHeight w:val="25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.  обст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одители - безработ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оспитывают бабушка, дедуш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ая кварти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астичные удоб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едагогу необходимо сформулировать цель и задачи воспитательной работы с классом. Поскольку в нормативных основах обозначено 6 сфер ответственности классного руководителя, здесь также формулируются 6 целей в соответствии со сферами и задачи к каждой из целей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aps/>
          <w:sz w:val="28"/>
          <w:szCs w:val="28"/>
        </w:rPr>
        <w:t xml:space="preserve">Цель и задачи воспитательной работы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классного руководите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фере обеспечения жизни и здоровья обучаю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 сфере обеспечения позитивных межличностных отношений между обучающимися и между обучающимися и учителями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 сфере содействия освоению обучающимися образовательных программ 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фере воспитания патриотических чувств, формирования опыта гражданско-правового поведения, развития социальной компетентности обучающихся 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 авторской программы классного руководител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Задачи в сфере профилактическ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классный руководитель определил цель и задачи своей работы по каждому направлению, ему предстоит составить непосредственно годовой план работы. Он начинается пояснительной запиской, которая представляет логику мероприятий в течение года, форму, соотношение воспитательной работы в классе с планами ОУ  и проче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довой план работы  по направл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1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включает все шесть компонентов, построен исходя из следующей логики расположения классных часов и мероприятий: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онных форм классных часов предусматривается использовать следующие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ю школьников к участию в классных и общешкольных мероприятиях предусматривается поддерживать следующим образом: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общешкольным мероприятиям учитываются такие особенности: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планировании воспитательной работы мы учитывали следующие обстоятельства: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конкретизируется перечень мероприятий и задач, которые они решают, в рамках каждого направления. На примере мероприятий в сфере обеспечения здоровья и жизни обучающихся мы хотим показать как может быть организована циклограмма по каждому направлению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aps/>
          <w:sz w:val="28"/>
          <w:szCs w:val="28"/>
        </w:rPr>
        <w:t xml:space="preserve">4.2. Циклограмма мероприятий по обеспеч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изни и здоровья ОБУЧАЮЩИХСЯ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клограммы составляются в начале учебного года. Однако в ходе работы происходят изменения. Поэтому предлагается следующая схема для оперативного планирования работы на месяц. Именно в нее вносятся все изменения, уточняются запланированные мероприятия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aps/>
          <w:sz w:val="28"/>
          <w:szCs w:val="28"/>
        </w:rPr>
        <w:t>5. Оперативн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сетка воспитательной работы классного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________ месяц 201_ - 201</w:t>
      </w:r>
      <w:r>
        <w:rPr/>
        <w:t>_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37"/>
        <w:gridCol w:w="1838"/>
        <w:gridCol w:w="1838"/>
        <w:gridCol w:w="183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и формы работ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ка классного час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классным мероприятия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общешкольным мероприят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акже в раздел оперативного планирования кроме плана-сетки по месяцам вносится расписание уроков класса и классного руководител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ой раздел – «Организация деятельности» включает сведения об участии обучающихся в дежурстве по классу, генеральных уборках (6.1.). Они могут быть представлены графиками, составленными педагогом вместе с учащимися. Раздел 6.2. содержит учет успеваемости на основе анализа классного журнала. А раздел 6.3. – анализ проводимых мероприятий и сведения об участии школьников в классных и школьных мероприятиях. В этой части могут быть представлены результаты экспресс - диагностики, отзывов обучающихся и родителей, результаты педагогического наблюдения. Таким образом, формы заполнения этого раздела разрабатывает сам педагог удобным для него способ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ьмой раздел содержит отчетные и аналитические материалы. Они тоже становятся предметом мониторинга со стороны заместителя директора по воспитательной работе, а главное – являются основой для целеполагания и планирования на следующем этапе, внесения корректив в течение года. Здесь предложена схема отчета о воспитательной работе за четверть (разумеется, каждая графа может быть представлена не 2 раза, а столько раз, сколько соответствующих мероприятий произошло). На основании отчетов подготавливаются аналитические материалы, где педагог оценивает степень достижения воспитательных целей и задач, основные достижения и дает прогноз развития ситуации в классе, способов разрешения имеющихся проблем в дальнейшем. Анализ может быть изложен в форме сплошного текста или содержать таблицы, разработанные самим классным руководителем и раскрывающие его выводы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aps/>
          <w:sz w:val="28"/>
          <w:szCs w:val="28"/>
        </w:rPr>
        <w:t>7. Отчетные и аналитические материалы</w:t>
      </w:r>
    </w:p>
    <w:p>
      <w:pPr>
        <w:pStyle w:val="Normal"/>
        <w:shd w:fill="FFFFFF" w:val="clear"/>
        <w:spacing w:lineRule="auto" w:line="360" w:before="1" w:after="0"/>
        <w:ind w:left="787" w:hanging="0"/>
        <w:rPr/>
      </w:pPr>
      <w:r>
        <w:rPr>
          <w:caps/>
          <w:spacing w:val="-4"/>
          <w:sz w:val="28"/>
          <w:szCs w:val="28"/>
        </w:rPr>
        <w:t>Отчет о воспитательной работе в классе за чет</w:t>
      </w:r>
      <w:r>
        <w:rPr/>
        <w:t>верть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28"/>
        <w:gridCol w:w="3120"/>
        <w:gridCol w:w="2680"/>
        <w:gridCol w:w="11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ный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ный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лассн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лассн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одительские собр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одительские собр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папка классного руководителя может содержать приложения. Например, планы и протоколы родительских собраний, учет посещения. Они могут выглядеть следующим образо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Краткий план ро</w:t>
      </w:r>
      <w:r>
        <w:rPr/>
        <w:t>дительского собрания № 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03"/>
        <w:gridCol w:w="17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их содерж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родительского собрания № 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ок учета посещений родительских собраний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ы проведения родительских собраний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отметить, что данная папка может дополняться самим педагогом. Он определяет, какие еще приложения необходимы – разработки мероприятий, планы коллективной организации дел вместе со школьниками, циклограммы работы органов самоуправления в классе, программы мониторинга эффективности воспитательной работы в классе и т.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iCs/>
          <w:sz w:val="28"/>
          <w:szCs w:val="28"/>
        </w:rPr>
        <w:t>Структура плана воспитательной работы классного руководителя и содержание рабочей папки классного руковод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нализ воспитательной деятельности за прошедший учебный год (если с классом работали ранее)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ностная инструкция классного руководителя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Циклограмма деятельности классного руководителя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спитательные цели , задачи и направления деятельности на предстоящий период работы, основанные на анализе воспитательной деятельности и диагностики классного коллектива на начало учебного год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лендарно - тематический план воспитательной работы на учебный год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исок класса с полными данными об учащихся ( ФИО, дата рождения, адрес проживания, ФИО родителей, контактный телефон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дения о занятости детей дополнительным образованием ( где занимается, график занятий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самоуправления в классе (актив класса, график дежурства и т.д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исание уроков класса, список учителей-предметников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истика классного коллектив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аспорт класс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с родителями обучающихся ( карты семей, график и  тематика проведения родительских собраний, протоколы родительских собраний, журнал посещений семьи и т.д.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общественностью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ндивидуальная работа с обучающимися (индивидуальная карта обучающегося, портфолио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с обучающимися , требующими повышенного педагогического внимания (детьми из “группы риска”по поведению и по успеваемости ,опекаемыми детьми, детьми из неполных, многодетных, неблагополучных семей, детьми-инвалидами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 – предметникам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ические разработки проведенных мероприятий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агностика учащихся (анкетирование, опрос, тестирование).</w:t>
      </w:r>
    </w:p>
    <w:p>
      <w:pPr>
        <w:pStyle w:val="Heading1"/>
        <w:rPr/>
      </w:pPr>
      <w:r>
        <w:rPr/>
        <w:t>Как оформить папку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5275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Любое педагогическое действие должно быть целенаправленным. При планировании работы педагог ставит перед собой целый ряд задач. Классный руководитель планирует не только собственные уроки, но и всевозможные воспитательные мероприятия, будь то классный час, подготовка к конкурсу самодеятельности или экскурсия. Ему приходится не только составлять план работы, но и заполнять другие документы на учащихся и родителей. Удобнее, когда все данные собраны в «</w:t>
      </w:r>
      <w:r>
        <w:rPr>
          <w:rStyle w:val="StrongEmphasis"/>
          <w:sz w:val="28"/>
          <w:szCs w:val="28"/>
        </w:rPr>
        <w:t>Папку</w:t>
      </w:r>
      <w:r>
        <w:rPr>
          <w:sz w:val="28"/>
          <w:szCs w:val="28"/>
        </w:rPr>
        <w:t xml:space="preserve"> классного </w:t>
      </w:r>
      <w:r>
        <w:rPr>
          <w:b/>
          <w:bCs/>
          <w:sz w:val="28"/>
          <w:szCs w:val="28"/>
        </w:rPr>
        <w:t>руководител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ится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нормативные документы;</w:t>
        <w:br/>
        <w:t>- данные об учащихся и родителях;</w:t>
        <w:br/>
        <w:t>- психолого-педагогическая характеристика класса;</w:t>
        <w:br/>
        <w:t>- данные об успеваемости;</w:t>
        <w:br/>
        <w:t xml:space="preserve">- перспективный и календарный планы воспитательной работы. 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Соберите данные об учениках и родителях. Даже если вы только что взяли новый класс, кое-какие материалы у вас есть. В каждом образовательном учреждении обязательно составляется список учеников с адресами и телефонами. Опросите учащихся и сверьте данные. Составьте список занятости ваших воспитанников в учреждениях дополнительного образования, а также укажите, кто выполняет какие общественные поручения. Эти списки удобнее всего составлять в форме таблиц. В одном столбце напишите </w:t>
      </w:r>
      <w:hyperlink r:id="rId4">
        <w:r>
          <w:rPr>
            <w:rStyle w:val="InternetLink"/>
            <w:sz w:val="28"/>
            <w:szCs w:val="28"/>
          </w:rPr>
          <w:t>фамилии</w:t>
        </w:r>
      </w:hyperlink>
      <w:r>
        <w:rPr>
          <w:sz w:val="28"/>
          <w:szCs w:val="28"/>
        </w:rPr>
        <w:t xml:space="preserve"> и имена учащихся, в другой — названия кружков и сту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В медицинском кабинете возьмите данные о здоровье ваших воспитанников. Внесите их в отдельный список. Отметьте, есть ли у кого-либо из детей ограничения и какие именно. Это особенно важно знать при планировании дальних походов или спортивных соревнований. Вполне возможно, что у кого-то есть и ограничения по 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 цели своей педагогической работы. Для того чтобы их сформулировать, вам необходимо знать особенности класса. Составьте психолого-педагогическую характеристику коллектива. Это можно попросить сделать и школьного </w:t>
      </w:r>
      <w:hyperlink r:id="rId5">
        <w:r>
          <w:rPr>
            <w:rStyle w:val="InternetLink"/>
            <w:sz w:val="28"/>
            <w:szCs w:val="28"/>
          </w:rPr>
          <w:t>психолога</w:t>
        </w:r>
      </w:hyperlink>
      <w:r>
        <w:rPr>
          <w:sz w:val="28"/>
          <w:szCs w:val="28"/>
        </w:rPr>
        <w:t xml:space="preserve">. Составьте социальный паспорт класса и проанализируйте прошлогоднюю педагогическую работу, если она велась с данным колле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Составьте годовой план работы по направлениям. К такому плану обязательно должна быть пояснительная записка. Запланируйте мероприятия по охране жизнедеятельности, формированию позитивных межличностных отношений в коллективе, усвоению общеобразовательных дисциплин, воспитанию патриотизма и т. д. Обратите внимание на моменты, направленные на профилактику правонарушений, разных видов завис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Составьте календарный план на месяц. Он может представлять собой сетку мероприятий. Но возможны и другие виды оформления. В нем должны быть отражены названия мероприятий, цели и задачи, сроки проведения. Составьте также расписание уроков класса и ваш личный рас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Составьте график дежурств учащихся по классу и всего коллектива — по школе. Сюда же поместите данные об участии ребят в генеральных уборках и субботниках. Составьте тетрадь учета успеваемости. Проанализируйте проведенные мероприятия и поместите данные в пап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Сформируйте документы по блокам. В начале поместите титульный </w:t>
      </w:r>
      <w:hyperlink r:id="rId6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, на котором напишите название документа, ваши фамилию, имя и отчество, класс и школу. В начало «Папки классного </w:t>
      </w:r>
      <w:r>
        <w:rPr>
          <w:b/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» поместите «Обязанности классного </w:t>
      </w:r>
      <w:r>
        <w:rPr>
          <w:b/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». Приложите к «Папке классного </w:t>
      </w:r>
      <w:r>
        <w:rPr>
          <w:b/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» протоколы родительских собраний и данные об их посещаемости. Отдельными разделами оформите все данные об учащихся, основания для педагогической работы (психолого-педагогическая характеристика и т. д.). Четвертый и пятый блоки определите под перспективное и календарное планирование, в шестой — данные об участии в дежурствах. Приложите к «Папке классного </w:t>
      </w:r>
      <w:r>
        <w:rPr>
          <w:b/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» протоколы родительских собраний и данные об их посещаемости. </w:t>
      </w:r>
    </w:p>
    <w:p>
      <w:pPr>
        <w:pStyle w:val="Heading1"/>
        <w:rPr/>
      </w:pPr>
      <w:r>
        <w:rPr/>
        <w:t>Как написать отчёт 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Отчет о проделанной воспитательной </w:t>
      </w:r>
      <w:r>
        <w:rPr>
          <w:rStyle w:val="StrongEmphasis"/>
          <w:sz w:val="28"/>
          <w:szCs w:val="28"/>
        </w:rPr>
        <w:t>работе</w:t>
      </w:r>
      <w:r>
        <w:rPr>
          <w:sz w:val="28"/>
          <w:szCs w:val="28"/>
        </w:rPr>
        <w:t xml:space="preserve"> составляет заместитель директора по воспитательной части, подводя итог внеурочной деятельности всего учебного заведения в течение года. Также подводит итог работы с воспитанниками классный руководитель, составляя своеобразный обзор проведенных мероприятий, экскурсий, классных час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начале отчета укажите поставленные вами цели в начале учебного года и сообщите, удалось ли их дости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rPr/>
      </w:pPr>
      <w:r>
        <w:rPr>
          <w:sz w:val="28"/>
          <w:szCs w:val="28"/>
        </w:rPr>
        <w:t xml:space="preserve">Далее перечислите те методы и приемы, которые были использованы вами для достижения поставленных целей. Например, поставив перед собой задачу "добиться ответственного отношения обучающихся к процессу обучения", вами были запланированы и проведены классные </w:t>
      </w:r>
      <w:hyperlink r:id="rId7">
        <w:r>
          <w:rPr>
            <w:rStyle w:val="InternetLink"/>
            <w:sz w:val="28"/>
            <w:szCs w:val="28"/>
          </w:rPr>
          <w:t>часы</w:t>
        </w:r>
      </w:hyperlink>
      <w:r>
        <w:rPr>
          <w:sz w:val="28"/>
          <w:szCs w:val="28"/>
        </w:rPr>
        <w:t xml:space="preserve"> или индивидуальные беседы с детьми о пользе знаний или о будущем выборе профессии (в старших клас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rPr/>
      </w:pPr>
      <w:r>
        <w:rPr>
          <w:sz w:val="28"/>
          <w:szCs w:val="28"/>
        </w:rPr>
        <w:t>Сообщите в отчете, каким образом вы развивали в классе самоуправление. Например, вы могли бы организовать работу различных групп, секций или советов (клубы "Юный театрал", "Пресс-центр" и т.д.). Отметьте также, насколько оправдана была, на ваш взгляд, подобная форма развития самостоятельности и активност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rPr/>
      </w:pPr>
      <w:r>
        <w:rPr>
          <w:sz w:val="28"/>
          <w:szCs w:val="28"/>
        </w:rPr>
        <w:t>Перечислите те направления, на которые вы особенно обращали внимание, работая с классом в текущем учебном году. Например, вы могли выбрать приоритетным духовно-нравственное или патриотическое направление в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rPr/>
      </w:pPr>
      <w:r>
        <w:rPr>
          <w:sz w:val="28"/>
          <w:szCs w:val="28"/>
        </w:rPr>
        <w:t>Укажите в отчете, какие мероприятия в соответствии с выбранным направлением были проведены в классе. Обязательно сообщите тему и дату проведения классных часов, конкурсов, викторин, тематических праздников и т.д. Напишите также о том, какое количество ваших воспитанников было в них задействовано. Отразите в отчете и достигнутые результаты (наличие победителей в конкурсах, КВН, викторинах, благодарственные отзывы от приглашенных на встречу ветеран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rPr/>
      </w:pPr>
      <w:r>
        <w:rPr>
          <w:sz w:val="28"/>
          <w:szCs w:val="28"/>
        </w:rPr>
        <w:t xml:space="preserve">Сообщите о форме работы с родителями (индивидуальные консультации, посещение на дому, родительские собрания с приглашением </w:t>
      </w:r>
      <w:hyperlink r:id="rId8">
        <w:r>
          <w:rPr>
            <w:rStyle w:val="InternetLink"/>
            <w:sz w:val="28"/>
            <w:szCs w:val="28"/>
          </w:rPr>
          <w:t>узких</w:t>
        </w:r>
      </w:hyperlink>
      <w:r>
        <w:rPr>
          <w:sz w:val="28"/>
          <w:szCs w:val="28"/>
        </w:rPr>
        <w:t xml:space="preserve"> специалистов, семейные праздники, спортивные соревнования, совместные выезды на природу, в поход и т.д.). Обязательно отметьте в отчете, каких результатов вы сумели добиться: сплотить коллектив, вызвать интерес у родителей к жизни класса, разрешить назревающий конфликт родителей и дет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4"/>
        <w:rPr/>
      </w:pPr>
      <w:r>
        <w:rPr>
          <w:sz w:val="28"/>
          <w:szCs w:val="28"/>
        </w:rPr>
        <w:t>Отразите в отчете также информацию, насколько заняты ваши воспитанники в различных кружках и секциях. Если имеется рост показателей во внеурочной занятости детей, укажите это в доку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4"/>
        <w:rPr/>
      </w:pPr>
      <w:r>
        <w:rPr>
          <w:sz w:val="28"/>
          <w:szCs w:val="28"/>
        </w:rPr>
        <w:t xml:space="preserve">Сообщите также о том, изменилось ли поведение ребят, их отношение друг к другу, к учителям, к учебе, к труду за последний учебный </w:t>
      </w:r>
      <w:hyperlink r:id="rId9">
        <w:r>
          <w:rPr>
            <w:rStyle w:val="InternetLink"/>
            <w:sz w:val="28"/>
            <w:szCs w:val="28"/>
          </w:rPr>
          <w:t>год</w:t>
        </w:r>
      </w:hyperlink>
      <w:r>
        <w:rPr>
          <w:sz w:val="28"/>
          <w:szCs w:val="28"/>
        </w:rPr>
        <w:t>, и как вам удалось этого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4"/>
        <w:rPr/>
      </w:pPr>
      <w:r>
        <w:rPr>
          <w:sz w:val="28"/>
          <w:szCs w:val="28"/>
        </w:rPr>
        <w:t>Если ваш класс принимал участие в общешкольных мероприятиях и достаточно успешно, напишите об этом, указав их название и дату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4"/>
        <w:rPr/>
      </w:pPr>
      <w:r>
        <w:rPr>
          <w:sz w:val="28"/>
          <w:szCs w:val="28"/>
        </w:rPr>
        <w:t>В заключении отчета напишите, в каком направлении работы с детьми вам не удалось добиться запланированных результатов, и как вы планируете это исправить в следующем учебном году.</w:t>
      </w:r>
    </w:p>
    <w:p>
      <w:pPr>
        <w:pStyle w:val="Heading1"/>
        <w:rPr/>
      </w:pPr>
      <w:r>
        <w:rPr/>
        <w:t>Как написать план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52750" cy="171450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Любой воспитательный процесс в школьном или дошкольном учреждении должен осуществляться по определенному </w:t>
      </w:r>
      <w:r>
        <w:rPr>
          <w:rStyle w:val="StrongEmphasis"/>
          <w:sz w:val="28"/>
          <w:szCs w:val="28"/>
        </w:rPr>
        <w:t>плану</w:t>
      </w:r>
      <w:r>
        <w:rPr>
          <w:sz w:val="28"/>
          <w:szCs w:val="28"/>
        </w:rPr>
        <w:t xml:space="preserve">. План воспитательной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позволяет обеспечивать равноценную нагрузку на всех детей, реализовать в определенный срок поставленные задачи, контролировать педагогически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4"/>
        <w:rPr/>
      </w:pPr>
      <w:r>
        <w:rPr>
          <w:sz w:val="28"/>
          <w:szCs w:val="28"/>
        </w:rPr>
        <w:t xml:space="preserve">План воспитательной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должен </w:t>
      </w:r>
      <w:hyperlink r:id="rId12">
        <w:r>
          <w:rPr>
            <w:rStyle w:val="InternetLink"/>
            <w:sz w:val="28"/>
            <w:szCs w:val="28"/>
          </w:rPr>
          <w:t>включать</w:t>
        </w:r>
      </w:hyperlink>
      <w:r>
        <w:rPr>
          <w:sz w:val="28"/>
          <w:szCs w:val="28"/>
        </w:rPr>
        <w:t xml:space="preserve"> в себя все воспитательные мероприятия, которые планируется проводить с детьми. Поставьте временные рамки плана. Это может быть учебный год, один сезон, месяц, четверть, неделя. Годовой </w:t>
      </w:r>
      <w:hyperlink r:id="rId1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называется перспективным, недельный или план на день – календарным. Перспективный план можно оформить как сетку, внося туда темы занятий по определенной программе. В соответствии с временными рамками плана ставятся цели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rPr/>
      </w:pPr>
      <w:r>
        <w:rPr>
          <w:sz w:val="28"/>
          <w:szCs w:val="28"/>
        </w:rPr>
        <w:t xml:space="preserve">Определите цель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. Целью должен быть конкретный результат, которого необходимо добиться по окончании действия воспитательного плана и который может быть измерен. Она должна быть сформулирована четко, емко, понятно, таким образом, чтобы ее можно было проверить, цель также должна быть достижимой. В общем виде цель любой воспитательной деятельности можно охарактеризовать как повышение уровня воспитанности, но такой результат невозможно измерить. Формулируйте цель более конкретно, определяя ее в соответствии с воспитательным компонентом учебного процесса, если вы составляете план воспитательной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ставить перед собой задачи. Задачи должны быть связаны с тем, какие шаги, меры, средства вы будете предпринимать, чтобы достигнуть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rPr/>
      </w:pPr>
      <w:r>
        <w:rPr>
          <w:sz w:val="28"/>
          <w:szCs w:val="28"/>
        </w:rPr>
        <w:t xml:space="preserve">Определите, с какой систематичностью будет проводиться воспитательная работа, то есть сколько часов в неделю, день, месяц отводится на эту работу с детьми. Определите количество часов воспитательной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на срок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целью и задачами определите, какие виды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и деятельности должны использоваться для их достижения. Это могут быть игры, художественная деятельность, </w:t>
      </w:r>
      <w:hyperlink r:id="rId14">
        <w:r>
          <w:rPr>
            <w:rStyle w:val="InternetLink"/>
            <w:sz w:val="28"/>
            <w:szCs w:val="28"/>
          </w:rPr>
          <w:t>труд</w:t>
        </w:r>
      </w:hyperlink>
      <w:r>
        <w:rPr>
          <w:sz w:val="28"/>
          <w:szCs w:val="28"/>
        </w:rPr>
        <w:t xml:space="preserve">, просветительская или профилактическая деятельность. Виды деятельности зависят также от специфики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rPr/>
      </w:pPr>
      <w:r>
        <w:rPr>
          <w:sz w:val="28"/>
          <w:szCs w:val="28"/>
        </w:rPr>
        <w:t>Выберите тип составления плана. Это может быть текстовый план, план-схема, циклограмма, картотека. Тип плана зависит от традиции учреждения или удобства для воспитателя. Заполните план в соответствии с целью, задачами, видами деятельности. Укажите все эти параметры, а также даты мероприятий, их направление и планируемый результат для каждого события. Направления воспитательной деятельности включают в себя: работу с семьей, подготовку к выбору профессии, работу с общественностью, экологическое воспитание, нравстве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советы</w:t>
      </w:r>
    </w:p>
    <w:p>
      <w:pPr>
        <w:pStyle w:val="Style14"/>
        <w:rPr/>
      </w:pPr>
      <w:r>
        <w:rPr>
          <w:sz w:val="28"/>
          <w:szCs w:val="28"/>
        </w:rPr>
        <w:t xml:space="preserve">При составлении планов необходимо учитывать педагогический опыт по составлению и реализации прошлых планов воспитательной работы, особенности учреждения, традиции и праздники, возможности детей и родителей. </w:t>
      </w:r>
    </w:p>
    <w:p>
      <w:pPr>
        <w:pStyle w:val="Heading1"/>
        <w:rPr/>
      </w:pPr>
      <w:r>
        <w:rPr/>
        <w:t>Как избежать неудач в воспитательной деятельности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Воспитание детей – задача очень сложная и ответственная. Классный руководитель имеет дело, прежде всего, с душой ребенка. И ошибки в воспитательной деятельности обходятся довольно дорого. Поэтому работа со школьниками имеет специфические задачи и особенности, которые необходимо учитывать классному руковод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4"/>
        <w:rPr/>
      </w:pPr>
      <w:r>
        <w:rPr>
          <w:sz w:val="28"/>
          <w:szCs w:val="28"/>
        </w:rPr>
        <w:t xml:space="preserve">Познакомьтесь с функциями классного руководителя: учитель организует познавательную, трудовую, эстетическую </w:t>
      </w:r>
      <w:hyperlink r:id="rId15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школьников, их общение между собой. Работает над сплочением коллектива учащихся, развивает ученическое самоуправление. Реализация этих функций в </w:t>
      </w:r>
      <w:hyperlink r:id="rId16">
        <w:r>
          <w:rPr>
            <w:rStyle w:val="InternetLink"/>
            <w:sz w:val="28"/>
            <w:szCs w:val="28"/>
          </w:rPr>
          <w:t>работе</w:t>
        </w:r>
      </w:hyperlink>
      <w:r>
        <w:rPr>
          <w:sz w:val="28"/>
          <w:szCs w:val="28"/>
        </w:rPr>
        <w:t xml:space="preserve"> классного руководителя невозможна без диагностической деятельности. Для этого важно определить исходный уровень и постоянно отслеживать измененияв воспитании учащихся. Только планомерная, основанная на анализе воспитательная </w:t>
      </w:r>
      <w:hyperlink r:id="rId17">
        <w:r>
          <w:rPr>
            <w:rStyle w:val="InternetLink"/>
            <w:sz w:val="28"/>
            <w:szCs w:val="28"/>
          </w:rPr>
          <w:t>работа</w:t>
        </w:r>
      </w:hyperlink>
      <w:r>
        <w:rPr>
          <w:sz w:val="28"/>
          <w:szCs w:val="28"/>
        </w:rPr>
        <w:t xml:space="preserve"> принесет ощутимые пл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rPr/>
      </w:pPr>
      <w:r>
        <w:rPr>
          <w:sz w:val="28"/>
          <w:szCs w:val="28"/>
        </w:rPr>
        <w:t xml:space="preserve">Выстраивайте воспитательную систему с классным ученическим коллективом на основе программы воспитания вашего образовательного учреждения. При этом обязательно анализируйте свою предыдущую работу с данным классом (за прошедший учебный год), отражая при этом и положительные и отрицательные моменты своей работы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rPr/>
      </w:pPr>
      <w:r>
        <w:rPr>
          <w:sz w:val="28"/>
          <w:szCs w:val="28"/>
        </w:rPr>
        <w:t>На основе анализа работы определяйте актуальную цель и формулируйте конкретные задачи. Учитывайте и уровень развития учащихся в классе, и социальные и материальные условия жизни, и специфику семейных отношений ваш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rPr/>
      </w:pPr>
      <w:r>
        <w:rPr>
          <w:sz w:val="28"/>
          <w:szCs w:val="28"/>
        </w:rPr>
        <w:t xml:space="preserve">Изучайте личностные и индивидуальные особенности ваших воспитанников. Для этого привлекайте к работе с классом школьного психолога, социального педагога. Изучайте детей и коллектив класса с помощью специальных психологических методик и индивидуальных бесед, наблюдений, бесед с родителями, учителями-предме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rPr/>
      </w:pPr>
      <w:r>
        <w:rPr>
          <w:sz w:val="28"/>
          <w:szCs w:val="28"/>
        </w:rPr>
        <w:t xml:space="preserve">Учитывайте индивидуальные личностные особенности учеников, определяйте стиль общения и стиль воспитания по отношению, как к каждому ученику, так и к ученическому коллективу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rPr/>
      </w:pPr>
      <w:r>
        <w:rPr>
          <w:sz w:val="28"/>
          <w:szCs w:val="28"/>
        </w:rPr>
        <w:t>Установите дружеские, доверительные отношения с учащимися, но никогда не переходите грань ученик – классный руководитель, не допускайте панибратских отношений, не стремитесь к «дешевой популярности» сред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4"/>
        <w:rPr/>
      </w:pPr>
      <w:r>
        <w:rPr>
          <w:sz w:val="28"/>
          <w:szCs w:val="28"/>
        </w:rPr>
        <w:t>Уважайте своих воспитанников. Выслушивайте их, учитывайте потребности, интересы, запросы. Успешная деятельность педагога-классного руководителя возможна только при условии взаимоуважительных отношений с подопечным детским коллективом.</w:t>
      </w:r>
    </w:p>
    <w:p>
      <w:pPr>
        <w:pStyle w:val="Heading1"/>
        <w:rPr/>
      </w:pPr>
      <w:r>
        <w:rPr/>
        <w:t>Как провести первое 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52750" cy="1714500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Родительские собрания позволяют классному руководителю поддерживать связь с родителями школьников. На них учитель имеет возможность не только сообщить родителям об успеваемости их детей, но и рассказать об основных положениях в уставе школы. К первому родительскому собранию необходимо готовиться наиболее тщательно, так как в это время складывается первое впечатление о педаг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подробный план проведения родительского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Представьтесь родителям. Расскажите о том, какое образование вы получили, а также о том, какой учебный </w:t>
      </w:r>
      <w:hyperlink r:id="rId21">
        <w:r>
          <w:rPr>
            <w:rStyle w:val="InternetLink"/>
            <w:sz w:val="28"/>
            <w:szCs w:val="28"/>
          </w:rPr>
          <w:t>предмет</w:t>
        </w:r>
      </w:hyperlink>
      <w:r>
        <w:rPr>
          <w:sz w:val="28"/>
          <w:szCs w:val="28"/>
        </w:rPr>
        <w:t xml:space="preserve"> (помимо классного руководства) вы будете преподавать в данном классе. Обязательно сообщите </w:t>
      </w:r>
      <w:hyperlink r:id="rId2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вашем педагогическом стаже и предыдущих местах работы. Если вы являетесь призером каких-либо конкурсов профессионального мастерства или лауреатом различных фестивалей, расскажите об этом родителям. Вы можете (по своему желанию) рассказать и о своей </w:t>
      </w:r>
      <w:hyperlink r:id="rId23">
        <w:r>
          <w:rPr>
            <w:rStyle w:val="InternetLink"/>
            <w:sz w:val="28"/>
            <w:szCs w:val="28"/>
          </w:rPr>
          <w:t>семье</w:t>
        </w:r>
      </w:hyperlink>
      <w:r>
        <w:rPr>
          <w:sz w:val="28"/>
          <w:szCs w:val="28"/>
        </w:rPr>
        <w:t xml:space="preserve">, о хобби и т.д. Это позволит вам наладить доверительные, искренние отношения внутри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Сообщите родителям о ваших требованиях к ученикам: внешнем виде, ведении дневников, посещаемости уроков, активном участии в жизни классного коллектива и т.д. Зачитайте также основные положения из устава учебного за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Расскажите об основных направлениях в работе с детьми, которые вы считаете приоритетными и те, на которые будете опираться в своей работе с воспитанниками. Например, вы можете проводить патриотическое воспитание и организовать работу тимуровских групп или готовить экскурсоводов в музей Боевой Славы при учебном заведении. Предложите родителям помочь детям, например, в составлении портфолио ветер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Проведите анкетирование, чтобы собрать необходимую информацию для составления социального паспорта семей класса. Вам нужно выяснить, есть ли в классе социально незащищенные семьи или многодетные, имеются ли дети-инвалиды или те, которые имеют хронические заболевания. Уточните, нет ли опекаемых ребят, а также воспитывающихся в неполных семьях. Для оформления социального паспорта вам также нужно будет знать о наличии родителей, проходивших службу в "горячих точках", о пенсионерах, безработных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Выясните, сколько детей занимаются в кружках или в спортивных секциях в свободное от уроков время. Расскажите родителям о том, какие кружки имеются в вашей школе и о графике их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членов родительского комитета и предсе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Сообщите родителям о ваших планах в работе с детьми: экскурсиях, конкурсах, разнообразных викторинах, праздниках, КВН и т.д. Выслушайте также их предложения. Они могут, например, предложить экскурсию на производство, где рабо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 xml:space="preserve">Выслушайте возникшие во время вашего выступления вопросы и максимально полно ответьте на них. Поинтересуйтесь также у родителей, вопросы к каким специалистам (психологу, социальному педагогу, логопеду и т.д.) у них имеются, чтобы пригласить их на следующее </w:t>
      </w:r>
      <w:r>
        <w:rPr>
          <w:rStyle w:val="StrongEmphasis"/>
          <w:sz w:val="28"/>
          <w:szCs w:val="28"/>
        </w:rPr>
        <w:t>собр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Будьте доброжелательны и открыты во время общения с родителями ваших воспитанников. </w:t>
      </w:r>
    </w:p>
    <w:p>
      <w:pPr>
        <w:pStyle w:val="Heading1"/>
        <w:rPr/>
      </w:pPr>
      <w:r>
        <w:rPr/>
        <w:t>Что такое классный час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52750" cy="1714500"/>
            <wp:effectExtent l="0" t="0" r="0" b="0"/>
            <wp:docPr id="5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Классный час – это школьное мероприятие, направленное на организацию воспитательной работы с детьми. Как правило, он проводится регулярно в одно и то же время, но при этом не входит в стандартное расписание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лассный час можно проводить по-разному: читать лекции, устраивать диспуты или беседы, организовывать игры, конкурсы, викторины, тестирования и пр. Формы проведения мероприятия напрямую зависят от целей, которых учитель хочет добиться. При этом одной из задач педагога становится попытка сделать классный час интересным и полезным для школьников. </w:t>
      </w:r>
    </w:p>
    <w:p>
      <w:pPr>
        <w:pStyle w:val="Style14"/>
        <w:rPr/>
      </w:pPr>
      <w:r>
        <w:rPr>
          <w:sz w:val="28"/>
          <w:szCs w:val="28"/>
        </w:rPr>
        <w:t>Нередко учителя создают особое расписание классных часов, указывая темы, которые будут обсуждаться или затрагиваться. Мероприятия могут быть посвящены особым событиям (например, встреча с ветеранами, приуроченная к 9 Мая), вопросам образования, развития личности, отношений в коллективе и пр. Помимо плановых могут проводиться и внеплановые классные часы. Они обычно используются для решения проблем, возникших в коллективе: обсуждения успеваемости, конфликтов между одноклассниками и пр.</w:t>
      </w:r>
    </w:p>
    <w:p>
      <w:pPr>
        <w:pStyle w:val="Style14"/>
        <w:rPr/>
      </w:pPr>
      <w:r>
        <w:rPr>
          <w:sz w:val="28"/>
          <w:szCs w:val="28"/>
        </w:rPr>
        <w:t>Именно классные часы – это наиболее удачное время для проведения психологических и профессиональных тестирований, которые могут помочь школьникам выбрать специальность и даже учебное заведение, в котором они получат высшее или среднее специальное образование.</w:t>
      </w:r>
    </w:p>
    <w:p>
      <w:pPr>
        <w:pStyle w:val="Style14"/>
        <w:rPr/>
      </w:pPr>
      <w:r>
        <w:rPr>
          <w:sz w:val="28"/>
          <w:szCs w:val="28"/>
        </w:rPr>
        <w:t>Подготовкой классного часа должен заниматься не только учитель, но и ученики. Следует заранее сообщать тему мероприятия и при необходимости просить к нему подготовиться. Подготовка должна носить не обучающий, а скорее развлекательный характер: например, можно попросить школьников поговорить со своими родителями и узнать, как они выбирали профессию, чтобы поделиться результатами беседы с однокурсниками и сделать соответствующие выводы.</w:t>
      </w:r>
    </w:p>
    <w:p>
      <w:pPr>
        <w:pStyle w:val="Style14"/>
        <w:rPr/>
      </w:pPr>
      <w:r>
        <w:rPr>
          <w:sz w:val="28"/>
          <w:szCs w:val="28"/>
        </w:rPr>
        <w:t xml:space="preserve">Как подготовка к классному часу, так и его проведение должны по возможности иметь внеучебный, неформальный характер. Дети могут садиться с кем захотят, не придерживаясь стандартных правил. Во время классного часа никому не ставят оценок и не задают домашних заданий. Неформальная обстановка способствует более открытому общению. </w:t>
      </w:r>
    </w:p>
    <w:p>
      <w:pPr>
        <w:pStyle w:val="Heading1"/>
        <w:rPr/>
      </w:pPr>
      <w:r>
        <w:rPr/>
        <w:t>Как украсить классный уголок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52750" cy="1714500"/>
            <wp:effectExtent l="0" t="0" r="0" b="0"/>
            <wp:docPr id="7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Современная печатная индустрия предлагает много уже готовых классных уголков. Они удобны, красивы, аккуратно выполнены. Они не требуют особых усилий и затрат. Но они лишены индивидуальности. К тому же они не дают детям проявлять свои творческие способности. А им (особенно детям средних классов) хочется самим создать уголок и украс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br/>
        </w:r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714375" cy="4857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50" t="-74" r="-50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br/>
        <w:t>Прежде всего подберите название уголка. Оно должно соответствовать возрасту детей, их характеру.</w:t>
        <w:br/>
        <w:t>Если это учащиеся начальной школы, то следует учитывать их тягу к мультипликационным фильмам, любимым сказкам. Поэтому подойдут названия «Смешарики», «Гномики», «Веселые человечки», «Непоседы».</w:t>
        <w:br/>
        <w:t>Если это учащиеся основной школы, то при названии уголка необходимо учитывать увлечение миром фэнтези, первыми романами о любви и Интернетом. В качестве примеров можно предложить следующие варианты: «Одноклассники.ру», «Черная молния», «Электроник», «ШколярЪ», «Есть контакт!».</w:t>
        <w:br/>
        <w:t xml:space="preserve">Старшеклассникам можно предложить названия «Ровесники», «Романтики», «Юность», «Возрождение», «Пламя», «Экстрим», «Адреналин», «Семь футов под килем!». Эти названия будут отражать внутреннее стремление к свободе, самостоятельности, желание заявить о себе как о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Теперь в зависимости от названия придумайте оформление. Оно должно быть красочным, ярким. Пусть это будут сказочные герои и герои </w:t>
      </w:r>
      <w:hyperlink r:id="rId31">
        <w:r>
          <w:rPr>
            <w:rStyle w:val="InternetLink"/>
            <w:sz w:val="28"/>
            <w:szCs w:val="28"/>
          </w:rPr>
          <w:t>игр</w:t>
        </w:r>
      </w:hyperlink>
      <w:r>
        <w:rPr>
          <w:sz w:val="28"/>
          <w:szCs w:val="28"/>
        </w:rPr>
        <w:t xml:space="preserve">, соответствующая атрибутика, фоновая </w:t>
      </w:r>
      <w:hyperlink r:id="rId32">
        <w:r>
          <w:rPr>
            <w:rStyle w:val="InternetLink"/>
            <w:sz w:val="28"/>
            <w:szCs w:val="28"/>
          </w:rPr>
          <w:t>картина</w:t>
        </w:r>
      </w:hyperlink>
      <w:r>
        <w:rPr>
          <w:sz w:val="28"/>
          <w:szCs w:val="28"/>
        </w:rPr>
        <w:t xml:space="preserve">. Главное, чтобы ребята сами нарисовали и покрасили в яркие цвета основу газеты.Подскажите им, как это лучше с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Придумайте девиз или лозунг, соответствующие и классу, и названию уголка. Напишите его под названием крупными бук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br/>
        </w:r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714375" cy="533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50" t="-67" r="-50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br/>
        <w:t xml:space="preserve">Разместите фотографии класса. Они очень украсят стенгазету. Можно сделать общую фотографию, можно групповые, а можно и индивидуальные. Все зависит от размеров стенгазеты и вашей фантазии. Так, например, «смешарики» могут нарисовать себя в форме этих мультипликационных </w:t>
      </w:r>
      <w:hyperlink r:id="rId35">
        <w:r>
          <w:rPr>
            <w:rStyle w:val="InternetLink"/>
            <w:sz w:val="28"/>
            <w:szCs w:val="28"/>
          </w:rPr>
          <w:t>героев</w:t>
        </w:r>
      </w:hyperlink>
      <w:r>
        <w:rPr>
          <w:sz w:val="28"/>
          <w:szCs w:val="28"/>
        </w:rPr>
        <w:t xml:space="preserve"> и вклеить свои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Теперь продумайте названия колонок. Они тоже должны отражать суть названия. Вместо традиционного «Актив класса» можно написать «На капитанском мостике». Вместо названия «План работы на вторую четверть» - «Дела Цветочного королевства».</w:t>
        <w:br/>
        <w:t xml:space="preserve">Даже самое обычное объявление о школьном субботнике оформите в виде листовки и сделайте оригинальную надпись:«Работа трудна, работа томит, //За нее никаких копеек.// Но мы будем работать будто мы //Делаем величайшую эпопе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Материал для основы классного уголка. Хорошо будет смотреться полированная доска, фанерный щит. Используйте для этой цели современный строительный материал. Его преимущество в том, что он легок, пластичен, прекрасно вписывается в интерь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Для стенгазеты можно использовать декоративные украшения. Разные бумажные фигурки (осенние листья, снежинки, цветы) на липучках будут свидетельствовать о смене времен года. А к праздникам подберите мишуру, аппликацию, шарики. </w:t>
      </w:r>
    </w:p>
    <w:p>
      <w:pPr>
        <w:pStyle w:val="Heading1"/>
        <w:rPr/>
      </w:pPr>
      <w:r>
        <w:rPr/>
        <w:t>Как оформить уголок здоровья в школе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52750" cy="1714500"/>
            <wp:effectExtent l="0" t="0" r="0" b="0"/>
            <wp:docPr id="10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Уголки </w:t>
      </w:r>
      <w:r>
        <w:rPr>
          <w:rStyle w:val="StrongEmphasis"/>
          <w:sz w:val="28"/>
          <w:szCs w:val="28"/>
        </w:rPr>
        <w:t>здоровья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школе</w:t>
      </w:r>
      <w:r>
        <w:rPr>
          <w:sz w:val="28"/>
          <w:szCs w:val="28"/>
        </w:rPr>
        <w:t xml:space="preserve"> являются частью санитарно-просветительской работы, пропагандирующей здоровый образ жизни, профилактику различных заболеваний, повышение умственной активности и работо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и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личные информационные материалы соответствующей тематики;</w:t>
        <w:br/>
        <w:t>- спортинвентарь.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При создании уголка </w:t>
      </w:r>
      <w:r>
        <w:rPr>
          <w:rStyle w:val="StrongEmphasis"/>
          <w:sz w:val="28"/>
          <w:szCs w:val="28"/>
        </w:rPr>
        <w:t>здоровья</w:t>
      </w:r>
      <w:r>
        <w:rPr>
          <w:sz w:val="28"/>
          <w:szCs w:val="28"/>
        </w:rPr>
        <w:t xml:space="preserve"> ориентируйтесь на возраст учащихся. В начальных классах сделайте красочный стенд с примерным режимом </w:t>
      </w:r>
      <w:hyperlink r:id="rId39">
        <w:r>
          <w:rPr>
            <w:rStyle w:val="InternetLink"/>
            <w:sz w:val="28"/>
            <w:szCs w:val="28"/>
          </w:rPr>
          <w:t>дня</w:t>
        </w:r>
      </w:hyperlink>
      <w:r>
        <w:rPr>
          <w:sz w:val="28"/>
          <w:szCs w:val="28"/>
        </w:rPr>
        <w:t xml:space="preserve"> для детей данного </w:t>
      </w:r>
      <w:hyperlink r:id="rId40">
        <w:r>
          <w:rPr>
            <w:rStyle w:val="InternetLink"/>
            <w:sz w:val="28"/>
            <w:szCs w:val="28"/>
          </w:rPr>
          <w:t>возраста</w:t>
        </w:r>
      </w:hyperlink>
      <w:r>
        <w:rPr>
          <w:sz w:val="28"/>
          <w:szCs w:val="28"/>
        </w:rPr>
        <w:t xml:space="preserve">, памятку о необходимости соблюдать правила личной гигиены, добавьте информационные бюллетени, описывающие причины возникновения распространенных болезней и способы защиты от них (грипп, ангина, гепатит и т.д.) Кроме того, составьте и напишите содержание физкультминуток, проводимых на уроках с детьми (можно сделать их коллекцию в красочном конверте и потом ими поочередно пользова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В игровой зоне кабинета или комнаты для отдыха младших школьников должен находиться спортивный инвентарь для подвижных игр (мячи, прыгалки, обручи, кегли, эстафетные палочки и т.п.) Даже если пространство класса не позволяет </w:t>
      </w:r>
      <w:hyperlink r:id="rId41">
        <w:r>
          <w:rPr>
            <w:rStyle w:val="InternetLink"/>
            <w:sz w:val="28"/>
            <w:szCs w:val="28"/>
          </w:rPr>
          <w:t>проводить</w:t>
        </w:r>
      </w:hyperlink>
      <w:r>
        <w:rPr>
          <w:sz w:val="28"/>
          <w:szCs w:val="28"/>
        </w:rPr>
        <w:t xml:space="preserve"> подобных игр, в теплое время года можно организовывать их на школьной спортплощ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В среднем звене школы (5-9 классы) в спортивный </w:t>
      </w:r>
      <w:r>
        <w:rPr>
          <w:rStyle w:val="Emphasis"/>
          <w:sz w:val="28"/>
          <w:szCs w:val="28"/>
        </w:rPr>
        <w:t>уголок</w:t>
      </w:r>
      <w:r>
        <w:rPr>
          <w:sz w:val="28"/>
          <w:szCs w:val="28"/>
        </w:rPr>
        <w:t xml:space="preserve"> должны включаться информационные материалы, пропагандирующие здоровый образ жизни, подбирающиеся с учетом данной возрастной категории. Здесь также можно поместить примерный режим дня ученика средней школы, кроме того, необходимо добавить материалы о вредных привычках и их последствиях, о вреде долгого сидения за компьютером, о пользе витаминов для </w:t>
      </w:r>
      <w:r>
        <w:rPr>
          <w:rStyle w:val="StrongEmphasis"/>
          <w:sz w:val="28"/>
          <w:szCs w:val="28"/>
        </w:rPr>
        <w:t>здоровья</w:t>
      </w:r>
      <w:r>
        <w:rPr>
          <w:sz w:val="28"/>
          <w:szCs w:val="28"/>
        </w:rPr>
        <w:t xml:space="preserve"> человека и т.п. Для детей в возрасте 13-14 лет добавьте информацию о способах контрацепции и всех опасных последствиях незащищенного с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Для старшеклассников (10-11 классы) в уголке </w:t>
      </w:r>
      <w:r>
        <w:rPr>
          <w:rStyle w:val="StrongEmphasis"/>
          <w:sz w:val="28"/>
          <w:szCs w:val="28"/>
        </w:rPr>
        <w:t>здоровья</w:t>
      </w:r>
      <w:r>
        <w:rPr>
          <w:sz w:val="28"/>
          <w:szCs w:val="28"/>
        </w:rPr>
        <w:t xml:space="preserve"> тоже может располагаться режим дня для учащихся этого возраста, а также различные познавательные, более глубоко освещенные материалы об инфекционных болезнях и способах защиты от них, о вреде никотина и алкоголя, о всех последствиях случайных незащищенных половых актов, о том, как уберечься от стрессов во время подготовки к экзаменам и т.п. Кроме того, сюда можно помещать информацию о новых разработках в области медицины и здоровьесберегающих технологий в рубрику «Это интерес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к оформить уголок дежурств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51480" cy="1714500"/>
            <wp:effectExtent l="0" t="0" r="0" b="0"/>
            <wp:docPr id="12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Целью создания уголка дежурства является формирование навыков выполнять конкретные обязанности, а также воспитывать положительное отношению к труду. Оформление такого уголка очень важно. Труд (в данном случае – дежурство) воспитывает в детях аккуратность, организованность, самостоятельность. И как результат – повышение уровня уверенности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и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тман, фото учеников, клей, цветная бумага, наклейки, прозрачные файлы, ножницы, карандаши, стандартные листы формата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Возьмите </w:t>
      </w:r>
      <w:hyperlink r:id="rId44">
        <w:r>
          <w:rPr>
            <w:rStyle w:val="InternetLink"/>
            <w:sz w:val="28"/>
            <w:szCs w:val="28"/>
          </w:rPr>
          <w:t>ватман</w:t>
        </w:r>
      </w:hyperlink>
      <w:r>
        <w:rPr>
          <w:sz w:val="28"/>
          <w:szCs w:val="28"/>
        </w:rPr>
        <w:t xml:space="preserve"> и с помощью ножниц придайте листу необходимую вам форму. По периметру прикрепите бумажные «листья», сделанные из листов А4-го форм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На этих листьях нарисуйте картинки или раскрасьте карандашами (это придаст вашему творению красоч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На ватмане нарисуйте различных животных, которые заняты какой-либо работой, или трудолюбивых пчел (такой стенд больше подойдет для школьников младшей школы). Для более старших больше подойдут рисунки с представителями различных профессий, девочки, мальчика в фарт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е умеете рисовать, купите специальные наклейки с изображениями все тех же животных или людей (их можно приобрести в любом магазине канцтоваров, заказать по интернет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В каждый файл вложите фотографии учеников. Чтобы вызвать </w:t>
      </w:r>
      <w:hyperlink r:id="rId45">
        <w:r>
          <w:rPr>
            <w:rStyle w:val="InternetLink"/>
            <w:sz w:val="28"/>
            <w:szCs w:val="28"/>
          </w:rPr>
          <w:t>больший</w:t>
        </w:r>
      </w:hyperlink>
      <w:r>
        <w:rPr>
          <w:sz w:val="28"/>
          <w:szCs w:val="28"/>
        </w:rPr>
        <w:t xml:space="preserve"> интерес учащихся к уголку и к процессу дежурства в целом, кроме фото можете вложить и небольшие листочки бумаги (можно разрисованной или в </w:t>
      </w:r>
      <w:hyperlink r:id="rId4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облачка) с подходящим для этого школьника девизом (предварительно можно провести среди учеников конкурс на лучший деви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После окончания дежурства подведите его итог, вывесив в центре ватмана ярко оформленный лист. Можете написать там как положительные стороны дежурства, так и мелкие погрешности и недочеты (которые были, конечно же). Обсудите с учениками эти результаты, чтобы они усвоили все огрехи, а следующее дежурство прошло намного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классного руководителя «Проведения родительского собрания»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Оставьте за дверью свое плохое настроение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color w:val="2B2C30"/>
          <w:sz w:val="28"/>
          <w:szCs w:val="28"/>
        </w:rPr>
        <w:t>Отведите на проведение родительского собрания не более 1,5 ч., четко контролируйте время, выслушивайте родителей, не допуская пустых бесед, обвинений и разбирательств.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Поблагодарите всех, кто нашел время прийти.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Не осуждайте присутствующих родителей за неявку 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отсутствующих.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Не избирайте для общения назидательный тон.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Человеку очень приятно, когда звучит его имя. Положите перед собой список родителей и чаще обращайтесь к ним по имени-отчеству.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В начале родительского собрания перечислите вопросы, которые собираетесь обсудить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color w:val="2B2C30"/>
          <w:sz w:val="28"/>
          <w:szCs w:val="28"/>
        </w:rPr>
        <w:t>Помните "золотое правило"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suppressAutoHyphens w:val="true"/>
        <w:rPr/>
      </w:pPr>
      <w:r>
        <w:rPr>
          <w:b/>
          <w:color w:val="2B2C30"/>
          <w:sz w:val="28"/>
          <w:szCs w:val="28"/>
        </w:rPr>
        <w:t xml:space="preserve">     </w:t>
      </w:r>
      <w:r>
        <w:rPr>
          <w:b/>
          <w:color w:val="2B2C30"/>
          <w:sz w:val="28"/>
          <w:szCs w:val="28"/>
        </w:rPr>
        <w:t xml:space="preserve">9.  Только в личной беседе с родителями оценивайте успехи и 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          </w:t>
      </w:r>
      <w:r>
        <w:rPr>
          <w:b/>
          <w:color w:val="2B2C30"/>
          <w:sz w:val="28"/>
          <w:szCs w:val="28"/>
        </w:rPr>
        <w:t>потенциальные возможности их дете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2B2C30"/>
          <w:sz w:val="28"/>
          <w:szCs w:val="28"/>
        </w:rPr>
        <w:t xml:space="preserve"> </w:t>
      </w:r>
      <w:r>
        <w:rPr>
          <w:b/>
          <w:color w:val="2B2C30"/>
          <w:sz w:val="28"/>
          <w:szCs w:val="28"/>
        </w:rPr>
        <w:t>Предупредите родителей о том, что не вся информация должна</w:t>
      </w:r>
    </w:p>
    <w:p>
      <w:pPr>
        <w:pStyle w:val="Normal"/>
        <w:ind w:left="720" w:hanging="0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быть известна детям.</w:t>
      </w:r>
    </w:p>
    <w:p>
      <w:pPr>
        <w:pStyle w:val="Normal"/>
        <w:suppressAutoHyphens w:val="true"/>
        <w:ind w:left="-357" w:hanging="0"/>
        <w:rPr/>
      </w:pPr>
      <w:r>
        <w:rPr>
          <w:b/>
          <w:color w:val="2B2C30"/>
          <w:sz w:val="28"/>
          <w:szCs w:val="28"/>
        </w:rPr>
        <w:t xml:space="preserve">          </w:t>
      </w:r>
      <w:r>
        <w:rPr>
          <w:b/>
          <w:color w:val="2B2C30"/>
          <w:sz w:val="28"/>
          <w:szCs w:val="28"/>
        </w:rPr>
        <w:t xml:space="preserve">11. Дайте понять родителям, что вы осознаете, как трудно учиться их 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          </w:t>
      </w:r>
      <w:r>
        <w:rPr>
          <w:b/>
          <w:color w:val="2B2C30"/>
          <w:sz w:val="28"/>
          <w:szCs w:val="28"/>
        </w:rPr>
        <w:t>детям.</w:t>
      </w:r>
    </w:p>
    <w:p>
      <w:pPr>
        <w:pStyle w:val="Normal"/>
        <w:numPr>
          <w:ilvl w:val="0"/>
          <w:numId w:val="7"/>
        </w:numPr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</w:t>
      </w:r>
      <w:r>
        <w:rPr>
          <w:b/>
          <w:color w:val="2B2C30"/>
          <w:sz w:val="28"/>
          <w:szCs w:val="28"/>
        </w:rPr>
        <w:t xml:space="preserve">Объявите родителям, что «плохой ученик» не означает «плохой    </w:t>
      </w:r>
    </w:p>
    <w:p>
      <w:pPr>
        <w:pStyle w:val="Normal"/>
        <w:ind w:left="720" w:hanging="0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  </w:t>
      </w:r>
      <w:r>
        <w:rPr>
          <w:b/>
          <w:color w:val="2B2C30"/>
          <w:sz w:val="28"/>
          <w:szCs w:val="28"/>
        </w:rPr>
        <w:t>человек».</w:t>
      </w:r>
    </w:p>
    <w:p>
      <w:pPr>
        <w:pStyle w:val="Normal"/>
        <w:numPr>
          <w:ilvl w:val="0"/>
          <w:numId w:val="7"/>
        </w:numPr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Не давайте негативной оценки всему классу.</w:t>
      </w:r>
    </w:p>
    <w:p>
      <w:pPr>
        <w:pStyle w:val="Normal"/>
        <w:numPr>
          <w:ilvl w:val="0"/>
          <w:numId w:val="7"/>
        </w:numPr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Не сравнивайте успехи отдельных учащихся разных классов.</w:t>
      </w:r>
    </w:p>
    <w:p>
      <w:pPr>
        <w:pStyle w:val="Normal"/>
        <w:numPr>
          <w:ilvl w:val="0"/>
          <w:numId w:val="7"/>
        </w:numPr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Не переоценивайте значение отдельных предметов.</w:t>
      </w:r>
    </w:p>
    <w:p>
      <w:pPr>
        <w:pStyle w:val="Normal"/>
        <w:numPr>
          <w:ilvl w:val="0"/>
          <w:numId w:val="7"/>
        </w:numPr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Родители должны уйти с собрания с ощущением, что могут помочь своим детям, и с желанием сделать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kprosto.ru/sites/kakprosto/files/styles/step_full/public/images3/201201/105092/main-105092-b7c7f54f7108d68d1f9cb340c91f44d7.jpg" TargetMode="External"/><Relationship Id="rId4" Type="http://schemas.openxmlformats.org/officeDocument/2006/relationships/hyperlink" Target="http://www.kakprosto.ru/kak-95489-kak-uznat-telefon-tolko-po-familii-v-moskve" TargetMode="External"/><Relationship Id="rId5" Type="http://schemas.openxmlformats.org/officeDocument/2006/relationships/hyperlink" Target="http://www.kakprosto.ru/kak-54172-kak-zabyt-lyubimogo-muzha" TargetMode="External"/><Relationship Id="rId6" Type="http://schemas.openxmlformats.org/officeDocument/2006/relationships/hyperlink" Target="http://www.kakprosto.ru/kak-68027-kak-oformit-titulnyy-list-shkolnogo-referata" TargetMode="External"/><Relationship Id="rId7" Type="http://schemas.openxmlformats.org/officeDocument/2006/relationships/hyperlink" Target="http://www.kakprosto.ru/kak-4489-kak-sdelat-chasy" TargetMode="External"/><Relationship Id="rId8" Type="http://schemas.openxmlformats.org/officeDocument/2006/relationships/hyperlink" Target="http://www.kakprosto.ru/kak-29352-kak-rasstavit-mebel-v-uzkoy-komnate" TargetMode="External"/><Relationship Id="rId9" Type="http://schemas.openxmlformats.org/officeDocument/2006/relationships/hyperlink" Target="http://www.kakprosto.ru/kak-7320-sdelat-svoimi-rukami-otkrytki-na-novyy-go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kakprosto.ru/sites/kakprosto/files/styles/step_full/public/images/201110/67568/main-67568-c92964f2f594be6ce318f1fb43bdb2de.gif" TargetMode="External"/><Relationship Id="rId12" Type="http://schemas.openxmlformats.org/officeDocument/2006/relationships/hyperlink" Target="http://www.kakprosto.ru/kak-53606-kak-rasschitat-pribyl-do-nalogooblozheniya" TargetMode="External"/><Relationship Id="rId13" Type="http://schemas.openxmlformats.org/officeDocument/2006/relationships/hyperlink" Target="http://www.kakprosto.ru/kak-60293-kak-otkryt-shaurmu" TargetMode="External"/><Relationship Id="rId14" Type="http://schemas.openxmlformats.org/officeDocument/2006/relationships/hyperlink" Target="http://www.kakprosto.ru/kak-16654-vstat-na-birzhu-truda-beremennym" TargetMode="External"/><Relationship Id="rId15" Type="http://schemas.openxmlformats.org/officeDocument/2006/relationships/hyperlink" Target="http://www.kakprosto.ru/kak-58587-kak-zapolnit-spravku-podtverzhdenie-osnovnogo-vida-ekonomicheskoy-deyatelnosti" TargetMode="External"/><Relationship Id="rId16" Type="http://schemas.openxmlformats.org/officeDocument/2006/relationships/hyperlink" Target="http://www.kakprosto.ru/kak-21410-sostavit-otchet-o-prodelannoy-rabote" TargetMode="External"/><Relationship Id="rId17" Type="http://schemas.openxmlformats.org/officeDocument/2006/relationships/hyperlink" Target="http://www.kakprosto.ru/kak-74240-kak-organizovat-rabotu-kollektiva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kakprosto.ru/sites/kakprosto/files/styles/step_full/public/images/201110/76865/main-76865-c6b908bc32e24efd5c72b6f4c7fd6b04.jpg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kakprosto.ru/kak-49068-kak-obmatyvat-obruchi-dlya-hudozhestvennoy-gimnastiki" TargetMode="External"/><Relationship Id="rId22" Type="http://schemas.openxmlformats.org/officeDocument/2006/relationships/hyperlink" Target="http://www.kakprosto.ru/kak-34752-kak-izvlech-informaciyu-s-zhestkogo-diska" TargetMode="External"/><Relationship Id="rId23" Type="http://schemas.openxmlformats.org/officeDocument/2006/relationships/hyperlink" Target="http://www.kakprosto.ru/kak-12838-kak-naladit-otnosheniya-v-seme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images.kakprosto.ru/articles/201208/2998_1344683135_dcc9c.jpg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6.jpeg"/><Relationship Id="rId28" Type="http://schemas.openxmlformats.org/officeDocument/2006/relationships/hyperlink" Target="http://www.kakprosto.ru/sites/kakprosto/files/styles/step_full/public/images3/201112/94660/main-94660-01f181f25072a5848b200131819a1a46.jpg" TargetMode="External"/><Relationship Id="rId29" Type="http://schemas.openxmlformats.org/officeDocument/2006/relationships/hyperlink" Target="http://www.kakprosto.ru/sites/kakprosto/files/styles/step_full/public/images3/201112/94660/step-8bd3430242b74e2995cdf009299e98b1.jp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kakprosto.ru/kak-349-kak-vybrat-videokartu" TargetMode="External"/><Relationship Id="rId32" Type="http://schemas.openxmlformats.org/officeDocument/2006/relationships/hyperlink" Target="http://www.kakprosto.ru/kak-14840-kak-sdelat-kartiny-iz-kozhi" TargetMode="External"/><Relationship Id="rId33" Type="http://schemas.openxmlformats.org/officeDocument/2006/relationships/hyperlink" Target="http://www.kakprosto.ru/sites/kakprosto/files/styles/step_full/public/images3/201112/94660/step-4dc42932a0e900201b09f4260d823fad.jpg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kakprosto.ru/kak-14399-narisovat-multyashnogo-geroya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images.kakprosto.ru/articles/201203/3070_1331045324_07636.jpg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kakprosto.ru/kak-7328-oformit-den-rozhdeniya" TargetMode="External"/><Relationship Id="rId40" Type="http://schemas.openxmlformats.org/officeDocument/2006/relationships/hyperlink" Target="http://www.kakprosto.ru/kak-33277-kak-perezhit-krizis-srednego-vozrasta" TargetMode="External"/><Relationship Id="rId41" Type="http://schemas.openxmlformats.org/officeDocument/2006/relationships/hyperlink" Target="http://www.kakprosto.ru/kak-106048-kak-provesti-den-svyatogo-valentina-s-devushkoy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kakprosto.ru/sites/kakprosto/files/styles/step_full/public/images/201111/85112/main-85112-c5a37bd0314d8fba2b5ee12b8ec4f4ca.jpg" TargetMode="External"/><Relationship Id="rId44" Type="http://schemas.openxmlformats.org/officeDocument/2006/relationships/hyperlink" Target="http://www.kakprosto.ru/kak-36214-kak-oformit-vatman" TargetMode="External"/><Relationship Id="rId45" Type="http://schemas.openxmlformats.org/officeDocument/2006/relationships/hyperlink" Target="http://www.kakprosto.ru/kak-110396-kak-nakachat-ruki-za-korotkoe-vremya" TargetMode="External"/><Relationship Id="rId46" Type="http://schemas.openxmlformats.org/officeDocument/2006/relationships/hyperlink" Target="http://www.kakprosto.ru/kak-19753-kak-vybrat-ochki-po-forme-lica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0:00Z</dcterms:created>
  <dc:creator>Admin</dc:creator>
  <dc:description/>
  <cp:keywords/>
  <dc:language>en-US</dc:language>
  <cp:lastModifiedBy>Ирина</cp:lastModifiedBy>
  <cp:lastPrinted>2013-09-24T16:47:00Z</cp:lastPrinted>
  <dcterms:modified xsi:type="dcterms:W3CDTF">2020-03-17T13:24:00Z</dcterms:modified>
  <cp:revision>9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US75DVFUYAPE-407-194</vt:lpwstr>
  </property>
  <property fmtid="{D5CDD505-2E9C-101B-9397-08002B2CF9AE}" pid="6" name="_dlc_DocIdItemGuid">
    <vt:lpwstr>e1ab2f39-7505-4884-a6fd-efcdb7b4b980</vt:lpwstr>
  </property>
  <property fmtid="{D5CDD505-2E9C-101B-9397-08002B2CF9AE}" pid="7" name="_dlc_DocIdUrl">
    <vt:lpwstr>http://www.eduportal44.ru/Makariev_EDU/Sel/OF/_layouts/15/DocIdRedir.aspx?ID=US75DVFUYAPE-407-194, US75DVFUYAPE-407-194</vt:lpwstr>
  </property>
  <property fmtid="{D5CDD505-2E9C-101B-9397-08002B2CF9AE}" pid="8" name="display_urn:schemas-microsoft-com:office:office#Author">
    <vt:lpwstr>Угорская  муниципальная основная общеобразовательная школа</vt:lpwstr>
  </property>
  <property fmtid="{D5CDD505-2E9C-101B-9397-08002B2CF9AE}" pid="9" name="display_urn:schemas-microsoft-com:office:office#Editor">
    <vt:lpwstr>Угорская 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