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Образовательный процесс МКОУ Селезеневской ООШ </w:t>
      </w:r>
    </w:p>
    <w:p>
      <w:pPr>
        <w:pStyle w:val="Heading1"/>
        <w:jc w:val="center"/>
        <w:rPr/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2013-2014 учебный год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153035</wp:posOffset>
                </wp:positionV>
                <wp:extent cx="1196975" cy="79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98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.25pt;height:62.9pt;mso-wrap-distance-left:9.05pt;mso-wrap-distance-right:9.05pt;mso-wrap-distance-top:0pt;mso-wrap-distance-bottom:0pt;margin-top:12.0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портивно-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158115</wp:posOffset>
                </wp:positionV>
                <wp:extent cx="1148080" cy="7886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886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льту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4pt;height:62.1pt;mso-wrap-distance-left:9.05pt;mso-wrap-distance-right:9.05pt;mso-wrap-distance-top:0pt;mso-wrap-distance-bottom:0pt;margin-top:12.4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льту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820</wp:posOffset>
                </wp:positionH>
                <wp:positionV relativeFrom="paragraph">
                  <wp:posOffset>200025</wp:posOffset>
                </wp:positionV>
                <wp:extent cx="1317625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886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теллектуа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3.75pt;height:62.1pt;mso-wrap-distance-left:9.05pt;mso-wrap-distance-right:9.05pt;mso-wrap-distance-top:0pt;mso-wrap-distance-bottom:0pt;margin-top:15.75pt;mso-position-vertical-relative:text;margin-left:256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ще-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теллектуа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200025</wp:posOffset>
                </wp:positionV>
                <wp:extent cx="1122680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886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8.4pt;height:62.1pt;mso-wrap-distance-left:9.05pt;mso-wrap-distance-right:9.05pt;mso-wrap-distance-top:0pt;mso-wrap-distance-bottom:0pt;margin-top:15.7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ц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6985</wp:posOffset>
                </wp:positionV>
                <wp:extent cx="323850" cy="8486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86775"/>
                        </a:xfrm>
                        <a:prstGeom prst="rect"/>
                        <a:solidFill>
                          <a:srgbClr val="99CCFF">
                            <a:alpha val="1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тско-ветеранск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5pt;height:668.25pt;mso-wrap-distance-left:9.05pt;mso-wrap-distance-right:9.05pt;mso-wrap-distance-top:0pt;mso-wrap-distance-bottom:0pt;margin-top:0.55pt;mso-position-vertical-relative:text;margin-left:461.2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етско-ветеранск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6985</wp:posOffset>
                </wp:positionV>
                <wp:extent cx="323850" cy="8486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86775"/>
                        </a:xfrm>
                        <a:prstGeom prst="rect"/>
                        <a:solidFill>
                          <a:srgbClr val="99CCFF">
                            <a:alpha val="1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и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5pt;height:668.25pt;mso-wrap-distance-left:9.05pt;mso-wrap-distance-right:9.05pt;mso-wrap-distance-top:0pt;mso-wrap-distance-bottom:0pt;margin-top:0.55pt;mso-position-vertical-relative:text;margin-left:-54.75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Шко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Ми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194945</wp:posOffset>
                </wp:positionV>
                <wp:extent cx="1129665" cy="798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98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8.95pt;height:62.9pt;mso-wrap-distance-left:9.05pt;mso-wrap-distance-right:9.05pt;mso-wrap-distance-top:0pt;mso-wrap-distance-bottom:0pt;margin-top:15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уховно-нрав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247900" cy="396240"/>
                <wp:effectExtent l="1270" t="2476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401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137160</wp:posOffset>
                </wp:positionV>
                <wp:extent cx="609600" cy="39624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0.8pt" to="224.95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137160</wp:posOffset>
                </wp:positionV>
                <wp:extent cx="2065020" cy="396240"/>
                <wp:effectExtent l="0" t="2349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4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0.8pt" to="224.95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609600" cy="39624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72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56410</wp:posOffset>
                </wp:positionH>
                <wp:positionV relativeFrom="paragraph">
                  <wp:posOffset>137160</wp:posOffset>
                </wp:positionV>
                <wp:extent cx="1101090" cy="396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60020" cy="5715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37.55pt,5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3140</wp:posOffset>
                </wp:positionH>
                <wp:positionV relativeFrom="paragraph">
                  <wp:posOffset>114935</wp:posOffset>
                </wp:positionV>
                <wp:extent cx="2942590" cy="4273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273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правления вне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1.7pt;height:33.65pt;mso-wrap-distance-left:9.05pt;mso-wrap-distance-right:9.05pt;mso-wrap-distance-top:0pt;mso-wrap-distance-bottom:0pt;margin-top:9.05pt;mso-position-vertical-relative:text;margin-left:178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правления внеурочной деятель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955</wp:posOffset>
                </wp:positionH>
                <wp:positionV relativeFrom="paragraph">
                  <wp:posOffset>182245</wp:posOffset>
                </wp:positionV>
                <wp:extent cx="1969770" cy="853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534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5-9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ивная с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55.1pt;height:67.2pt;mso-wrap-distance-left:9.05pt;mso-wrap-distance-right:9.05pt;mso-wrap-distance-top:0pt;mso-wrap-distance-bottom:0pt;margin-top:14.3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b/>
                          <w:bCs/>
                          <w:spacing w:val="40"/>
                        </w:rPr>
                        <w:t>5-9 клас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ртивная с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995</wp:posOffset>
                </wp:positionH>
                <wp:positionV relativeFrom="paragraph">
                  <wp:posOffset>182245</wp:posOffset>
                </wp:positionV>
                <wp:extent cx="1969770" cy="853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534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 xml:space="preserve">1-4 класс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урочная деятельность по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55.1pt;height:67.2pt;mso-wrap-distance-left:9.05pt;mso-wrap-distance-right:9.05pt;mso-wrap-distance-top:0pt;mso-wrap-distance-bottom:0pt;margin-top:14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b/>
                          <w:bCs/>
                          <w:spacing w:val="40"/>
                        </w:rPr>
                        <w:t xml:space="preserve">1-4 классы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урочная деятельность по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2665</wp:posOffset>
                </wp:positionH>
                <wp:positionV relativeFrom="paragraph">
                  <wp:posOffset>3810</wp:posOffset>
                </wp:positionV>
                <wp:extent cx="0" cy="4838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0.3pt" to="178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8865</wp:posOffset>
                </wp:positionH>
                <wp:positionV relativeFrom="paragraph">
                  <wp:posOffset>3810</wp:posOffset>
                </wp:positionV>
                <wp:extent cx="0" cy="483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0.3pt" to="284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55880</wp:posOffset>
                </wp:positionV>
                <wp:extent cx="2942590" cy="7816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816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1.7pt;height:61.55pt;mso-wrap-distance-left:9.05pt;mso-wrap-distance-right:9.05pt;mso-wrap-distance-top:0pt;mso-wrap-distance-bottom:0pt;margin-top:4.4pt;mso-position-vertical-relative:text;margin-left:89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ополнительное образ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7145</wp:posOffset>
                </wp:positionV>
                <wp:extent cx="0" cy="7258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35pt" to="219.6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25095</wp:posOffset>
                </wp:positionV>
                <wp:extent cx="4612005" cy="8769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7693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щеобразовательные класс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-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63.15pt;height:69.05pt;mso-wrap-distance-left:9.05pt;mso-wrap-distance-right:9.05pt;mso-wrap-distance-top:0pt;mso-wrap-distance-bottom:0pt;margin-top:9.85pt;mso-position-vertical-relative:text;margin-left:24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Общеобразовательные класс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5-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0" cy="5670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5pt" to="22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128905</wp:posOffset>
                </wp:positionV>
                <wp:extent cx="6257290" cy="2508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082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5-9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92.7pt;height:19.75pt;mso-wrap-distance-left:9.05pt;mso-wrap-distance-right:9.05pt;mso-wrap-distance-top:0pt;mso-wrap-distance-bottom:0pt;margin-top:10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b/>
                          <w:bCs/>
                          <w:spacing w:val="40"/>
                        </w:rPr>
                        <w:t>5-9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255</wp:posOffset>
                </wp:positionH>
                <wp:positionV relativeFrom="paragraph">
                  <wp:posOffset>170815</wp:posOffset>
                </wp:positionV>
                <wp:extent cx="1828800" cy="521970"/>
                <wp:effectExtent l="1905" t="1587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45pt" to="194.6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170815</wp:posOffset>
                </wp:positionV>
                <wp:extent cx="1554480" cy="474980"/>
                <wp:effectExtent l="0" t="1460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45pt" to="359.95pt,5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                    </w:t>
      </w:r>
    </w:p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3540</wp:posOffset>
                </wp:positionH>
                <wp:positionV relativeFrom="paragraph">
                  <wp:posOffset>76835</wp:posOffset>
                </wp:positionV>
                <wp:extent cx="2865120" cy="9848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848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дрение ФГОС второго поко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1-3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К «Перспективная начальная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pt;height:77.55pt;mso-wrap-distance-left:9.05pt;mso-wrap-distance-right:9.05pt;mso-wrap-distance-top:0pt;mso-wrap-distance-bottom:0pt;margin-top:6.0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едрение ФГОС второго поко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1-3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МК «Перспективная нача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34925</wp:posOffset>
                </wp:positionV>
                <wp:extent cx="2959100" cy="9671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671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Школа Росс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4 классы традиционного обуч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3pt;height:76.15pt;mso-wrap-distance-left:9.05pt;mso-wrap-distance-right:9.05pt;mso-wrap-distance-top:0pt;mso-wrap-distance-bottom:0pt;margin-top:2.75pt;mso-position-vertical-relative:text;margin-left:21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Школа Росс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4 классы традиционного обу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362200" cy="410845"/>
                <wp:effectExtent l="1270" t="2476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401.95pt,3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2171700" cy="410845"/>
                <wp:effectExtent l="0" t="2349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215.95pt,3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84455</wp:posOffset>
                </wp:positionV>
                <wp:extent cx="6275070" cy="2609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6098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94.1pt;height:20.55pt;mso-wrap-distance-left:9.05pt;mso-wrap-distance-right:9.05pt;mso-wrap-distance-top:0pt;mso-wrap-distance-bottom:0pt;margin-top:6.6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b/>
                          <w:bCs/>
                          <w:spacing w:val="40"/>
                        </w:rPr>
                        <w:t>1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60655</wp:posOffset>
                </wp:positionV>
                <wp:extent cx="0" cy="2152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65pt" to="219.6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36830</wp:posOffset>
                </wp:positionV>
                <wp:extent cx="6038850" cy="7867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8676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Дошко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«Программа воспитания и образования детей дошкольного возраста» М.А.василь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75.5pt;height:61.95pt;mso-wrap-distance-left:9.05pt;mso-wrap-distance-right:9.05pt;mso-wrap-distance-top:0pt;mso-wrap-distance-bottom:0pt;margin-top:2.9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b/>
                          <w:bCs/>
                          <w:spacing w:val="40"/>
                        </w:rPr>
                        <w:t>Дошко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0"/>
                        </w:rPr>
                        <w:t>«Программа воспитания и образования детей дошкольного возраста» М.А.василье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</wp:posOffset>
                </wp:positionH>
                <wp:positionV relativeFrom="paragraph">
                  <wp:posOffset>8296910</wp:posOffset>
                </wp:positionV>
                <wp:extent cx="607695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653.3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4:00Z</dcterms:created>
  <dc:creator>zavuch1</dc:creator>
  <dc:description/>
  <cp:keywords/>
  <dc:language>en-US</dc:language>
  <cp:lastModifiedBy>Ирина</cp:lastModifiedBy>
  <cp:lastPrinted>2010-09-09T14:06:00Z</cp:lastPrinted>
  <dcterms:modified xsi:type="dcterms:W3CDTF">2014-03-20T09:10:00Z</dcterms:modified>
  <cp:revision>3</cp:revision>
  <dc:subject/>
  <dc:title>Образовательный процесс МОУ СОШ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39</vt:lpwstr>
  </property>
  <property fmtid="{D5CDD505-2E9C-101B-9397-08002B2CF9AE}" pid="3" name="_dlc_DocIdItemGuid">
    <vt:lpwstr>b7665132-221d-44ea-b5ec-3735388c33c6</vt:lpwstr>
  </property>
  <property fmtid="{D5CDD505-2E9C-101B-9397-08002B2CF9AE}" pid="4" name="_dlc_DocIdUrl">
    <vt:lpwstr>http://edu-sps.koiro.local/Makariev_EDU/Sel/OF/_layouts/15/DocIdRedir.aspx?ID=US75DVFUYAPE-407-39, US75DVFUYAPE-407-39</vt:lpwstr>
  </property>
</Properties>
</file>