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УГРОЗЕ ВЗРЫВА И ПОСЛЕ Н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обнаружено взрывное устрой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кури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  пользоваться    электрозажигалками    и    другими    источниками    огня    или искровоспроизводящими предмет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рогать руками и не касаться с помощью других предме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рясти, не бросать, не сгибать, не открыва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обнаружения предмета немедленно покинуть, обеспечив охран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вестить окружение (сотрудников, членов семьи, других люде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медлительно сообщить о случившемся в правоохранительные орган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подходить  к взрывным  устройствам  и  подозрительным  предметам  ближе расстояния, указанного в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зопасное расстоя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рывчатка или подозрительные предме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ата РГД-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2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тиловая шашка массой 200 г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тиловая шашка массой 400 г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вная банка 0,33 лит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 типа "Жигули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 типа "Волг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зовая машина (фурго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4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сли взрыв все же произошел, необходим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асть на пол, закрыв голову руками и поджав под себя ног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ожно скорее покинуть это здание и помещ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пользоваться лифтом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вести себя при завал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человек оказывается под обломками, то и здесь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Но силы расходовать экономн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едитесь в том, что Вы не получили серьезных трав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окойтесь и прежде чем предпринимать какие-либо действия, внимательно осмотритес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по возможности оказать первую помощь другим пострадавшим. Помните о возможности новых взрывов, обвалов и разрушений и, не мешкая, спокойно покиньте опасное мест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йте   все   распоряжения   спасателей   после    их прибытия   на место происшеств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самостоятельно выбрать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 укрепить  "потолок"  находящимися  рядом  обломками  мебели  и зд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двиньте от себя острые предме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мобильный телефон - позвоните спасателям по телефону "01"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ойте нос и рот носовым платком и одеждой, по возможности намоченны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чите с целью привлечения внимания спасателей, лучше по труб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чите только тогда, когда услышали  голоса спасателей - иначе есть риск задохнуться от пы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разжигайте огон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вода, пейте как можно боль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дение при пожар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нуться как можно ниже, стараясь выбраться из здания как можно быстре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отать лицо влажными тряпками или одеждой, чтобы дышать через ни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здании пожар, а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 Если ручка двери или сама дверь горячая, никогда не открывайте е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. Лучше всего размахивать из окна каким-либо предметом или одеждо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7:00Z</dcterms:created>
  <dc:creator>mkurochkina</dc:creator>
  <dc:description/>
  <cp:keywords/>
  <dc:language>en-US</dc:language>
  <cp:lastModifiedBy>oosipovich</cp:lastModifiedBy>
  <dcterms:modified xsi:type="dcterms:W3CDTF">2009-12-11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99</vt:lpwstr>
  </property>
  <property fmtid="{D5CDD505-2E9C-101B-9397-08002B2CF9AE}" pid="3" name="_dlc_DocIdItemGuid">
    <vt:lpwstr>6bce4dab-bbac-4c8f-87e4-035a2695c2b7</vt:lpwstr>
  </property>
  <property fmtid="{D5CDD505-2E9C-101B-9397-08002B2CF9AE}" pid="4" name="_dlc_DocIdUrl">
    <vt:lpwstr>http://edu-sps.koiro.local/Makariev_EDU/Sel/OF/_layouts/15/DocIdRedir.aspx?ID=US75DVFUYAPE-407-99, US75DVFUYAPE-407-99</vt:lpwstr>
  </property>
</Properties>
</file>