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ЕЙСТВИЯ ПРИ ТЕРАКТА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к вести себя при захвате в заложн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к вести себя при захвате в заложн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оследние 10-20 лет практика захвата террористами и прочими преступными элементами невинных людей в качестве заложников стала весьма распространенным "оружием террора". Во всех случаях человеческая жизнь становится предметом торга для террористов. Захват может произойти в транспорте, в учреждении, на улице, в квартире. Захват заложников стал излюбленным оружием не только террористов, но различных групп и лиц, которые пытаются с его помощью решать свои проблемы или оказывать давление на государ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итуации, когда проявились признаки угрозы захвата заложник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еобходимо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раться избежать попадания в их число. Немедленно покинуть опасную зону или спрятатьс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рятавшись, дождаться ухода террористов,  при  первой  возможности  покинуть убежище и удалиться.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лючением являются ситуации, когда Вы оказались в поле зрения террористов или при высокой вероятности встречи с ни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ожалению, никто из нас не защищен от ситуации, когда мы можем оказаться в заложниках у террористов. Но, все же есть несколько универсальных прав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остарайтесь соблюдать спокой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не показывать своего страха. Не оказывайте террористам сопротивления, не пытайтесь вступать с ними в беседу, не стремитесь разжалобить их или отговорить от выполнения намеченного ими пла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ыполняйте их треб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не реагируйте на их действия в отношении других залож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е нарушайте установленных террористами прав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чтобы не спровоцировать ухудшения условий вашего содержания. Не следует, например, пробовать связаться с родными, или правоохранительными органами. Если об этом станет известно Вашим похитителям, они воспримут это как неподчинение и, как минимум, сделают режим вашего содержания более жестк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жет наступить такой момент, когда забота о состоянии собственного духа и тела станет казаться Вам бессмысленной. Тем не менее, в такой ситуации очень важно не забывать о личной гигиене, делать физические упражн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е позволяйте себе сосредотачиваться на переживания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пособов отвлечься существует немало: пытайтесь придумать себе какую-либо игру, вспоминать полузабытые стихотворения, анекдоты и т.п. Для верующих большим подспорьем является моли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бывание в заложниках наносит психическую травму даже весьма стойким людям. Освобожденных нередко тяготят чувство вины и стыда, утрата самоуважения, разного рода страхи. Помните, что это нормальная для бывших заложников реакция. Для возвращения к нормальной жизни требуется довольно длительный пери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ложники обычно находятся в условиях резкого ограничения свободы перемещения и отсутствия средств связи. Они не располагают информацией о том, что происходит во внешнем мире, как развиваются события вокруг захвата. Это осложняет принятие решений. Если заложнику разрешили вступить в контакт с родными, следует успокоить близких и попросить приложить максимум усилий для освобождения. Также при разговоре с родственниками надо объяснить, если Вы имеете такую информацию, каковы требования похит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комендации к действиям при захва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происходит захват заложников следует помнить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ько в момент захвата заложников есть реальная возможность скрыться с места происшеств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ройтесь психологически, что моментально Вас не освободят, но помните, что освободят Вас обязатель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 в коем случае нельзя кричать, высказывать свое возмущ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мните как можно больше информации о террористах. Целесообразно установить их количество, степень вооруженности, составить максимально полный словесный портрет, обратив внимание  на характерные   особенности   внешности,   телосложения,   акцента и тематики разговоров, темперамента, манер поведения и др. Подробная информация поможет правоохранительным органам в установлении личности террорис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озможности расположитесь подальше от окон, дверей и самих похитителей, т.е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 оказывайте  агрессивного  сопротивления,  не  делайте  резких и  угрожающих движений,   не   провоцируйте террористов   на необдуманные действия.    Не допускайте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озможности избегайте прямого зрительного контакта с похитител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самого начала (особенно первые полчаса) выполняйте все приказы и распоряжения похитителей. На совершение любых действий (сесть, встать, попить, сходить в туалет) спрашивайте разреш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ймите позицию пассивного сотрудничества. Разговаривайте спокойным голосом! Избегайте выражений презрения, вызывающего враждебного тона и поведения, которые могут вызвать гнев захватчиков. 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ите себя спокойно, сохраняйте при этом чувство собственного достоинства. Не высказывайте категоричных отказов, но не бойтесь обращаться со спокойными просьбами о том, в чем остро нуждаетес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личии у Вас проблем со здоровьем, которые в данной ситуации сильного стрессового состояния могут проявиться, заявите об этом в спокойной форме захватившим Вас люд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епенно, с учетом складывающейся обстановки, можно повышать уровень просьб, связанных с улучшением вашего комфор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и длительном нахождении в положении заложник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 допускайте  возникновения  чувства  жалости,  смятения  и  замешательства. Мысленно подготовьте себя к будущим испытаниям. Сохраняйте умственную активнос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егайте возникновения чувства отчаяния, используйте для этого внутренние ресурсы самоубеж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майте и вспоминайте о приятных пещах. Помните, что шансы на освобождение со временем возрастают. Будьте уверены, что сейчас делается все возможное для Вашего скорейшего освобож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о  находите  себе  какое-либо  занятие  (физические  упражнения,   чтение, жизненные   воспоминания   и   т.   д.).   Установите   суточный   график   физической   и интеллектуальной деятельности, выполняйте дела, в строгом методическом порядк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ддержания сил ешьте все, что дают, даже если пища не нравится и не вызывает аппетита. Отдайте себе отчет в том, что потеря аппетита, и веса являются нормальными явлениями в подобной экстремальной ситу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 Вы  получили  ранение,  главное  -  постараться  остановить  кровотечение, перевязав рану. Окажите помощь тому, кто рядом, но в более тяжелом положен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ледует брать в руки оружие, чтобы Вас не перепутали с террориста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тарайтесь самостоятельно оказать сопротивление террориста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на Вас повесили бомбу, нужно без паники голосом или движением руки дать понять об этом сотрудникам спецслуж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ведение на допрос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носите лишения, оскорбления и унижения, не смотрите в глаза преступникам, не ведите себя вызывающ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опросы  отвечайте  кратко.  Более  свободно  и  пространно  разговаривайте  на несущественные   общие   темы,   но   будьте   осторожны,   когда,   затрагиваются   важные государственные или личные вопрос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имательно контролируйте свое поведение и ответы. Не допускайте заявлений, которые сейчас или в последующем могут повредить Вам или другим людя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айтесь вежливым, тактичным при любых обстоятельствах. Контролируйте свое настро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ьте   осторожны   в   отношения   разыгрывания   "синдрома.   Стокгольма";   не принимайте   сторону   похитителей,   не   выражайте   активно   им   свои   симпатии   и приверженность их идеала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ринуждения выразить поддержку требованиям террористов (письменно, в звуко- или видеозаписи) укажите, что они исходят от похитителей. Избегайте призывов и заявлений от своего име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ните, что получив сообщение о  Вашем захвате,  спецслужбы уже  начали действовать и предпримут все необходимое для вашего освобо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жите на полу лицом вниз, голову закройте руками и не двигайтесь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 в коем случае не бегите навстречу сотрудникам спецслужб или от них, так как они могут принять вас за преступник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есть возможность, держитесь подальше от проёмов дверей и окон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Вас могут обыскать, заковать в наручники, связать, нанести эмоциональную или физическую травму, подвергнуть допрос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еситесь с пониманием к тому, что в подобных ситуациях такие действия штурмующих (до окончательной идентификации всех лиц и выявления истинных преступников) оправд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ксируйте в памяти все события, которые сопровождают захват. Эта информация будет очень важна для правоохранительных орган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ое - не паникуйте, даже если бандиты перестали себя контролиров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сли в заложниках Ваш родственн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, если Вы узнали о захвате близкого человека, немедленно звоните в милицию. К освобождению заложников подходят очень серьезно, привлекая профессионалов из МВД и ФСБ с их уникальными техническими средствами. Предварительная подготовка к операции длится от нескольких часов до нескольких дней. Это зависит от той скорости, с какой бандиты выдвигают свои требования, и от родственников жертвы - насколько быстро они обратятся в милицию и как поведут себя в дальнейш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ело осложняется, если родственники самостоятельно пытаются откупиться от бандитов или ведут "двойную игру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шантажисты выдвинут какие-либо требования, прежде всего, убедитесь, что заложник жив и невредим. Увидеться с захваченным Вам вряд ли позволят, но поговорить с ним по телефону необходимо. При этом преступникам надо твердо дать понять, что ни о каких переговорах не может идти речь, пока Вы не переговорите с родственником. Во время разговора необходимо убедиться, что на другом конце провода действительно тот человек, о котором идет речь. Возможно, связь будет некачественной, но Вам нужно получить информацию от того, с кем Вы говорите, которая докажет, что это действительно Ваш близкий. Это также важно, чтобы убедиться, что Вы разговариваете с человеком, а не с магнитофонной записью. Помните, что во время беседы нельзя даже намеками пытаться получить информацию о том, кто захватил родственника, и где его держат. Это ненужное любопытство может стоить заложнику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 важен психологический аспект Вашего разговора. Вам надо успокоить заложника, пообещав предпринять все возможные меры, чтобы освободить его в кратчайшие сроки. Поинтересуйтесь, как с ним обращаются, все ли в порядке с его здоровьем. Убедите родственника в том, что не стоит предпринимать самостоятельных активных действий, чтобы не обострить ситу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того, как Вы убедились в том, что говорите действительно со своим близким, внимательно выслушайте требования захватчиков. Независимо от того, какими будут эти требования, постарайтесь попросить о временной отсрочке. Мотивируйте эту просьбу, например, отсутствием в настоящее время финансовых средств, или возможности исполнить платеж. Если переговоры идут при личной встрече, попросите повторить ее, если по телефону - перезвонить. Учтите, что полученная Вами отсрочка будет совсем незначительной. За это время Вам следует срочно решить, что делать: либо выполнить условия шантажистов, либо обращаться в правоохранительные орг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ы решились обратиться за помощью к специалистам, необходимо делать это сразу, поскольку и разработка плана операции, и согласование ваших действий со спецслужбами, и подготовка группы захвата потребует времени. Лучше всего поставить в известность спецслужбы по телефону, так как преступники могут в это время наблюдать за Вами. Однако для страховки используйте не тот телефон, на который вам звонили шантажисты. Морально приготовьтесь, что при повторном звонке захватчики могут заявить Вам, что уверены в том, что Вы звонили в правоохранительные органы за помощью. Чаще всего преступники всего лишь пытаются взять Вас на испуг и заставить отказаться от освобождения Вашего близкого при помощи спецслужб. В этом случае отвечать "не звонили" надо четко и ясно, чтобы у захватчиков не было и тени сомнения относительно искренности Вашего от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и подключении к операции спецслужб выполняйте их указания, старайтесь минимально проявлять инициатив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йствуйте по разработанной и утвержденной схеме. И пытайтесь выторговать дополнительное время. Оно позволит более качественно подготовиться к освобождению заложника. Если Вы вынуждены встретиться с преступниками, чтобы передать им то, что они требуют, добейтесь гарантий того, что заложнику ничего не будет угрожать. Часто, получив искомое, террористы расправляются с заложником, чтобы тот не выдал их. Лучше всего, чтобы во время передачи обещанного террористам, Вы смогли убедиться, что заложник уже доставлен в безопасное место и ему ничего не угрожает. В крайнем случае, это должен быть взаимообмен. Понятно, что именно похитители владеют инициативой, однако Ваше твердое поведение в данном вопросе только повысит шансы на то, что ситуация разрешится благополучно. Как только Вы передали требуемое шантажистам, постарайтесь как можно скорее скрыться с места встречи и оторваться от преступ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сихология заложн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вшийся в заложниках человек сначала не может поверить в то, что это произошло. Случившееся кажется ему дурным сном, однако, несмотря на это, нужно сразу начинать строго придерживаться правил, которые позволят вам сохранить жизнь и здоровье - и свое, и чуж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о время захвата важно не потерять разу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 некоторых из ставших заложниками может возникнуть неуправляемая реакция протеста против совершаемого насилия. В таком случае человек бросается бежать, даже когда это бессмысленно, кидается на террористов, борется, пытается выхватить у боевиков оружие. Взбунтовавшегося заложника террористы, как правило, убивают, даже если не планировали убийств и рассчитывали только шантажировать в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ервого такого убийства ситуация меняется. Вина террористов перед законом возросла - они уже чувствуют себя обреченными и ожесточаются. В свою очередь заложники, увидев свою вполне вероятную участь, получают сильнейшую психическую травму. Их психику начинает разрушать ужа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 случае, если Вы уже захвачены, и возможность бежать, которая, как правило, есть только в первый момент, пропала, не нужно проявлять никакой актив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ррористы, как правило, находятся в состоянии сильнейшего стресса. Нередко многие из них впервые оказываются в такой ситуации, их нервная система перенапряжена, а психика работает на пределе. Они тоже боятся, и их страх выливается в агресс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ное поведение заложников может напугать террористов, и в ответ они проявят жестокость. Чем меньше у них страха, тем меньше будет и агрессии. На каждое значительное движение, которое Вы собираетесь произвести, следует просить разрешения. Если кто-то из заложников, даже из лучших побуждений, проявляет активность, его необходимо успокоить, удерживать, не давать кричать и руга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ервых дней у заложников начинается процесс адаптации - приспособления к абсолютно ненормальным условиям существования. Однако дается это ценой психологических и телесных нарушений. Быстро притупляются острота ощущений и переживаний, таким образом, психика защищает себя. То, что возмущало или приводило в отчаяние, воспринимается, как обыденность. Главное при этом окончательно не утратить человеческий облик. Как удержаться? Многие эксперты отмечают, что те несчастные люди, с которыми в заложниках оказались их дети, как правило, оказываются избавлены от распада личности и потери человеческого лица. По возможности не замыкайтесь в себе, постарайтесь присмотреться к другим людям, выяснить, не нужна ли кому-то помощь. Даже мелочь - понимающий взгляд, слово поддержки - будет способствовать тому, что между Вами возникнет контакт. Если человек чувствует поддержку, и ему, и всем, кто рядом с ним, становится легче. Это первый шаг к вашему спасению. Обратите внимание на людей, которые впали в ступор: не пытайтесь вывести их из этого состояния - лучше, если будет возможность, накормить их, напоить, помочь устроиться поудобне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м не мене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аложникам, как правило, не удастся избежать апатии и агрессивности, возникающих у них довольно скор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сли условия содержания суровы, то уже через несколько часов кто-то из заложников начинает злобно ругаться с соседями, иногда даже со своими близкими. Такая агрессия помогает снимать эмоциональное перенапряжение, но вместе с тем истощает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атия - это тоже способ уйти от страха и отчаяния. Но и апатия нередко прерывается вспышками беспомощной агрессивности. Полностью этого не избеж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 не менее, можно и необходимо избегать пробуждения садизма - стремления в «праведном гневе» наказать кого-либо слабого, глупого, заболевшего по своей вине, или делающего что-то не то, или не та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ерегайтесь присоединяться к проявлениям садизма своеобразных лидеров, которые могут выделиться из числа заложников - психологические последствия этого могут преследовать Вас долгие г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ложники иногда могут совершить еще одну серьезную ошибку. В сознании человека может возникнуть представление, что всё не столь ужасно, и надо только, с одной стороны, понять террористов, а с другой - слезами разбудить в них сочувствие. Однако это вредная иллюз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импатии к террористам могут стать Вашим первым шагом к предательству по отношению к другим заложникам и распаду лич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думайте, что хоть на минуту боевики при этом станут воспринимать Вас как-то по-новому. Ситуация, в которой Вы окажетесь, станет, по большому счету, еще более ужас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ая угроза жизни и осознание своей беспомощности могут привести к развитию и других явлений. Может казаться, что Вы слышите звуки вроде бы начавшегося штурма, голоса отсутствующих людей, видите нечто странное в темноте. Однако это не признак помешательства, а расстройство, которое пройдет не позже чем через две недели после освобо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сле освобо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отмечают специалисты, иногда не только люди, побывавшие в заложниках, но и свидетели террористических атак нуждаются в помощи психологов. Чтобы облегчить возвращение к нормальной жизни и первых и вторых, их родственникам и знакомым рекомендуется соблюдать следующие правил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льзя  делать  вид,   что   ничего   не   произошло,   но   не  следует  и   досаждать расспросам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ледует пытаться быстро переключить внимание пострадавшего на что-то другое. Человек должен отдавать себе отчет в том, что с ним действительно что-то случилось, должен выразить свою реакци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же если человек говорит, что он в полном порядке, это может означать, что неразрешенная психологическая проблема просто уходит вглубь и потом обязательно проявится сно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мешайте человеку «выговорится». Не нужно его останавливать, даже если он снова и снова рассказывает свою историю по очереди всем членам семьи и знакомы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ремя рассказа поощряйте выражение чувств. Если рассказчик начинает плакать - не останавливайте его, дайте выплакаться. При этом лучше обнять человека, дать ему физически почувствовать, что рядом с ним - близкие люд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жчины в таких случаях часто выражают свою реакцию в виде гнева. Не мешайте выплеснуть этот гнев. В таком случае весьма полезно, если человек жестикулирует, топает, или бьет кулаками подушку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льзя надолго оставлять пострадавшего одного, позволяя ему замыкаться в себ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37:00Z</dcterms:created>
  <dc:creator>mkurochkina</dc:creator>
  <dc:description/>
  <cp:keywords/>
  <dc:language>en-US</dc:language>
  <cp:lastModifiedBy>Досужков</cp:lastModifiedBy>
  <dcterms:modified xsi:type="dcterms:W3CDTF">2015-01-21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07-97</vt:lpwstr>
  </property>
  <property fmtid="{D5CDD505-2E9C-101B-9397-08002B2CF9AE}" pid="3" name="_dlc_DocIdItemGuid">
    <vt:lpwstr>cea0bb6c-67b7-4a40-8bb7-a597815f2125</vt:lpwstr>
  </property>
  <property fmtid="{D5CDD505-2E9C-101B-9397-08002B2CF9AE}" pid="4" name="_dlc_DocIdUrl">
    <vt:lpwstr>http://xn--44-6kcadhwnl3cfdx.xn--p1ai/Makariev_EDU/Sel/OF/_layouts/15/DocIdRedir.aspx?ID=US75DVFUYAPE-407-97, US75DVFUYAPE-407-97</vt:lpwstr>
  </property>
</Properties>
</file>