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57300</wp:posOffset>
            </wp:positionV>
            <wp:extent cx="2400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28360" cy="1598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159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гитбриг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Молодежь против наркотиков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5.95pt;width:466.75pt;height:125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гитбриг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Молодежь против наркотиков» </w:t>
                      </w:r>
                    </w:p>
                  </w:txbxContent>
                </v:textbox>
                <v:path textpathok="t"/>
                <v:textpath on="t" fitshape="t" string="Агитбригада&#10;«Молодежь против наркотиков»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к переходит в век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знь следует за жизн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меняет человека чело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пеша пропасть за гра6нь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убе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лаза отк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круг себя ты оглянись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Боли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 ты смо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у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ты о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лотая слё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ы прощ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, руша грё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авду открывай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проще ль убеж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бвенье погрузиться 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к чертям подальше отосл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ть про брата человек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 xml:space="preserve">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дёт день страшного су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удьба народов в бездну ка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человек и человеческая 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цом к лицу предста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старайся убеж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ашнее  нет вины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пытайся заб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что нельзя забыть!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Я думаю, вы поняли, о чём сегодня мы хотим поговорить. Действительно, наркомания- это злейший враг, который захватил  молодежь, это проблема, которая волнует каждого.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только задумайтесь! Сейчас во всём мире уже каждый третий человек- наркоман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как дела обстоят у нас, в Росси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исло больных, страдающих наркоманией, растёт с каждым днё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986 г. – официально зарегистрировано 43 203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 произносит кто-то другой из агитбригады)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>1989г. - численность больных возросла и составила 64210 челове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 сейчас - число только официально зарегистрированных человек составляет 10 миллионов в возрасте до 25 лет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часто задаю себе вопрос: «Почему люди вообще начинают пробовать наркотики, распивать спиртные напитки, курить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И почему именно подростки становятся первыми жертвами «белой чумы»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как сами дети называют эти причины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любопытство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лияние  друзей и знакомых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неудовлетворённость жизнью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мода на курение наркотика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т нечего дела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Да, может быть, кому-то кажется, что это совершенно, стильно, клёво. Но, гоняясь за модой, не следует забывать, что мы подвергаем себя серьезнейшей опасности, постоянной зависимости от этого зель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огласитесь, это страшно. Это даже страшнее войны! Ведь «белая чума» уносит каждый день тысячи жизней девушек и юношей, тех, кому в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е защищать нашу Родин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будет ли им нужна эта самая Родина, если некому будет жить на этой земл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олна «белой чумы» захлестнула уже весь мир, она завладела душами многих людей, в этом числе и наших друзей 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егодня мы должны бороться с ней, приложить все возможные усилия, чтобы сохранить нашу планету Земля для будущих поколени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13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Ну что ж, давайте мы все скажем жизни – д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за здоровый образ жизни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ы голосуем за жизнь!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1:00Z</dcterms:created>
  <dc:creator>user</dc:creator>
  <dc:description/>
  <cp:keywords/>
  <dc:language>en-US</dc:language>
  <cp:lastModifiedBy>User</cp:lastModifiedBy>
  <cp:lastPrinted>2010-02-28T18:50:00Z</cp:lastPrinted>
  <dcterms:modified xsi:type="dcterms:W3CDTF">2010-02-28T15:50:00Z</dcterms:modified>
  <cp:revision>5</cp:revision>
  <dc:subject/>
  <dc:title>Агитбриг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212</vt:lpwstr>
  </property>
  <property fmtid="{D5CDD505-2E9C-101B-9397-08002B2CF9AE}" pid="3" name="_dlc_DocIdItemGuid">
    <vt:lpwstr>2c2f59b2-a8c2-44e9-b333-1d58c5ac5db6</vt:lpwstr>
  </property>
  <property fmtid="{D5CDD505-2E9C-101B-9397-08002B2CF9AE}" pid="4" name="_dlc_DocIdUrl">
    <vt:lpwstr>http://www.eduportal44.ru/Makariev_EDU/Sel/OF/_layouts/15/DocIdRedir.aspx?ID=US75DVFUYAPE-407-212, US75DVFUYAPE-407-212</vt:lpwstr>
  </property>
</Properties>
</file>