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hanging="0"/>
        <w:rPr>
          <w:b/>
          <w:b/>
          <w:sz w:val="44"/>
          <w:szCs w:val="28"/>
          <w:lang w:val="en-US" w:eastAsia="en-US"/>
        </w:rPr>
      </w:pPr>
      <w:r>
        <w:rPr>
          <w:b/>
          <w:sz w:val="4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0</wp:posOffset>
                </wp:positionH>
                <wp:positionV relativeFrom="paragraph">
                  <wp:posOffset>39370</wp:posOffset>
                </wp:positionV>
                <wp:extent cx="3124200" cy="1840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84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дующая Муниципальным казённы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школьным    образовательным учреждением     д/с «Росин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рода Макарье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карьевского  муниципального района Костром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</w:t>
                            </w:r>
                            <w:r>
                              <w:rPr/>
                              <w:t>Зубкова А.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44.95pt;mso-wrap-distance-left:9.05pt;mso-wrap-distance-right:9.05pt;mso-wrap-distance-top:0pt;mso-wrap-distance-bottom:0pt;margin-top:3.1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/>
                        <w:t>«Утверждаю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ведующая Муниципальным казённы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школьным    образовательным учреждением     д/с «Росинка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рода Макарье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карьевского  муниципального района Костром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</w:t>
                      </w:r>
                      <w:r>
                        <w:rPr/>
                        <w:t>Зубкова А.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36"/>
          <w:szCs w:val="36"/>
        </w:rPr>
        <w:t>Комплекс мероприятий по укреплению здоровь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детей  группы   «Ромашка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2"/>
          <w:szCs w:val="32"/>
        </w:rPr>
        <w:t>Физкультурные</w:t>
      </w:r>
      <w:r>
        <w:rPr>
          <w:b/>
          <w:sz w:val="28"/>
          <w:szCs w:val="28"/>
        </w:rPr>
        <w:t xml:space="preserve"> мероприят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ренняя гимнастика разных видов- с предметами, стихами, с элементами корригирующих упражнений, логопедические, игровы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спортивных соревнованиях, олимпиадах, забегах здоровь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ые праздники, развлече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движные игры: малой и средней подвижности в группе, активной подвижности - на прогулк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мнастика после сна - комплекс бодрящих и пробуждающих упражнен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НОД физическая культу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доровительные мероприятия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блюдение режима дня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мплексное закаливание: 1) солнечные ванны – во время прогулок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) воздушные процедуры – проветривание помещений, прогулки на свежем воздухе, облегчённая одежда детей в групп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) водные процедуры – мытьё рук, умывание после прогулки, после сна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филактические массажи в течение дня – пальчиковые игры, массажи частей тела и лица, самомассажи с предметами ( массажные палочки, массажные мячи)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Ходьба босиком по массажным дорожкам после сн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итие культурно-гигиенических навык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ультура питания в детском саду и дом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гиена тела и одежды дет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а поведения в детском саду и дом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общественного повед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е взаимоотношения с окружающим мир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уманистических качеств и оценка поступ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заимодействие  с родителями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овместная работа с родителями по оздоровлению детей – соблюдение режима дня, закаливание, привитие культурно- гигиенических навыков, развитие физических качеств, использование массажей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Наличие информации о развитии ребёнка в «Уголок здоровья»- антропометрические данные, физкультурные показатели  развития детей в образовательной области «Физическая культу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чебно профилактические мероприятия.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урсовое применение поливитаминов – октябрь, апрель 10 дней.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Напиток «Здоровье» (настой из шиповника) – март 2 недели.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Напиток «Янтарный» (морс из клюквы) – ноябрь, май 2 недел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стой элеутерококка – сентябрь, февраль 3 недел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итаминизация 3 блюда в обед – ежедневно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филактика ОРВИ – оксолиновая  мазь- ноябрь, март 3 недели                            ароматизация помещений     (чесночные букеты), употребление в пищу зелёного лука-  ноябрь- апр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деятельность.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здоровительные паузы «Минутки здоровья» на НОД и в свободной деятельности.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азучивание пальчиковых игр, массажей частей тела и лица,  элементов точечных массажей, стихов с движениями, подвижных игр,  логоритмических гимнастик.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знавательные занятия и беседы , знакомящие с организмом человека и дающие первоначальные знания по ОБЖ и ЗОЖ.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Использование разных видов двигательной активности в образовательном процесс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10"/>
          <w:szCs w:val="110"/>
        </w:rPr>
      </w:pPr>
      <w:r>
        <w:rPr>
          <w:sz w:val="110"/>
          <w:szCs w:val="110"/>
        </w:rPr>
      </w:r>
    </w:p>
    <w:p>
      <w:pPr>
        <w:pStyle w:val="Normal"/>
        <w:rPr>
          <w:sz w:val="110"/>
          <w:szCs w:val="110"/>
        </w:rPr>
      </w:pPr>
      <w:r>
        <w:rPr>
          <w:sz w:val="110"/>
          <w:szCs w:val="110"/>
        </w:rPr>
      </w:r>
    </w:p>
    <w:p>
      <w:pPr>
        <w:pStyle w:val="Normal"/>
        <w:rPr>
          <w:sz w:val="110"/>
          <w:szCs w:val="110"/>
        </w:rPr>
      </w:pPr>
      <w:r>
        <w:rPr>
          <w:sz w:val="110"/>
          <w:szCs w:val="110"/>
        </w:rPr>
      </w:r>
    </w:p>
    <w:p>
      <w:pPr>
        <w:pStyle w:val="Normal"/>
        <w:rPr>
          <w:sz w:val="110"/>
          <w:szCs w:val="110"/>
        </w:rPr>
      </w:pPr>
      <w:r>
        <w:rPr>
          <w:sz w:val="110"/>
          <w:szCs w:val="110"/>
        </w:rPr>
      </w:r>
    </w:p>
    <w:p>
      <w:pPr>
        <w:pStyle w:val="Normal"/>
        <w:rPr>
          <w:sz w:val="110"/>
          <w:szCs w:val="110"/>
        </w:rPr>
      </w:pPr>
      <w:r>
        <w:rPr>
          <w:sz w:val="110"/>
          <w:szCs w:val="110"/>
        </w:rPr>
      </w:r>
    </w:p>
    <w:p>
      <w:pPr>
        <w:pStyle w:val="Normal"/>
        <w:rPr>
          <w:sz w:val="110"/>
          <w:szCs w:val="110"/>
        </w:rPr>
      </w:pPr>
      <w:r>
        <w:rPr>
          <w:sz w:val="110"/>
          <w:szCs w:val="110"/>
        </w:rPr>
      </w:r>
    </w:p>
    <w:p>
      <w:pPr>
        <w:pStyle w:val="Normal"/>
        <w:rPr>
          <w:b/>
          <w:b/>
          <w:sz w:val="180"/>
          <w:szCs w:val="180"/>
        </w:rPr>
      </w:pPr>
      <w:r>
        <w:rPr>
          <w:b/>
          <w:i/>
          <w:sz w:val="180"/>
          <w:szCs w:val="180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7:42:00Z</dcterms:created>
  <dc:creator>777</dc:creator>
  <dc:description/>
  <cp:keywords/>
  <dc:language>en-US</dc:language>
  <cp:lastModifiedBy>admin</cp:lastModifiedBy>
  <dcterms:modified xsi:type="dcterms:W3CDTF">2019-03-01T17:29:00Z</dcterms:modified>
  <cp:revision>29</cp:revision>
  <dc:subject/>
  <dc:title>           Осень золот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S75DVFUYAPE-238-484</vt:lpwstr>
  </property>
  <property fmtid="{D5CDD505-2E9C-101B-9397-08002B2CF9AE}" pid="3" name="_dlc_DocIdItemGuid">
    <vt:lpwstr>a319d54c-f9a4-4a84-be00-e3b8b05dddd5</vt:lpwstr>
  </property>
  <property fmtid="{D5CDD505-2E9C-101B-9397-08002B2CF9AE}" pid="4" name="_dlc_DocIdUrl">
    <vt:lpwstr>http://www.eduportal44.ru/Makariev_EDU/Rosinka/_layouts/15/DocIdRedir.aspx?ID=US75DVFUYAPE-238-484, US75DVFUYAPE-238-484</vt:lpwstr>
  </property>
</Properties>
</file>