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тихи с логопедическими упражнениями</w:t>
      </w:r>
      <w:r>
        <w:rPr>
          <w:rFonts w:cs="Times New Roman" w:ascii="Times New Roman" w:hAnsi="Times New Roman"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Логопедические упражнения - дело важное и нужное. Но как же быстро надоедает их выполнять, если взрослые настаивают на ежедневных монотонных занятиях! А вот поиграть - другое дело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Мы учили эти стихотворения сами и вспоминали о них несколько раз в течение дня: увидим кошку - покажем, как она умывается, балуемся - изображаем вместе пугливую рыбу, одеваемся на прогулку - поговорим о качелях во двор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Дети обожают строить рожицы, показывать язык. А проделать это вместе с мамой или папой - двойное удовольствие! И весело, и полезно. О том, что при этом мы выполняем специальные упражнения, названные трудным словом "логопедические", можно даже не рассказыват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К сожалению, выполнение этих упражнений не заменит полноценные занятия с логопедом, зато поможет подготовить к ним и существенно сократить их количество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* * *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Налью в чашечку котенку (1)</w:t>
        <w:br/>
        <w:t>Молочко, молочко.</w:t>
        <w:br/>
        <w:t>Он начнет лакать в сторонке (2)</w:t>
        <w:br/>
        <w:t>Молочко язычком.</w:t>
        <w:br/>
        <w:t>Служит ложечкой котенку (1)</w:t>
        <w:br/>
        <w:t>Язычок, язычок.</w:t>
        <w:br/>
        <w:t>И дрожит хвостик тонкий,</w:t>
        <w:br/>
        <w:t>И вздыхает бочок.</w:t>
        <w:br/>
        <w:t>А когда закончит ужин</w:t>
        <w:br/>
        <w:t>Наш усатый чудак,</w:t>
        <w:br/>
        <w:t>Зная, что быть чистым нужно,</w:t>
        <w:br/>
        <w:t>Умывается так:</w:t>
        <w:br/>
        <w:t>Он оближет свои губки, (3)</w:t>
        <w:br/>
        <w:t>А потом - еще раз,</w:t>
        <w:br/>
        <w:t>Чисто вымоет шубку (4)</w:t>
        <w:br/>
        <w:t>Язычком, а подчас</w:t>
        <w:br/>
        <w:t>Лапой мордочку моет -</w:t>
        <w:br/>
        <w:t>Как мочалкой скоблит.</w:t>
        <w:br/>
        <w:t>"Мурр!" - мне скажет с любовью:</w:t>
        <w:br/>
        <w:t>"Все, спасибо: я сыт! "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(1) - "Чашечка": рот широко открыт, передний и боковой края широкого языка подняты, но не касаются зубов.</w:t>
        <w:br/>
        <w:t>(2) - "Котенок": имитируем движения язычка котенка - "захватываем язычком молочко и отправляем его в рот".</w:t>
        <w:br/>
        <w:t>(3): облизываем по кругу губы.</w:t>
        <w:br/>
        <w:t>(4): имитируем вылизывание котенком шерстк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* * *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Наварила Катя кашки:</w:t>
        <w:br/>
        <w:t>Подставляйте, куклы, чашки!</w:t>
        <w:br/>
        <w:t>Чашка - Саше, чашка - Маше, (1)</w:t>
        <w:br/>
        <w:t>Эта чашечка - Наташе</w:t>
        <w:br/>
        <w:t>И пол-чашки - Валеньке,</w:t>
        <w:br/>
        <w:t>Кукле самой маленькой.</w:t>
        <w:br/>
        <w:t>Эта - зайке, эта - мишке,</w:t>
        <w:br/>
        <w:t>Буратино-шалунишке.</w:t>
        <w:br/>
        <w:t>Буратино, сядь, как взрослый! (2)</w:t>
        <w:br/>
        <w:t>Кушай ложкой, а не носом!</w:t>
        <w:br/>
        <w:t>Кто все быстро сможет скушать,</w:t>
        <w:br/>
        <w:t>Тот пирог получит с грушей.</w:t>
        <w:br/>
        <w:t>Ну-ка, быстро взяли ложки! (3)</w:t>
        <w:br/>
        <w:t>Быстро съели все до крошки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(1) - "Чашечка".</w:t>
        <w:br/>
        <w:t>(2) - "Ложечка": язычок становится более узким и длинным.</w:t>
        <w:br/>
        <w:t>(3): широко открываем и закрываем рот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* * *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Еле маленький грибок</w:t>
        <w:br/>
        <w:t>Через мох пробиться смог.</w:t>
        <w:br/>
        <w:t>Целый день он подрастал,</w:t>
        <w:br/>
        <w:t>К вечеру огромным стал.</w:t>
        <w:br/>
        <w:t>Нас увидев, удивился,</w:t>
        <w:br/>
        <w:t>И, подумав, поклонился:</w:t>
        <w:br/>
        <w:t>Шляпку снял и выгнул спинку:</w:t>
        <w:br/>
        <w:t>- Не возьмете ли в корзинку?!</w:t>
        <w:br/>
        <w:br/>
        <w:t>Упражнение "Грибок": язык упирается в верхнее небо, при этом нижняя челюсть опускается и растягивается уздечка язык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* * *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А теперь - смотри, смотри -</w:t>
        <w:br/>
        <w:t>Мы с тобой - богатыри:</w:t>
        <w:br/>
        <w:t>Рухнул старый-старый дом -</w:t>
        <w:br/>
        <w:t>Мы поднимем крышу в нем.</w:t>
        <w:br/>
        <w:br/>
        <w:t>Упражнение "Грибок"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* * *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Ветер в трубочку свернул</w:t>
        <w:br/>
        <w:t>Листик, в дудочку подул:</w:t>
        <w:br/>
        <w:t>Песенка - дыханье ветра -</w:t>
        <w:br/>
        <w:t>Зазвенела... где-то, где-то,</w:t>
        <w:br/>
        <w:t>Там, за синими лесами</w:t>
        <w:br/>
        <w:t>Обернулась парусами.</w:t>
        <w:br/>
        <w:t>Морской ветер - старший брат -</w:t>
        <w:br/>
        <w:t>Этой песенке так рад! -</w:t>
        <w:br/>
        <w:t>Щеки надувает,</w:t>
        <w:br/>
        <w:t>Парус наполняет:</w:t>
        <w:br/>
        <w:t>Облака-кораблики -</w:t>
        <w:br/>
        <w:t>Белые журавлики -</w:t>
        <w:br/>
        <w:t>Снова за леса плывут -</w:t>
        <w:br/>
        <w:t>С моря дождики везут.</w:t>
        <w:br/>
        <w:br/>
        <w:t>Упражнение: язычок сворачиваем в трубочку, через нее дуе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* * *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- Эй, зайчонок, серый зайка,</w:t>
        <w:br/>
        <w:t>Мне сыграй на балалайке!</w:t>
        <w:br/>
        <w:t>Подыграй, а я спою</w:t>
        <w:br/>
        <w:t>Песню лучшую мою!</w:t>
        <w:br/>
        <w:br/>
        <w:t>Зайка серый разыгрался,</w:t>
        <w:br/>
        <w:t>Зайка очень постарался,</w:t>
        <w:br/>
        <w:t>Балалаечка звенела,</w:t>
        <w:br/>
        <w:t>Белка рыженькая пела.</w:t>
        <w:br/>
        <w:br/>
        <w:t>- Ты устал? Ну, отдохни</w:t>
        <w:br/>
        <w:t>И опять играть начни.</w:t>
        <w:br/>
        <w:t>Молодчина, зайка!</w:t>
        <w:br/>
        <w:t>Вот так балалайка!</w:t>
        <w:br/>
        <w:br/>
        <w:t>Упражнение "Балалайка": напряженную верхнюю губу раздражаем языко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* * 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для развития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6350</wp:posOffset>
            </wp:positionV>
            <wp:extent cx="2856230" cy="19519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Кар - кра - кра! Все вглубь двора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а началась с ут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задиры-пету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ья рвут и мнут б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лучше всех украше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как радуга раскраше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а из-за красоты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очья крылья и хвосты!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хвостах остались - кра!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ух и два пер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й грустит щен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бы быстро бегать смо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к прогонять, рычат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не настоящим стать?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сорок семь со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на ур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торили, галдел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нять они суме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шь, ручеек журч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оропится, спеш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чке быстрой, говорли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живут рачки и рыб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: "Трам-трам," - стучал по крыш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ь дождя Егор услышал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барабан дост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174625</wp:posOffset>
            </wp:positionV>
            <wp:extent cx="2856230" cy="19519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Тоже барабанить ст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, сестра Маринка,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рекочет у тропин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водит разговорч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затрещал моторч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трактор у букашек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 травах поле паш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стража у находки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ый жук шумит трещот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лый человеч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скрипит крылом кузнечик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посмотр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че утренней зар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че солнца яс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ек грудки красны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ябину сели гости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ягод ярких гроз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елись там и ту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, красавцы, вас зов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- любимцы Дед Моро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нам - радость, не угро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, бодрость подари!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ят зиму снегир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чали топо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остры и мы быст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этим крошкой - дом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 вырастут хоро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л с полем старый б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е гордость - ширь, просто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море, ягод горсти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3480</wp:posOffset>
            </wp:positionH>
            <wp:positionV relativeFrom="paragraph">
              <wp:posOffset>24765</wp:posOffset>
            </wp:positionV>
            <wp:extent cx="1808480" cy="25685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оропитесь, люди, в гости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рчало горько по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вор трав утихнет вск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запорошит просторы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имы свои уз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ручьев проснется хор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есной продолжим спор.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/Л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смолил лис лыж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ку сшил, беретик рыж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утра - стрелой на гор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тет осинник горький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патки вверх взлетаю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среди стволов мелька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ул! Беда! Кошма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ще жар! Костер! Пожа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ы, сорока, балабол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ичи, кума, без тол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отрись: кататься выш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ий лис на красных лыж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й радостной весн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дом в лесу постро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- ёлка, ее ла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всех волков царап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, цветы перед крылеч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о-близко плещет речк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стулья, стол, око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ры; есть запас: немнож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цов, клубники вкус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, морковка, лист капустный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утром, на рассве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ти приносит ветер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новый день встреч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лнца первыми лучами!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ит морс, нажарит пышек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ти ждет друзей - зайчиш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Мишке! Вот так дело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 страшно заболе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ка в речке в октябр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пался на за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родрог и слег до срок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раул!" - кричит сорока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ктора! Сюда! Скорей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старый Ерем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речку, внук, нырнул? Провор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ычи... Открой рот... Гор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деду покаж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-громко "A-а-а!" - скаж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есть.. Вот приключень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-да... Лекарство? Вот лечень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и красную кали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й горькую ряби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ы грей да в непо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 в берлоге..." "Ррр! А ме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рач, дедушка, суровый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едведю быть здоров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ибавилось силен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еду съесть бочон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таков медвежий нра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, родной, я прав?!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ный рык и красный з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гневается л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у льва такая па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трудно в ней пропаст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ая голова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 силы мышцы льв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лоны и носор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йдут с его дор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такие лапы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сту - буду как папа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а мошек ловила, иск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о возле гнезда щебет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емало поймать мелких моше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вы раскрыли пять ласточек-крош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ка белая так ласк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те мерцает глазк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ой локотка касаетс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ышишь? - Песня начинается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вохтала клуша Клав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ело жить под лавк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ой клад в золе отрою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дом себе постро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лопать Вовка сладк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кум, и шоколад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ких петушков на палочк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рмелад в стеклянной баноч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алву с вареньем яблочн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лет с клубникой празднич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 колбаске свежей сливоч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у с начинкой сливо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омбиру, и пирожным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, за тебя тревож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Володенька, стал лаком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адких кляксах весь, заляпа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сладостей есть глуп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ят живот и зуб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в лесу, нам каждый дру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в дверь с утра: "Тук-тук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али пти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и брусни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и лягу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грибов в кадуш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- медвежо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 дал боч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чем мы пирож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з рисовой му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позовем друз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ходите поскорей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/Ш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йся, соня Саш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сварила каш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 сытная, пшеничн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сладкое, отлично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 съешь - с тарелки доны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ыбнутся слон и солнышк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ная убо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ышки в своей нор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тся уборк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 - в буфет, блестяшки - в шкаф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шарф - туда ж, для ла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 шерстяной, носо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овые лоскуточк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ки - на окошк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шеловку?! - К спящей кошк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сорок шесть мыш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глам с утра шурш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шустрых шалуниш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шесть скромных крошек-мыш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шишки шелуши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чках грибы суш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осень. Белка - в спеш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не б собрать еще орешки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Ш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охи в ночной тиш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уршали камыш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от листьев, стук по крыше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пошел: ты слышишь? Слышишь?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бьется в гладь окн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... И снова - ти-ши-на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, тише, тише, тиш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- бродит кот по крыш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-бродит круглый г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ышат к себе зо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ки, мышки-шалуни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 - серые плути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е погуля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звезды посчит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звезд блестящих м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- млечная дор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очка - кошачий глаз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в темноте на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ише, мыши, мыш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 шуметь на крыш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дремлет у око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седая ко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много не болт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звезды не считает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т старая мыш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их, и малыш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йтесь тише, мыш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те ко мне на кры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ядышком сиде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о звездное гляде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Ш, Ч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шка, кошка, кошка-крош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ка попей немножк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шай курочки кусоче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сливочек глоточе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ы не ешь, глупышка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у! Поймай, хозяйка, мышк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, Щ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жук в траве как в чащ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цирь черный и блестящ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 торчат усищ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к, скажи нам, что ты ищ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зубной щет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Я - чистюля! Я - трудяж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живется тяж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рчунья, не трещотка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воя зубная ще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нтюшка, не трещотка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воя зубная щет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щу, чищу, чищу, чищу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зубы лучше, чищ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- роща, зубы - чаща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чистить зубы чащ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и, щелочки и щел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тят щетинки щетк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чисто и краси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здоровым! И счастливы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 меня растет щети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убам почищу спин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убам почищу брюшко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воим зубам подруж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Чтобы зубка не боле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зьмусь скорей за де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, грязь, микроб злой груб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!.. Блестят чистюли-зуб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Чистить, чистить мне не лень, не ле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, дважды каждый день, день, де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учусь - верчусь - кружусь - скач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от чистым-чистым стал, хоч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арая в досках - щел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щелку лезет собачо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тащит... Может, пищ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шли ее добыч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ены лежали в 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игрушечных щеня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мушка, часть трещот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зубная щет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фик, мяч, обломок рог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будем трог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тихонечко уйдем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щеночка не возьме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ке, в камышовой чащ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ик бант нашел блестя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ы - не рыба! И не пищ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тебя щука ищ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ще прячусь очень ча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хищницы зубаст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защита, пища, тиш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же ты молчишь?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-лесочек, гриб-грибоч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- смородины кусточ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оточек, говорочек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 там мелькнет платоче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рибов корзину хоч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лесу такие чащ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густые ели чащ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по верхушкам свищ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по тропинкам рыщу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 волки, а волчищ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 зайцы, а зайчищ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ведомых птиц тыщ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ибы растут - грибищ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Щ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вечером щ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 дом щетку привол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л, громко: "Гав!" - сказ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нюхал, полизал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ка - словно еж - щет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щенку пощекотил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ердится щен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усит щеткин б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вай ее треп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комнате таскат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ала щетка близ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щенячьей полной м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?! Она меня щекоч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еще съесть мясо хочет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перника щ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у защищал, как мо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ку бедную стращ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тинившись, рыч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ял, выл, но все напрасно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ходит... Он ужас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иделся и ле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стилку в уголок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ердись, щенок, на щетку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сем твою нахо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выйди лучше в сад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щи других щеня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Ж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ркой Африке жираф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голову задра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л с ребенком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шеим жирафенк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, зачем жирафу пятна?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енку непоня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 средь веток линий, листье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че было в жару скры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пытца тонких ноже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нтенны мягких роже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копытца - чтоб в час ран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 выжженной саван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бежать и без дорож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ранив быстрых нож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нтеннок желтых рожк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... подумаю немножк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но сразу не скажу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а Джеральда спрош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и по дорож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маленькие ножк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ежали до воро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жали поворо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была большая лужа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бы поплескаться ну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а жаркий шарик светит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 лужу на рассвет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дальше побежал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жжет так, словно жал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жжет песок дорож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ки голенькие нож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жарища! Где прохла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паться ножкам над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к речке поверну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 в густой траве вспугну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ескались, порезви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ки начисто отмылис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тно по дорож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му побежали но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В мире множество дорож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следочки этих нож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вайтесь, ножки, сил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стай, стрижонок милы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жайке спозара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л журавль подружку Жа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 Жан для Жа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х жаб одну вязан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лягушек, двух сазанов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и ждет: "Ну где же Жанна?!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/З, С, З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ный зайка спозара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лся на полян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сейчас глаза откр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и, шерстку, нос умою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у за земляник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й, спелой, сочной, дикой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ички огоне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аились у кусточ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ин чуткий нос - понятно!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 всюду аромат 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ру все это в круж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у угощу подруж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дим с сестренкой с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тавим зайке-ма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рассеивает капл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мокрые озяб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нут плечи, всюду луж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-злюка листья кружи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с утра сказа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ты не замерз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е подарю любез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т волшебный, зонт чудесн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т притягивает взо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т с затейливым узор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как в небе ночью позд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в созвездья звезды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, дождик, нам в окош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резиновых сапож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у к туче сизой слез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зонтом с узором звездны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: детский портал «Солнышко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://www.solnet.ee/parents/p11_37.htm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8:00Z</dcterms:created>
  <dc:creator>1</dc:creator>
  <dc:description/>
  <dc:language>en-US</dc:language>
  <cp:lastModifiedBy>1</cp:lastModifiedBy>
  <dcterms:modified xsi:type="dcterms:W3CDTF">2016-05-02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38-1860</vt:lpwstr>
  </property>
  <property fmtid="{D5CDD505-2E9C-101B-9397-08002B2CF9AE}" pid="3" name="_dlc_DocIdItemGuid">
    <vt:lpwstr>7923af22-6bb7-41c6-9c24-d2d1e00ddf64</vt:lpwstr>
  </property>
  <property fmtid="{D5CDD505-2E9C-101B-9397-08002B2CF9AE}" pid="4" name="_dlc_DocIdUrl">
    <vt:lpwstr>http://www.eduportal44.ru/Makariev_EDU/Rosinka/_layouts/15/DocIdRedir.aspx?ID=US75DVFUYAPE-238-1860, US75DVFUYAPE-238-1860</vt:lpwstr>
  </property>
</Properties>
</file>