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ы для развития речи детей 1-3 лет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  <w:gridCol w:w="710"/>
      </w:tblGrid>
      <w:tr>
        <w:trPr/>
        <w:tc>
          <w:tcPr>
            <w:tcW w:w="89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14"/>
              <w:gridCol w:w="2670"/>
              <w:gridCol w:w="985"/>
            </w:tblGrid>
            <w:tr>
              <w:trPr/>
              <w:tc>
                <w:tcPr>
                  <w:tcW w:w="7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drawing>
                      <wp:inline distT="0" distB="0" distL="0" distR="0">
                        <wp:extent cx="1495425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. Разговариваем по телефон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зговоры по телефону, когда малыш не может видеть собеседника и наоборот, сами по себе способствуют развитию активной устной речи, потому что ребенок не может ничего показать собеседнику жест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о, как правило, разговор по телефону малыша с бабушкой или папой сводится к слушанию того, что говорит взрослы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бы этого не случалось, чтобы такие разговоры были не только интересны малышу, но и приносили пользу, заранее договоритесь с бабушкой, как лучше строить разговор с ребенком. Какие слова он хорошо выговаривает, какие вопросы хорошо понима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усть бабушка задает вопросы, на которые малыш сможет ответить. Поначалу, хотя бы, словами "да" и "нет", постепенно вводя более сложные вопрос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усть разговор по телефону с бабушкой станет каждодневным ритуал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2. Отвечаем на вопрос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тарайтесь задавать ребенку как можно больше вопросов. Но не экзаменовать его по какому-то вопросу, что какого цвета или где большой дом, а где маленький. А реально интересоваться его проблемами, его впечатлениями от посещения того или иного места, его мнением по поводу того или иного предмета или яв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остарайтесь подключить в этот процесс папу. Пусть малыш каждый вечер рассказывает папе о том, что произошло за день, во что он играл, что видел, что ему понравилось, а что нет. Но сам ребенок, конечно, еще не способен на вдумчивый последовательный рассказ, поэтому помогайте ему наводящими вопрос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 процессе сюжетно-ролевой игры (с куклами, зверушками, солдатиками или машинками), задавайте от лица "своего" персонажа массу вопросов персонажу ребен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прашивайте, как будет проистекать игра дальше, куда пойдет или поедет дальше тот или иной персонаж и зачем, что возьмет с собой, во что оденется, что будет есть и так дале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3. Что бывает? Какое бывает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ачните игру словами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Мягким может быть хлеб, а еще подушка, а еще мягким может быть…" и подождите, пока ребенок придумает свой вариант (хотя бы один). Если малыш не продолжает вашу фразу, закончите ее сами и предложите аналогичную - с еще одним признаком: любым другим или противоположным по значению, если это возможно (в данном случае: твердым бывает…)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 наоборот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Мячик может быть большим или маленьким, красным, зеленым или желтым, резиновым или пластмассовым. А еще… " и так далее о других предметах или живых существах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А может мячик быть одновременно желтым и зеленым? А одновременно мягким и жестким? Или одновременно большим и маленьким?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 так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кругл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остр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жидк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длинн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пушист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тверд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квадратн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ароматно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бывает синее? И так далее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грать в подобные словесные игры можно по дороге в детский сад или на площадку, сидя в машине или в очереди к врачу. Отводить специальное время для них не стои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редложите ребенку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4. Что сначала? Что потом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ознакомьте ребенка с понятиями "сначала" и "потом" на наглядных жизненных примерах, с помощью детских книг, игр с карточк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гда ребенок будет осознавать смысл этих слов, предложите ему продолжить фразы тип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чай наливают, потом пьют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человек ложится спать, потом встает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самолет взлетает, потом…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птичка откладывает яичко, потом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Естественно, чем младше ребенок, тем смысл фраз должен быть проще, понятнее ему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, наоборот, "запутывайтесь", произносите "неправильные" фразы, в которых нарушена последовательность действий или нарушен смысл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картошку надо бросить в суп, а потом помыть и почистить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у собачки рождается щенок, а потом из щенка вырастаем большой кот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оменяйтесь ролями - ребенок начинает, вы продолжа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5. Что будет, если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Еще одна устная игра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ы задаете вопрос - ребенок отвечае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Что будет, если я встану ногами в лужу?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Что будет, если в ванну с водой упадет мячик? Палка? Полотенце? Котенок? Камень?" и так далее. Затем меняйтесь рол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6. Что можно делать с...? С чем можно делать...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ы начинаете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Мячик можно кидать, катать, ронять, отбивать его ногой, ракеткой, а еще…", "Воду можно пить. Ею можно умываться, в ней можно плавать, а еще..." - ребенок продолжае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Залезать можно на шкаф, на кровать, на лестницу, на…", "Пить можно воду, молоко, сок, а еще…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ай пьют, а печенье едя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а кровати лежат, а на стуле сидя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Гвоздь забивают, а шуруп завинчиваю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убашку шьют, а шарф …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тлеты жарят, а суп…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есок в ведро насыпают, а воду… и так дале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гда суть игры станет понятной, пробуйте меняться ролями - ребенок начинает, вы продолжа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7. Кто что дела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равила - аналогичны другим устным играм: взрослый начинает, ребенок продолжает и наоборо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ачало может быть таким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Солнышко - светит, сияет, греет, а еще….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Чайник - свистит, кипит,…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Машина - едет, гудит, светит,…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Снег - идет, тает,…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Кошка - бегает, ходит, пьет, спит,…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 называете два предмета или живых существа. Ребенок должен назвать общее для них действие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 лягушка, и зайчик - прыгаю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 птица, и муха летают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 снег, и дождь выпадают на землю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 снег, и лед - таю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 много предметов на одно действие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Светит - солнышко, лампа, фонарь, фара, а еще …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Едет - машина, поезд, велосипед, …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Тает - мороженое, лед, …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 задания, имеющие только один ответ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Кто чинит сапоги?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Кто печет пироги?" и так далее о других профессиях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Кто хоботом пьет воду?"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Носит грибы на иголках?" и т.д.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8. Что где? Кто где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можно производить устный экскурс по знакомым местам, например, по комнатам своей квартиры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есть у нас на кухн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то есть у нас в прихожей? И так далее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Где у нас стоит телевизор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Где у нас лежат сковородки? (ребенок может давать односложный ответ - на кухне, или более развернутый - на кухне в шкафу у окна, на верхней полк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отом "отправиться" в путешествие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ы идет гулять в лес. Что растет в лесу? Кто сидит на ветке? Кто ползает в траве? Кто прыгает с травинки на травинку? Кто сидит в дупле?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Где бабочка? Где лисица? Куда прыгает зайчик? И так далее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9. Что внутри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зрослый называет предмет или место, а ребенок в ответ называет что-то или кого-то, что может быть внутри названного предмета или мес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ом - стол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каф - свитер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холодильник - кефир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тумбочка - книжка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узырек - лекарство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астрюля - суп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упло - белка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улей - пчелы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ора - лиса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автобус - пассажиры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рабль - матросы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ольница - врачи,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газин - покупате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0. Угадай, кто это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следует давать более общие описания. Затем называть более точные признаки, характерные только для загаданного су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апример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рый, злой, зубастый, голодный. (волк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ленький, серенький, трусливый, длинноухий. (заяц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ленький, коротконогий, трудолюбивый, колючий. (ежик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линная, безногая, ядовитая. (змея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ушистая, рыжая, проворная, хитрая. (лиса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ольшой, неуклюжий, бурый, косолапый. (медвед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1. Больше, чем... Меньше, чем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зрослый ставит задачу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Я буду называть кого-нибудь или что-нибудь, а ты называешь предмет или животное (до трех), которое по размеру больше, чем я назвал.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апример, муравей - коробок, слон - дом, мышка - кошка, карандаш - самовар. И так далее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ли наоборот. Вы называете что-то, а ребенок подбирает предмет, который меньше названног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2. Один - м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зрослый для примера дает несколько законченных заданий, потом делает паузу там, где ждет ответа от ребен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Стол - столы, сковородка - сковородки, кот - коты, сын - сыновья, дом - …., рот - … и так далее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ариант: "Стол - много столов, нос - много носов, дочь - много дочерей, …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начала не старайтесь запутывать ребенка - давайте слова, которые изменяются по числам довольно похоже. Когда натренируетесь, усложняйте задания. Выдавайте слова в быстром темп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ариант для детей, хорошо знающих порядковый счет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Один стол, два стола, три стола, четыре стола, пять столов…" (до пяти, или до десяти, или пока не собьетс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ожно и наоборот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"Двадцать пять столов, двадцать четыре стола, двадцать три стола, двадцать два стола, двадцать один стол…" и так далее до одного или пока не собьет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лова для этих игр могут быть подобраны совершенно произвольно, то есть, что вам в голову взбредет, то и называйте. Но можно ориентироваться на какую-либо тему. Заранее скажите ребенку, что вы с ним находитесь в лесу, или на кухне, или в магазине одежды. И если вы назовете предмет, которого здесь (в лесу, на кухне, в магазине) быть не может, малыш не должен поддерживать игру. Поэтому надо быть внимательны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comments"/>
                  <w:bookmarkStart w:id="1" w:name="comments"/>
                  <w:bookmarkEnd w:id="1"/>
                </w:p>
              </w:tc>
            </w:tr>
            <w:tr>
              <w:trPr/>
              <w:tc>
                <w:tcPr>
                  <w:tcW w:w="89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9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22:00Z</dcterms:created>
  <dc:creator>Oleg</dc:creator>
  <dc:description/>
  <cp:keywords/>
  <dc:language>en-US</dc:language>
  <cp:lastModifiedBy>В</cp:lastModifiedBy>
  <dcterms:modified xsi:type="dcterms:W3CDTF">2019-02-0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1861</vt:lpwstr>
  </property>
  <property fmtid="{D5CDD505-2E9C-101B-9397-08002B2CF9AE}" pid="3" name="_dlc_DocIdItemGuid">
    <vt:lpwstr>79d0d37e-f6ad-42a8-b9f1-eef7eae582bd</vt:lpwstr>
  </property>
  <property fmtid="{D5CDD505-2E9C-101B-9397-08002B2CF9AE}" pid="4" name="_dlc_DocIdUrl">
    <vt:lpwstr>http://www.eduportal44.ru/Makariev_EDU/Rosinka/_layouts/15/DocIdRedir.aspx?ID=US75DVFUYAPE-238-1861, US75DVFUYAPE-238-1861</vt:lpwstr>
  </property>
</Properties>
</file>