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ЧНОГО ДЕЛА РЕБЕНКА ТРЕБУ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пка- скоросшиватель (подписать- Ф.И.О., год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серокопия паспортов родителей (1,2 стр. и проп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серокопия свидетельства о рождении всех детей в семье (2 экземпляра свидетельства ребенка, поступающего в детский 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серокопия страхового полис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серокопия медицинского полис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иска из детской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дицинская карта ребенка  Форма № 026/у (в типограф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1:00Z</dcterms:created>
  <dc:creator>user</dc:creator>
  <dc:description/>
  <cp:keywords/>
  <dc:language>en-US</dc:language>
  <cp:lastModifiedBy>user</cp:lastModifiedBy>
  <cp:lastPrinted>2012-09-13T13:23:00Z</cp:lastPrinted>
  <dcterms:modified xsi:type="dcterms:W3CDTF">2012-12-26T07:03:00Z</dcterms:modified>
  <cp:revision>8</cp:revision>
  <dc:subject/>
  <dc:title>ДЛЯ ЛИЧНОГО ДЕЛА РЕБЕНКА ТРЕБУЮТСЯ СЛЕДУЮЩИЕ ДОКУМЕНТ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48-3</vt:lpwstr>
  </property>
  <property fmtid="{D5CDD505-2E9C-101B-9397-08002B2CF9AE}" pid="3" name="_dlc_DocIdItemGuid">
    <vt:lpwstr>a01ccb11-b0ab-4c73-b242-72180b2accfc</vt:lpwstr>
  </property>
  <property fmtid="{D5CDD505-2E9C-101B-9397-08002B2CF9AE}" pid="4" name="_dlc_DocIdUrl">
    <vt:lpwstr>http://www.eduportal44.ru/Makariev_EDU/Rosinka/_layouts/15/DocIdRedir.aspx?ID=US75DVFUYAPE-248-3, US75DVFUYAPE-248-3</vt:lpwstr>
  </property>
</Properties>
</file>