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42690</wp:posOffset>
                </wp:positionH>
                <wp:positionV relativeFrom="paragraph">
                  <wp:posOffset>-672465</wp:posOffset>
                </wp:positionV>
                <wp:extent cx="3168015" cy="7188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7188200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3300"/>
                                <w:sz w:val="28"/>
                                <w:szCs w:val="28"/>
                              </w:rPr>
                              <w:t xml:space="preserve">Комиссия по делам несовершеннолетних и защите их пра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3300"/>
                                <w:sz w:val="28"/>
                                <w:szCs w:val="28"/>
                              </w:rPr>
                              <w:t>Макарь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89580" cy="160845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6" r="-246" b="-3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9580" cy="1608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</w:rPr>
                              <w:t>Макарьев, 2016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249.45pt;height:566pt;mso-wrap-distance-left:9.05pt;mso-wrap-distance-right:9.05pt;mso-wrap-distance-top:0pt;mso-wrap-distance-bottom:0pt;margin-top:-52.95pt;mso-position-vertical-relative:text;margin-left:29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330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3300"/>
                          <w:sz w:val="28"/>
                          <w:szCs w:val="28"/>
                        </w:rPr>
                        <w:t xml:space="preserve">Комиссия по делам несовершеннолетних и защите их прав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330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3300"/>
                          <w:sz w:val="28"/>
                          <w:szCs w:val="28"/>
                        </w:rPr>
                        <w:t>Макарьев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330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89580" cy="160845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6" r="-246" b="-3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9580" cy="1608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B050"/>
                        </w:rPr>
                        <w:t>Макарьев, 2016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B05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B05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81025</wp:posOffset>
                </wp:positionH>
                <wp:positionV relativeFrom="paragraph">
                  <wp:posOffset>-600710</wp:posOffset>
                </wp:positionV>
                <wp:extent cx="3345815" cy="66929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680720"/>
                        </a:xfrm>
                        <a:prstGeom prst="rect"/>
                        <a:gradFill rotWithShape="0">
                          <a:gsLst>
                            <a:gs pos="0">
                              <a:srgbClr val="506329"/>
                            </a:gs>
                            <a:gs pos="100000">
                              <a:srgbClr val="93b64c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4B64E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>Памятка родителям об обеспечении безопасности детей во время канику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B64E" strokeweight="0pt" fillcolor="#506329" style="position:absolute;rotation:-0;width:264.35pt;height:53.6pt;mso-wrap-distance-left:9.05pt;mso-wrap-distance-right:9.05pt;mso-wrap-distance-top:0pt;mso-wrap-distance-bottom:0pt;margin-top:-47.3pt;mso-position-vertical-relative:text;margin-left:-45.75pt;mso-position-horizontal-relative:text">
                <v:shadow on="t" color="#000000" offset="0.9pt,0.9pt"/>
                <v:fill type="gradient" color2="#93B64C"/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  <w:lang w:eastAsia="ru-RU"/>
                        </w:rPr>
                        <w:t>Памятка родителям об обеспечении безопасности детей во время канику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81070</wp:posOffset>
                </wp:positionH>
                <wp:positionV relativeFrom="paragraph">
                  <wp:posOffset>70485</wp:posOffset>
                </wp:positionV>
                <wp:extent cx="3338195" cy="65106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651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етний период несет в себе не только радость каникул, возможность загорать и купаться, но и высокие риски для детей. Связанно это с множеством факторов. Летом дети едут отдыхать в детские лагеря, в деревню к бабушкам, ходят купаться на речку и играть в лесу, все это в комплексе с высокой активностью солнца, насекомыми и быстро портящейся пищей несет различные угроз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еспечить безопасность детей летом в первую очередь задача родителей. Даже если  Вы летом отправляете куда-то ребенка, то обеспечьте его средствами защиты, обговорите с ним технику безопасности, позаботьтесь о регулярной связи и проконсультируйте тех, кто будет присматривать за Вашим ребенк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Общие правила безопасности детей на летних каникула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сожалению, опасности подстерегают детей не только в местах отдыха, но и на детской площадке, на дороге, в общественных местах. Однако следование рекомендациям поможет снизить риск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426" w:hanging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ля ребенка обязательным является ношение головного убора на улице для предотвращения теплового или солнечного удар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426" w:hanging="28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учите детей всегда мыть руки перед употреблением пищ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426" w:hanging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йте овощи и фрукты перед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потребление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426" w:hanging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язательно учите ребенка переходу по светофору, расскажите об опасности, которую несет автомобил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426" w:hanging="28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скажите детям о том, как правильно себя вест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тской площадке, в частности, катанию на качелях. К ним нужно подходить сбоку; садиться и вставать, дождавшись полной остановки; крепко держаться при катан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26" w:hanging="28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ажно научить и правилам пожарной безопасности в летний период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26" w:hanging="28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е позволяйте разводить костры без присутствия взрослых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26" w:hanging="28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облюдайте питьевой режим, чтобы не допустить обезвоживания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26" w:hanging="28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тается на велосипеде или роликах необходимо в защитном шлеме, налокотниках и наколенниках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5pt;height:512.65pt;mso-wrap-distance-left:9.05pt;mso-wrap-distance-right:9.05pt;mso-wrap-distance-top:0pt;mso-wrap-distance-bottom:0pt;margin-top:5.55pt;mso-position-vertical-relative:text;margin-left:-2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Летний период несет в себе не только радость каникул, возможность загорать и купаться, но и высокие риски для детей. Связанно это с множеством факторов. Летом дети едут отдыхать в детские лагеря, в деревню к бабушкам, ходят купаться на речку и играть в лесу, все это в комплексе с высокой активностью солнца, насекомыми и быстро портящейся пищей несет различные угрозы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беспечить безопасность детей летом в первую очередь задача родителей. Даже если  Вы летом отправляете куда-то ребенка, то обеспечьте его средствами защиты, обговорите с ним технику безопасности, позаботьтесь о регулярной связи и проконсультируйте тех, кто будет присматривать за Вашим ребенко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24"/>
                          <w:szCs w:val="24"/>
                        </w:rPr>
                        <w:t>Общие правила безопасности детей на летних каникула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 сожалению, опасности подстерегают детей не только в местах отдыха, но и на детской площадке, на дороге, в общественных местах. Однако следование рекомендациям поможет снизить риск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426" w:hanging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ля ребенка обязательным является ношение головного убора на улице для предотвращения теплового или солнечного удар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426" w:hanging="284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учите детей всегда мыть руки перед употреблением пищ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426" w:hanging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ойте овощи и фрукты перед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потребление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426" w:hanging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бязательно учите ребенка переходу по светофору, расскажите об опасности, которую несет автомобил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426" w:hanging="284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сскажите детям о том, как правильно себя вести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на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етской площадке, в частности, катанию на качелях. К ним нужно подходить сбоку; садиться и вставать, дождавшись полной остановки; крепко держаться при катан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26" w:hanging="284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ажно научить и правилам пожарной безопасности в летний период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26" w:hanging="284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не позволяйте разводить костры без присутствия взрослых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26" w:hanging="284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облюдайте питьевой режим, чтобы не допустить обезвоживания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26" w:hanging="284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атается на велосипеде или роликах необходимо в защитном шлеме, налокотниках и наколенниках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93090</wp:posOffset>
                </wp:positionH>
                <wp:positionV relativeFrom="paragraph">
                  <wp:posOffset>-995680</wp:posOffset>
                </wp:positionV>
                <wp:extent cx="3338195" cy="7378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73787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100000">
                              <a:srgbClr val="c2d69b"/>
                            </a:gs>
                          </a:gsLst>
                          <a:lin ang="27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262.85pt;height:581pt;mso-wrap-distance-left:9.05pt;mso-wrap-distance-right:9.05pt;mso-wrap-distance-top:0pt;mso-wrap-distance-bottom:0pt;margin-top:-78.4pt;mso-position-vertical-relative:text;margin-left:-46.7pt;mso-position-horizontal-relative:text">
                <v:fill type="gradient" angle="-135" color2="#C2D69B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69260</wp:posOffset>
                </wp:positionH>
                <wp:positionV relativeFrom="paragraph">
                  <wp:posOffset>-995680</wp:posOffset>
                </wp:positionV>
                <wp:extent cx="3338195" cy="73787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73787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100000">
                              <a:srgbClr val="c2d69b"/>
                            </a:gs>
                          </a:gsLst>
                          <a:lin ang="27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>Внушите своим детям семь «НЕ»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е открывай дверь незнакомым людя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е ходи никуда с незнакомыми людьми, как бы они не уговаривали и  что бы интересное не предлагал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е разговаривай  с незнакомыми и малознакомыми людьми, не бери от них подар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е садись в машину с незнакомыми людь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е играй на улице с наступлением темнот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е сиди на подоконник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Напоминайте, чтобы дети соблюдали  следующие правил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ходя из дома, всегда сообщали, куда идут и как с ними можно связаться  в случае необходим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збегали случайных знакомств, приглашений в незнакомые компан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ообщали по телефону, когда они возвращаются домо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ледите за тем, с кем общается Ваш ребенок и где он бывает, нет ли среди его знакомых сомнительных взрослых людей или подверженных криминальному влиянию сверстников. Постарайтесь изолировать от них ребен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мотрите, чтобы Ваш ребенок не пользовался сомнительной литературой  и видеопродукцией. Ограничьте и сделайте подконтрольным общение ребенка в интернет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 xml:space="preserve">Пожалуйста, сделайте всё, чтобы каникулы Ваших детей прошли благополучно и отды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>не был омрачё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262.85pt;height:581pt;mso-wrap-distance-left:9.05pt;mso-wrap-distance-right:9.05pt;mso-wrap-distance-top:0pt;mso-wrap-distance-bottom:0pt;margin-top:-78.4pt;mso-position-vertical-relative:text;margin-left:233.8pt;mso-position-horizontal-relative:text">
                <v:fill type="gradient" angle="-135" color2="#C2D69B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28"/>
                          <w:szCs w:val="28"/>
                          <w:lang w:eastAsia="ru-RU"/>
                        </w:rPr>
                        <w:t xml:space="preserve">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28"/>
                          <w:szCs w:val="28"/>
                          <w:lang w:eastAsia="ru-RU"/>
                        </w:rPr>
                        <w:t>Внушите своим детям семь «НЕ»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Не открывай дверь незнакомым людя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Не ходи никуда с незнакомыми людьми, как бы они не уговаривали и  что бы интересное не предлагал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20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Не разговаривай  с незнакомыми и малознакомыми людьми, не бери от них подар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Не садись в машину с незнакомыми людь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20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Не играй на улице с наступлением темнот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28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Не сиди на подоконнике.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  <w:t>Напоминайте, чтобы дети соблюдали  следующие правил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уходя из дома, всегда сообщали, куда идут и как с ними можно связаться  в случае необходимос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20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избегали случайных знакомств, приглашений в незнакомые компан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28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сообщали по телефону, когда они возвращаются домой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Следите за тем, с кем общается Ваш ребенок и где он бывает, нет ли среди его знакомых сомнительных взрослых людей или подверженных криминальному влиянию сверстников. Постарайтесь изолировать от них ребенк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Смотрите, чтобы Ваш ребенок не пользовался сомнительной литературой  и видеопродукцией. Ограничьте и сделайте подконтрольным общение ребенка в интернет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  <w:lang w:eastAsia="ru-RU"/>
                        </w:rPr>
                        <w:t xml:space="preserve">Пожалуйста, сделайте всё, чтобы каникулы Ваших детей прошли благополучно и отдых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  <w:lang w:eastAsia="ru-RU"/>
                        </w:rPr>
                        <w:t>не был омрачён.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-923925</wp:posOffset>
                </wp:positionV>
                <wp:extent cx="3345815" cy="669290"/>
                <wp:effectExtent l="0" t="0" r="11430" b="1143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680720"/>
                        </a:xfrm>
                        <a:prstGeom prst="rect"/>
                        <a:gradFill rotWithShape="0">
                          <a:gsLst>
                            <a:gs pos="0">
                              <a:srgbClr val="506329"/>
                            </a:gs>
                            <a:gs pos="100000">
                              <a:srgbClr val="93b64c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4B64E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color w:val="FF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 xml:space="preserve">Правила личной безопасност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color w:val="FF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Памятка для детей и родител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B64E" strokeweight="0pt" fillcolor="#506329" style="position:absolute;rotation:-0;width:264.35pt;height:53.6pt;mso-wrap-distance-left:9.05pt;mso-wrap-distance-right:9.05pt;mso-wrap-distance-top:0pt;mso-wrap-distance-bottom:0pt;margin-top:-72.75pt;mso-position-vertical-relative:text;margin-left:233.25pt;mso-position-horizontal-relative:text">
                <v:shadow on="t" color="#000000" offset="0.9pt,0.9pt"/>
                <v:fill type="gradient" color2="#93B64C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/>
                          <w:i/>
                          <w:color w:val="FF0000"/>
                          <w:kern w:val="2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color w:val="FF0000"/>
                          <w:kern w:val="2"/>
                          <w:sz w:val="28"/>
                          <w:szCs w:val="28"/>
                          <w:lang w:eastAsia="ru-RU"/>
                        </w:rPr>
                        <w:t xml:space="preserve">Правила личной безопасности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/>
                          <w:i/>
                          <w:color w:val="FF0000"/>
                          <w:kern w:val="2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color w:val="FF0000"/>
                          <w:kern w:val="2"/>
                          <w:sz w:val="28"/>
                          <w:szCs w:val="28"/>
                          <w:lang w:eastAsia="ru-RU"/>
                        </w:rPr>
                        <w:t>Памятка для детей и родител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29425</wp:posOffset>
                </wp:positionH>
                <wp:positionV relativeFrom="paragraph">
                  <wp:posOffset>110490</wp:posOffset>
                </wp:positionV>
                <wp:extent cx="2971800" cy="148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200"/>
                              <w:jc w:val="center"/>
                              <w:outlineLvl w:val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3300"/>
                                <w:kern w:val="2"/>
                                <w:sz w:val="56"/>
                                <w:szCs w:val="56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3300"/>
                                <w:kern w:val="2"/>
                                <w:sz w:val="56"/>
                                <w:szCs w:val="56"/>
                                <w:lang w:eastAsia="ru-RU"/>
                              </w:rPr>
                              <w:t>Безопасное   лет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9966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color w:val="339966"/>
                                <w:sz w:val="32"/>
                                <w:szCs w:val="32"/>
                              </w:rPr>
                              <w:t>Советы родителя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7pt;mso-wrap-distance-left:9.05pt;mso-wrap-distance-right:9.05pt;mso-wrap-distance-top:0pt;mso-wrap-distance-bottom:0pt;margin-top:8.7pt;mso-position-vertical-relative:text;margin-left:5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200"/>
                        <w:jc w:val="center"/>
                        <w:outlineLvl w:val="0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FF3300"/>
                          <w:kern w:val="2"/>
                          <w:sz w:val="56"/>
                          <w:szCs w:val="56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3300"/>
                          <w:kern w:val="2"/>
                          <w:sz w:val="56"/>
                          <w:szCs w:val="56"/>
                          <w:lang w:eastAsia="ru-RU"/>
                        </w:rPr>
                        <w:t>Безопасное   лето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339966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i/>
                          <w:color w:val="339966"/>
                          <w:sz w:val="32"/>
                          <w:szCs w:val="32"/>
                        </w:rPr>
                        <w:t>Советы родител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3090</wp:posOffset>
                </wp:positionH>
                <wp:positionV relativeFrom="paragraph">
                  <wp:posOffset>-995680</wp:posOffset>
                </wp:positionV>
                <wp:extent cx="3338195" cy="73787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73787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100000">
                              <a:srgbClr val="c2d69b"/>
                            </a:gs>
                          </a:gsLst>
                          <a:lin ang="27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262.85pt;height:581pt;mso-wrap-distance-left:9.05pt;mso-wrap-distance-right:9.05pt;mso-wrap-distance-top:0pt;mso-wrap-distance-bottom:0pt;margin-top:-78.4pt;mso-position-vertical-relative:text;margin-left:-46.7pt;mso-position-horizontal-relative:text">
                <v:fill type="gradient" angle="-135" color2="#C2D69B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69260</wp:posOffset>
                </wp:positionH>
                <wp:positionV relativeFrom="paragraph">
                  <wp:posOffset>-995680</wp:posOffset>
                </wp:positionV>
                <wp:extent cx="3338195" cy="73787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73787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100000">
                              <a:srgbClr val="c2d69b"/>
                            </a:gs>
                          </a:gsLst>
                          <a:lin ang="2700000"/>
                        </a:gradFill>
                      </wps:spPr>
                      <wps:txbx>
                        <w:txbxContent>
                          <w:p>
                            <w:pPr>
                              <w:pStyle w:val="C13"/>
                              <w:spacing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0c3"/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Безопасность на дороге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rStyle w:val="C0c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C0c3"/>
                                <w:rFonts w:cs="Monotype Corsiva" w:ascii="Monotype Corsiva" w:hAnsi="Monotype Corsiva"/>
                                <w:color w:val="FF0000"/>
                                <w:sz w:val="20"/>
                                <w:szCs w:val="20"/>
                              </w:rPr>
                              <w:t>      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Если ты пошел гулять  – ты пешеход. Поехал на велосипеде, скутере, мотоцикле  – водитель транспортного средства. Сел в автомобиль, трамвай, автобус – ты пассажир. И для твоей безопасност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вно разработаны умные правила поведения на дорог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ез взрослых на дорогу выходить нельзя, идешь со взрослым за руку, не вырывайся, не сходи с тротуар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одить по улице следует спокойным шагом, придерживаясь правой стороны тротуар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еходить дорогу можно только по пешеходному тротуару на зеленый сигнал светофора, убедившись, что все автомобили остановилис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адясь в машину, обязательно пристегивайся ремнем безопасн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общественном транспорте не высовывайся из окон, не выставляй руки и какие-либо предме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ходи из машины только со стороны тротуара, так ты будешь защищен от проезжающих мимо машин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тайся на велосипеде только в безопасных местах вдали от дорог – в парках, во дворах, на велодорожка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здить  на велосипедах по дорогам можно только с 14 лет, а на мопедах с 16 лет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икогда не выезжай на проезжую часть на роликах или скейтах и не катайся на них по тротуара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оди только по тротуарам, если тротуара нет  – иди по обочине навстречу движению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еходи  улицу только там, где разрешено, посмотри сначала налево, потом направ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переходи улицу на красный свет, даже если нет машин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играй на дороге или рядом с н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выбегай на проезжую часть.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rStyle w:val="C0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12"/>
                              <w:spacing w:before="0" w:after="0"/>
                              <w:rPr>
                                <w:rStyle w:val="C0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262.85pt;height:581pt;mso-wrap-distance-left:9.05pt;mso-wrap-distance-right:9.05pt;mso-wrap-distance-top:0pt;mso-wrap-distance-bottom:0pt;margin-top:-78.4pt;mso-position-vertical-relative:text;margin-left:233.8pt;mso-position-horizontal-relative:text">
                <v:fill type="gradient" angle="-135" color2="#C2D69B"/>
                <v:textbox inset="0.100694444444444in,0.0506944444444444in,0.100694444444444in,0.0506944444444444in">
                  <w:txbxContent>
                    <w:p>
                      <w:pPr>
                        <w:pStyle w:val="C13"/>
                        <w:spacing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Style w:val="C0c3"/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Безопасность на дороге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rStyle w:val="C0c3"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C0c3"/>
                          <w:rFonts w:cs="Monotype Corsiva" w:ascii="Monotype Corsiva" w:hAnsi="Monotype Corsiva"/>
                          <w:color w:val="FF0000"/>
                          <w:sz w:val="20"/>
                          <w:szCs w:val="20"/>
                        </w:rPr>
                        <w:t>      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Если ты пошел гулять  – ты пешеход. Поехал на велосипеде, скутере, мотоцикле  – водитель транспортного средства. Сел в автомобиль, трамвай, автобус – ты пассажир. И для твоей безопасност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авно разработаны умные правила поведения на дорог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без взрослых на дорогу выходить нельзя, идешь со взрослым за руку, не вырывайся, не сходи с тротуар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ходить по улице следует спокойным шагом, придерживаясь правой стороны тротуар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ереходить дорогу можно только по пешеходному тротуару на зеленый сигнал светофора, убедившись, что все автомобили остановилис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адясь в машину, обязательно пристегивайся ремнем безопаснос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 общественном транспорте не высовывайся из окон, не выставляй руки и какие-либо предмет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ыходи из машины только со стороны тротуара, так ты будешь защищен от проезжающих мимо машин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атайся на велосипеде только в безопасных местах вдали от дорог – в парках, во дворах, на велодорожках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ездить  на велосипедах по дорогам можно только с 14 лет, а на мопедах с 16 лет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икогда не выезжай на проезжую часть на роликах или скейтах и не катайся на них по тротуара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ходи только по тротуарам, если тротуара нет  – иди по обочине навстречу движению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ереходи  улицу только там, где разрешено, посмотри сначала налево, потом направ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 переходи улицу на красный свет, даже если нет машин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 играй на дороге или рядом с н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 выбегай на проезжую часть.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rStyle w:val="C0"/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C12"/>
                        <w:spacing w:before="0" w:after="0"/>
                        <w:rPr>
                          <w:rStyle w:val="C0"/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-1028700</wp:posOffset>
                </wp:positionV>
                <wp:extent cx="3338195" cy="7315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10"/>
                              <w:spacing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Безопасность на воде</w:t>
                            </w:r>
                          </w:p>
                          <w:p>
                            <w:pPr>
                              <w:pStyle w:val="C10"/>
                              <w:spacing w:before="0" w:after="0"/>
                              <w:ind w:left="360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Большинство семей предпочитают проводить жаркие летние дни на пляжах водоемов  – озер, рек, морей. Взрослые и малыши с удовольствием купаются и загорают, дышат свежим воздухом. Однако, вода может быть опасной. Поэтому перед поездкой на место отдых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ледует изучить следующие рекомендаци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разрешайте купаться ребенку без вашего присмотра, особенно на матрацах или надувных круг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пускайте отпрыска в воду только в  плавательном жилете или нарукавник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позволяйте детям играть в игры, где участники прячутся под водой или их «топят». Такие развлечения могут окончиться трагеди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разрешайте заплывать за буйки и нырять в неизвестных местах водоема, поскольку камни и ветки деревьев часто приводят к травма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тролируйте время пребывания ребенка в воде, чтобы не допустить переохлажд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 избежание солнечных ожогов смазывайте кожу ребенка специальными солнцезащитными средства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ходясь у воды, помните о собственной безопасности и безопасности ваших детей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83865" cy="198120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8" r="-121" b="-3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3865" cy="198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5pt;height:576pt;mso-wrap-distance-left:9.05pt;mso-wrap-distance-right:9.05pt;mso-wrap-distance-top:0pt;mso-wrap-distance-bottom:0pt;margin-top:-81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10"/>
                        <w:spacing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Безопасность на воде</w:t>
                      </w:r>
                    </w:p>
                    <w:p>
                      <w:pPr>
                        <w:pStyle w:val="C10"/>
                        <w:spacing w:before="0" w:after="0"/>
                        <w:ind w:left="360" w:hanging="0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Большинство семей предпочитают проводить жаркие летние дни на пляжах водоемов  – озер, рек, морей. Взрослые и малыши с удовольствием купаются и загорают, дышат свежим воздухом. Однако, вода может быть опасной. Поэтому перед поездкой на место отдых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ледует изучить следующие рекомендаци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 разрешайте купаться ребенку без вашего присмотра, особенно на матрацах или надувных круга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пускайте отпрыска в воду только в  плавательном жилете или нарукавника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 позволяйте детям играть в игры, где участники прячутся под водой или их «топят». Такие развлечения могут окончиться трагедие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 разрешайте заплывать за буйки и нырять в неизвестных местах водоема, поскольку камни и ветки деревьев часто приводят к травма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нтролируйте время пребывания ребенка в воде, чтобы не допустить переохлажд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о избежание солнечных ожогов смазывайте кожу ребенка специальными солнцезащитными средства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ходясь у воды, помните о собственной безопасности и безопасности ваших детей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983865" cy="198120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8" r="-121" b="-3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3865" cy="198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6c3">
    <w:name w:val="c6 c3"/>
    <w:qFormat/>
    <w:rPr>
      <w:rFonts w:cs="Times New Roman"/>
    </w:rPr>
  </w:style>
  <w:style w:type="character" w:styleId="C0c3">
    <w:name w:val="c0 c3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56:00Z</dcterms:created>
  <dc:creator>Юденко Светлана Николаевна</dc:creator>
  <dc:description/>
  <cp:keywords/>
  <dc:language>en-US</dc:language>
  <cp:lastModifiedBy>Timoschinska</cp:lastModifiedBy>
  <cp:lastPrinted>2013-05-17T12:23:00Z</cp:lastPrinted>
  <dcterms:modified xsi:type="dcterms:W3CDTF">2016-04-21T12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424-1358</vt:lpwstr>
  </property>
  <property fmtid="{D5CDD505-2E9C-101B-9397-08002B2CF9AE}" pid="3" name="_dlc_DocIdItemGuid">
    <vt:lpwstr>bce0e5d9-e43f-4204-8c2b-17b8c90eb88d</vt:lpwstr>
  </property>
  <property fmtid="{D5CDD505-2E9C-101B-9397-08002B2CF9AE}" pid="4" name="_dlc_DocIdUrl">
    <vt:lpwstr>http://www.eduportal44.ru/Makariev_EDU/Nejitino/OF/_layouts/15/DocIdRedir.aspx?ID=US75DVFUYAPE-424-1358, US75DVFUYAPE-424-1358</vt:lpwstr>
  </property>
</Properties>
</file>