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2690</wp:posOffset>
                </wp:positionH>
                <wp:positionV relativeFrom="paragraph">
                  <wp:posOffset>-672465</wp:posOffset>
                </wp:positionV>
                <wp:extent cx="3168015" cy="7188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718820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3300"/>
                                <w:sz w:val="28"/>
                                <w:szCs w:val="28"/>
                              </w:rPr>
                              <w:t xml:space="preserve">Комиссия по делам несовершеннолетних и защите их пра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3300"/>
                                <w:sz w:val="28"/>
                                <w:szCs w:val="28"/>
                              </w:rPr>
                              <w:t>Макарь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9580" cy="1608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246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</w:rPr>
                              <w:t>Макарьев, 2016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49.45pt;height:566pt;mso-wrap-distance-left:9.05pt;mso-wrap-distance-right:9.05pt;mso-wrap-distance-top:0pt;mso-wrap-distance-bottom:0pt;margin-top:-52.95pt;mso-position-vertical-relative:text;margin-left:2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3300"/>
                          <w:sz w:val="28"/>
                          <w:szCs w:val="28"/>
                        </w:rPr>
                        <w:t xml:space="preserve">Комиссия по делам несовершеннолетних и защите их пра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3300"/>
                          <w:sz w:val="28"/>
                          <w:szCs w:val="28"/>
                        </w:rPr>
                        <w:t>Макарьев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89580" cy="1608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246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9580" cy="160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</w:rPr>
                        <w:t>Макарьев, 2016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B05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-600710</wp:posOffset>
                </wp:positionV>
                <wp:extent cx="3345815" cy="66929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680720"/>
                        </a:xfrm>
                        <a:prstGeom prst="rect"/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Памятка родителям об обеспечении безопасности детей во время канику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506329" style="position:absolute;rotation:-0;width:264.35pt;height:53.6pt;mso-wrap-distance-left:9.05pt;mso-wrap-distance-right:9.05pt;mso-wrap-distance-top:0pt;mso-wrap-distance-bottom:0pt;margin-top:-47.3pt;mso-position-vertical-relative:text;margin-left:-45.75pt;mso-position-horizontal-relative:text">
                <v:shadow on="t" color="#000000" offset="0.9pt,0.9pt"/>
                <v:fill type="gradient" color2="#93B64C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Памятка родителям об обеспечении безопасности детей во время канику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81070</wp:posOffset>
                </wp:positionH>
                <wp:positionV relativeFrom="paragraph">
                  <wp:posOffset>70485</wp:posOffset>
                </wp:positionV>
                <wp:extent cx="3338195" cy="6510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ить безопасность детей летом в первую очередь задача родителей. Даже если 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Общие правила безопасности детей на летних каникул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сожалению, 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ребенка обязательным является ношение головного убора на улице для предотвращения теплового или солнечного уд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учите детей всегда мыть руки перед употреблением пищ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йте овощи и фрукты пере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треблени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язательно учите ребенка переходу по светофору, расскажите об опасности, которую несет автомобил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кажите детям о том, как правильно себя ве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жно научить и правилам пожарной безопасности в летний пери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 позволяйте разводить костры без присутствия взрослы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блюдайте питьевой режим, чтобы не допустить обезвожива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ется на велосипеде или роликах необходимо в защитном шлеме, налокотниках и наколенник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12.65pt;mso-wrap-distance-left:9.05pt;mso-wrap-distance-right:9.05pt;mso-wrap-distance-top:0pt;mso-wrap-distance-bottom:0pt;margin-top:5.55pt;mso-position-vertical-relative:text;margin-left:-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еспечить безопасность детей летом в первую очередь задача родителей. Даже если 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  <w:t>Общие правила безопасности детей на летних каникул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сожалению, 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ля ребенка обязательным является ношение головного убора на улице для предотвращения теплового или солнечного уд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учите детей всегда мыть руки перед употреблением пищ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йте овощи и фрукты перед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отреблени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язательно учите ребенка переходу по светофору, расскажите об опасности, которую несет автомобил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кажите детям о том, как правильно себя вест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ажно научить и правилам пожарной безопасности в летний пери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е позволяйте разводить костры без присутствия взрослы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блюдайте питьевой режим, чтобы не допустить обезвожива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ется на велосипеде или роликах необходимо в защитном шлеме, налокотниках и наколенниках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81pt;mso-wrap-distance-left:9.05pt;mso-wrap-distance-right:9.05pt;mso-wrap-distance-top:0pt;mso-wrap-distance-bottom:0pt;margin-top:-78.4pt;mso-position-vertical-relative:text;margin-left:-46.7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Внушите своим детям семь «НЕ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открывай дверь незнакомым люд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ходи никуда с незнакомыми людьми, как бы они не уговаривали и  что бы интересное не предлага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разговаривай  с незнакомыми и малознакомыми людьми, не бери от них подар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садись в машину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играй на улице с наступлением темн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сиди на подоконни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апоминайте, чтобы дети соблюдали  следующие правил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ходя из дома, всегда сообщали, куда идут и как с ними можно связаться  в случае необходим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збегали случайных знакомств, приглашений в незнакомые комп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общали по телефону, когда они возвращаются дом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Пожалуйста, сделайте всё, чтобы каникулы Ваших детей прошли благополучно и отд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не был омрачё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81pt;mso-wrap-distance-left:9.05pt;mso-wrap-distance-right:9.05pt;mso-wrap-distance-top:0pt;mso-wrap-distance-bottom:0pt;margin-top:-78.4pt;mso-position-vertical-relative:text;margin-left:233.8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8"/>
                          <w:szCs w:val="28"/>
                          <w:lang w:eastAsia="ru-RU"/>
                        </w:rPr>
                        <w:t>Внушите своим детям семь «НЕ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открывай дверь незнакомым люд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ходи никуда с незнакомыми людьми, как бы они не уговаривали и  что бы интересное не предлага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разговаривай  с незнакомыми и малознакомыми людьми, не бери от них подар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садись в машину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играй на улице с наступлением темн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сиди на подоконнике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Напоминайте, чтобы дети соблюдали  следующие правил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ходя из дома, всегда сообщали, куда идут и как с ними можно связаться  в случае необходим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збегали случайных знакомств, приглашений в незнакомые комп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ообщали по телефону, когда они возвращаются дом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Пожалуйста, сделайте всё, чтобы каникулы Ваших детей прошли благополучно и отд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не был омрачён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-923925</wp:posOffset>
                </wp:positionV>
                <wp:extent cx="3345815" cy="669290"/>
                <wp:effectExtent l="0" t="0" r="11430" b="1143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680720"/>
                        </a:xfrm>
                        <a:prstGeom prst="rect"/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Правила личной безопас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амятка для детей и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506329" style="position:absolute;rotation:-0;width:264.35pt;height:53.6pt;mso-wrap-distance-left:9.05pt;mso-wrap-distance-right:9.05pt;mso-wrap-distance-top:0pt;mso-wrap-distance-bottom:0pt;margin-top:-72.75pt;mso-position-vertical-relative:text;margin-left:233.25pt;mso-position-horizontal-relative:text">
                <v:shadow on="t" color="#000000" offset="0.9pt,0.9pt"/>
                <v:fill type="gradient" color2="#93B64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color w:val="FF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color w:val="FF0000"/>
                          <w:kern w:val="2"/>
                          <w:sz w:val="28"/>
                          <w:szCs w:val="28"/>
                          <w:lang w:eastAsia="ru-RU"/>
                        </w:rPr>
                        <w:t xml:space="preserve">Правила личной безопасност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color w:val="FF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color w:val="FF0000"/>
                          <w:kern w:val="2"/>
                          <w:sz w:val="28"/>
                          <w:szCs w:val="28"/>
                          <w:lang w:eastAsia="ru-RU"/>
                        </w:rPr>
                        <w:t>Памятка для детей и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29425</wp:posOffset>
                </wp:positionH>
                <wp:positionV relativeFrom="paragraph">
                  <wp:posOffset>110490</wp:posOffset>
                </wp:positionV>
                <wp:extent cx="2971800" cy="148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>Безопасное   ле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66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339966"/>
                                <w:sz w:val="32"/>
                                <w:szCs w:val="32"/>
                              </w:rPr>
                              <w:t>Советы родител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8.7pt;mso-position-vertical-relative:text;margin-left:5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jc w:val="center"/>
                        <w:outlineLvl w:val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5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56"/>
                          <w:szCs w:val="56"/>
                          <w:lang w:eastAsia="ru-RU"/>
                        </w:rPr>
                        <w:t>Безопасное   лет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9966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color w:val="339966"/>
                          <w:sz w:val="32"/>
                          <w:szCs w:val="32"/>
                        </w:rPr>
                        <w:t>Советы род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81pt;mso-wrap-distance-left:9.05pt;mso-wrap-distance-right:9.05pt;mso-wrap-distance-top:0pt;mso-wrap-distance-bottom:0pt;margin-top:-78.4pt;mso-position-vertical-relative:text;margin-left:-46.7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C13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дороге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c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  <w:sz w:val="20"/>
                                <w:szCs w:val="20"/>
                              </w:rPr>
                              <w:t>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сли ты пошел гулять  – ты пешеход. Поехал на велосипеде, скутере, мотоцикле  – водитель транспортного средства. Сел в автомобиль, трамвай, автобус – ты пассажир. И для твоей безопас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вно разработаны умные правила поведения на дорог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 взрослых на дорогу выходить нельзя, идешь со взрослым за руку, не вырывайся, не сходи с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ть по улице следует спокойным шагом, придерживаясь правой стороны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дясь в машину, обязательно пристегивайся ремнем безопас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общественном транспорте не высовывайся из окон, не выставляй руки и какие-либо предм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ходи из машины только со стороны тротуара, так ты будешь защищен от проезжающих мимо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йся на велосипеде только в безопасных местах вдали от дорог – в парках, во дворах, на велодорожк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здить  на велосипедах по дорогам можно только с 14 лет, а на мопедах с 16 л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когда не выезжай на проезжую часть на роликах или скейтах и не катайся на них по тротуар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 только по тротуарам, если тротуара нет  – иди по обочине навстречу движ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  улицу только там, где разрешено, посмотри сначала налево, потом напра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ереходи улицу на красный свет, даже если нет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грай на дороге или рядом с н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выбегай на проезжую часть.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12"/>
                              <w:spacing w:before="0" w:after="0"/>
                              <w:rPr>
                                <w:rStyle w:val="C0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81pt;mso-wrap-distance-left:9.05pt;mso-wrap-distance-right:9.05pt;mso-wrap-distance-top:0pt;mso-wrap-distance-bottom:0pt;margin-top:-78.4pt;mso-position-vertical-relative:text;margin-left:233.8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C13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дороге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c3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  <w:sz w:val="20"/>
                          <w:szCs w:val="20"/>
                        </w:rPr>
                        <w:t>      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Если ты пошел гулять  – ты пешеход. Поехал на велосипеде, скутере, мотоцикле  – водитель транспортного средства. Сел в автомобиль, трамвай, автобус – ты пассажир. И для твоей безопасно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вно разработаны умные правила поведения на дорог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ез взрослых на дорогу выходить нельзя, идешь со взрослым за руку, не вырывайся, не сходи с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ть по улице следует спокойным шагом, придерживаясь правой стороны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дясь в машину, обязательно пристегивайся ремнем безопас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общественном транспорте не высовывайся из окон, не выставляй руки и какие-либо предме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ходи из машины только со стороны тротуара, так ты будешь защищен от проезжающих мимо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йся на велосипеде только в безопасных местах вдали от дорог – в парках, во дворах, на велодорожк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здить  на велосипедах по дорогам можно только с 14 лет, а на мопедах с 16 л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икогда не выезжай на проезжую часть на роликах или скейтах и не катайся на них по тротуар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 только по тротуарам, если тротуара нет  – иди по обочине навстречу движе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  улицу только там, где разрешено, посмотри сначала налево, потом напра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ереходи улицу на красный свет, даже если нет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играй на дороге или рядом с н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выбегай на проезжую часть.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12"/>
                        <w:spacing w:before="0" w:after="0"/>
                        <w:rPr>
                          <w:rStyle w:val="C0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3338195" cy="7315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10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воде</w:t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ind w:left="36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ольшинство семей предпочитают проводить жаркие летние дни на пляжах водоемов 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едует изучить следующие рекоменда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купаться ребенку без вашего присмотра, особенно на матрацах или надувных круг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пускайте отпрыска в воду только в  плавательном жилете или нарукавник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ируйте время пребывания ребенка в воде, чтобы не допустить переохлаж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 избежание солнечных ожогов смазывайте кожу ребенка специальными солнцезащитными средств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ходясь у воды, помните о собственной безопасности и безопасности ваших детей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3865" cy="19812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1" b="-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76pt;mso-wrap-distance-left:9.05pt;mso-wrap-distance-right:9.05pt;mso-wrap-distance-top:0pt;mso-wrap-distance-bottom:0pt;margin-top:-8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10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воде</w:t>
                      </w:r>
                    </w:p>
                    <w:p>
                      <w:pPr>
                        <w:pStyle w:val="C10"/>
                        <w:spacing w:before="0" w:after="0"/>
                        <w:ind w:left="360" w:hanging="0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Большинство семей предпочитают проводить жаркие летние дни на пляжах водоемов 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ледует изучить следующие рекоменда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купаться ребенку без вашего присмотра, особенно на матрацах или надувных круг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пускайте отпрыска в воду только в  плавательном жилете или нарукавник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ролируйте время пребывания ребенка в воде, чтобы не допустить переохлаж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 избежание солнечных ожогов смазывайте кожу ребенка специальными солнцезащитными средств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ходясь у воды, помните о собственной безопасности и безопасности ваших детей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983865" cy="19812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1" b="-3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c3">
    <w:name w:val="c6 c3"/>
    <w:qFormat/>
    <w:rPr>
      <w:rFonts w:cs="Times New Roman"/>
    </w:rPr>
  </w:style>
  <w:style w:type="character" w:styleId="C0c3">
    <w:name w:val="c0 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56:00Z</dcterms:created>
  <dc:creator>Юденко Светлана Николаевна</dc:creator>
  <dc:description/>
  <cp:keywords/>
  <dc:language>en-US</dc:language>
  <cp:lastModifiedBy>Timoschinska</cp:lastModifiedBy>
  <cp:lastPrinted>2013-05-17T12:23:00Z</cp:lastPrinted>
  <dcterms:modified xsi:type="dcterms:W3CDTF">2016-04-21T12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310649759-356</vt:lpwstr>
  </property>
  <property fmtid="{D5CDD505-2E9C-101B-9397-08002B2CF9AE}" pid="3" name="_dlc_DocIdItemGuid">
    <vt:lpwstr>4fa987b5-f078-41ff-a2fe-b8d93831d421</vt:lpwstr>
  </property>
  <property fmtid="{D5CDD505-2E9C-101B-9397-08002B2CF9AE}" pid="4" name="_dlc_DocIdUrl">
    <vt:lpwstr>http://www.eduportal44.ru/Makariev_EDU/Maksch2/_layouts/15/DocIdRedir.aspx?ID=US75DVFUYAPE-310649759-356, US75DVFUYAPE-310649759-356</vt:lpwstr>
  </property>
</Properties>
</file>