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няя общеобразовательная школа №2 г.Макарье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арьевского муниципального района Костромской област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фориентационное занятие для старшеклассник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ремя выбирает нас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 Вишнякова О.Ю.</w:t>
      </w:r>
    </w:p>
    <w:p>
      <w:pPr>
        <w:pStyle w:val="Normal"/>
        <w:spacing w:lineRule="auto" w:line="360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Формирование готовности учащихся самостоятельно планировать и реализовывать перспективы профессионального развития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Приветствие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Упражнение "10 качеств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раздается 10 карточек, на каждой из которых они должны написать по одному своему качеству (личностной особенности), а затем сами участники ранжируют карточки по значимос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и обсуждении обратить внимание на то, какие характеристики у каждого из ребят преобладают – позитивные или негативные; что для каждого из них наиболее значимо; насколько ярко проявляются качества, стоящие по рангу на последних местах, хотел бы подросток избавиться от них?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Упражнение "Ищу друга"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Аналог игры "Резюме", когда составляется резюме при приеме на работу)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5430</wp:posOffset>
            </wp:positionH>
            <wp:positionV relativeFrom="paragraph">
              <wp:posOffset>1160780</wp:posOffset>
            </wp:positionV>
            <wp:extent cx="3348990" cy="2332355"/>
            <wp:effectExtent l="0" t="0" r="0" b="0"/>
            <wp:wrapTight wrapText="bothSides">
              <wp:wrapPolygon edited="0">
                <wp:start x="-48" y="0"/>
                <wp:lineTo x="-48" y="21528"/>
                <wp:lineTo x="21599" y="21528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астникам дается задание написать объявление о поиске друга, показав себя в самом выгодном свете, чтобы с ним обязательно захотелось подружиться. Объявления складываются вместе и по очереди зачитываются ведущи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тараются угадать, кто автор объявления. Например: "Ищу друга. Я человек открытый, общительный, лидер по натуре. Люблю делать другим приятное: дарить подарки, устраивать сюрпризы. Всегда приду на помощь в трудную минуту.  Обладаю хорошим чувством юмора. Вам будет приятно со мной дружить. Друг, отзовись!"</w:t>
        <w:br/>
        <w:t>При обсуждении обращается внимание на поиск и выделение позитивных характеристик.</w:t>
      </w:r>
      <w:r>
        <w:rPr/>
        <w:t xml:space="preserve"> </w:t>
      </w:r>
      <w:r>
        <w:rPr>
          <w:sz w:val="28"/>
          <w:szCs w:val="28"/>
        </w:rPr>
        <w:br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810</wp:posOffset>
            </wp:positionV>
            <wp:extent cx="3600450" cy="3585845"/>
            <wp:effectExtent l="0" t="0" r="0" b="0"/>
            <wp:wrapTight wrapText="bothSides">
              <wp:wrapPolygon edited="0">
                <wp:start x="-13198" y="0"/>
                <wp:lineTo x="-13198" y="21538"/>
                <wp:lineTo x="21599" y="21538"/>
                <wp:lineTo x="21599" y="0"/>
                <wp:lineTo x="-131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818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4. Психогеометрический тес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Характеристика стиля личности, личные "профили" работы и профессии)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Участникам предлагается выбрать из предложенных геометрических фигур (треугольник, квадрат, круг, кривая линия, прямоугольник) ту, которая, по их мнению, больше всего им соответствует. Затем выбор интерпретируется, согласно методик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Характеристика "треугольников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"Треугольники" хорошо уравновешенны, они сконцентрированы на "верхушке":  целях, карьере и продвижении вперёд. У них сильно проявляются навыки лидерства, они быстро принимают решения и действуют. Часто характеризуются атлетическим сложением и любят соревноваться. Их сильной стороной является политическое маневрирование, они обладают способностью влиять на других. Иногда их описывают как "ролевые модели".</w:t>
        <w:br/>
        <w:t>Данной характерной чертой "треугольников" является стремление управлять и считаться "правыми". Людей этого типа часто больше интересует карьера, чем сама работа, и хотя они способны быстро принимать решения, в этих решениях обычно участвуют в первую очередь их собственные интересы. Они скорее лидеры команды, чем командные игроки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Характеристика "квадратов"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драт – самая упорядоченная фигура. "Квадраты" упорно работают, привержены делу. Они ориентированы на детали и хорошо организованы, любят иметь дело с фактическими данными и склонны отвергать эмоции. Им нравится, когда их жизнь управляема и предсказуема. Наиболее сильные черты "квадратов" проявляются, когда они следуют чётко определённым инструкциям или завершают проекты. Их слабость проявляется в разработке собственных планов. Скажите им, что сделать, и они сдела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Квадратов" нельзя отнести к тем, кто силён в принятии решений, пока их не вынудят к этому; иногда сопротивляются переменам, пока не соберут все факты и доказательства в поддержку необходимости перемен, да и вообще они чаще предпочитают поддерживать сложившееся положение. "Квадраты" не способны действовать в неупорядоченной обстановке. Их высокоразвитая аналитичность может вызывать ощущение отчуждённости и холодности, а любовь к деталям иногда ведёт к педантизму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"кругов"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Круги" дружелюбны, заботливы, уравновешенны. Обычно такие люди склонны к коллективизму. Для них важны семья и друзья. Они стремятся угождать и стремятся к тому, чтобы все остались довольны. Они определённо являются командными игроками, которым не нравятся конфликты и которые заботятся о том, чтобы всё проходило гладко. Для "кругов" важно поддерживать хорошие отношения. Им от природы свойственно сочувствие, подлинная забота, а способность прислушаться к другим делает их весьма приятными в общении.</w:t>
        <w:br/>
        <w:t>С другой стороны, иногда "круги" слишком стараются угождать и не умеют говорить "нет". Окружающие часто пользуются или манипулируют ими. "Кругам" не нравится принимать непопулярные решения, вызывать расстройство или конфликт. Временами они затрачивают на других столько времени и энергии, что пренебрегают своими собственными потребностями. А когда что-то не получается, они склонны винить в этом самих себя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"загогулин" (кривых, вол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гогулины символизирует творчество. "Загогулины" интуитивны, любят творчество, для них характерно мышление правым полушарием мозга. Они склонны к скачкам в мышлении и к действиям по внезапному вдохновению. Идея и картина в целом интересует их больше, чем подробности. Их увлекают новые концепции, им нравится мыслить в категориях будущего. Они от природы экспрессивны и способны вдохновлять других.</w:t>
        <w:br/>
        <w:t>Однако "загогулины" часто вносят дезорганизацию и проявляют забывчивость к деталям. Кроме того, иногда другим бывает трудно их понимать из-за скачкообразности мышления и неупорядоченности, вызывающих раздражение у представителей других форм. "Загогулина" не способна хорошо функционировать в жёстко упорядоченной обстановке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"прямоугольников"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рямоугольникам" свойственна некая текучесть. Они находятся во временном состоянии – в процессе жизненных реформ; исследуют свою текущую ситуацию или ищут что-то новое. "Прямоугольники" обучаются и растут, их возбуждает перспектива предстоящих изменений в жизни. Они открыты новым идеям и опыту, однако временами слишком легко соблазняются любыми новыми поветриями. "Прямоугольники" часто проявляют непоследовательность и путаность; иногда создаётся впечатление, что их личность меняется день ото дня, а поведение кажется совершенно непредсказуемым. К тому же они склонны к эмоциональным всплескам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Упражнение "Шаг за шагом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руг за другом описывают день бизнесмена (продавца, врача и т.д.). Можно описать шаг за шагом день или всю карьеру, как рядового специалиста, так и выдающегося в той или иной деятельности.</w:t>
        <w:br/>
        <w:t>Например, первый участник описывает начало рабочего дня, последний – его завершение. Игра должна проходить динамично. Во время обсуждения обратить внимание на требования к профессии, на ее плюсы и минусы, на личностные качества, которые актуальны для данной профессии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  Завершение. Упражнение "Корзина пожеланий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желают друг другу что-то приятное и "бросают" свои пожелания в "корзину". Затем, перемешивают и вытаскивают каждый себе пожел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35:00Z</dcterms:created>
  <dc:creator>toshiba</dc:creator>
  <dc:description/>
  <cp:keywords/>
  <dc:language>en-US</dc:language>
  <cp:lastModifiedBy>Оля</cp:lastModifiedBy>
  <cp:lastPrinted>2014-12-17T20:55:00Z</cp:lastPrinted>
  <dcterms:modified xsi:type="dcterms:W3CDTF">2020-04-21T17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310649759-110</vt:lpwstr>
  </property>
  <property fmtid="{D5CDD505-2E9C-101B-9397-08002B2CF9AE}" pid="3" name="_dlc_DocIdItemGuid">
    <vt:lpwstr>68793360-f7f7-41b3-9e32-b025028333a3</vt:lpwstr>
  </property>
  <property fmtid="{D5CDD505-2E9C-101B-9397-08002B2CF9AE}" pid="4" name="_dlc_DocIdUrl">
    <vt:lpwstr>http://www.eduportal44.ru/Makariev_EDU/Maksch2/_layouts/15/DocIdRedir.aspx?ID=US75DVFUYAPE-310649759-110, US75DVFUYAPE-310649759-110</vt:lpwstr>
  </property>
</Properties>
</file>