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АШИ ПРОФЕССИОНАЛЬНЫЕ ПРЕДПОЧТЕН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правило, человек знает, что он хочет, что он предпочитает. Имеете с тем, для планирования своей профессиональной карьеры, для выбора профессии, работы важно знать не вообще, а конкретн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ыбирая новую работу или место работы, иногда бывает не лишним получить некую подсказку со стороны. Попробуйте использовать для получения такой подсказки предлагаемый ниже опросни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его основе лежит метод изучения профессиональных предпочтений человека, разработанный известным американским психологом Дж. Голланд. Этот метод адаптирован к нашим условиям специалистами Научно-производственного центра «Психодиагностика» из Ярослав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фессиональная успешность, удовлетворенность работой зависят, в первую очередь, от того, насколько соответствуют друг другу тип вашей личности и та профессиональная среда, в рамках которой вы планируете свою карьеру или выбираете работ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гласитесь, что каждый из нас стремиться найти профессию и профессиональную среду, которые позволили бы ему наиболее полно раскрыть свои способности, реализовать свои жизненные установки и ценностные ориентации, заниматься интересующими его проблем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ыполнив предлагаемое задание, вы сможете более четко определиться со своей склонностью (предрасположенностью) к тому или иному типу профессиональной деятельности. Помните, что доминирующими (характерными для вас лично) будут один—два-три типа, по которым вы наберете наибольшее число бал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зьмите инструкцию с опросни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u w:val="single"/>
        </w:rPr>
        <w:t>Инструкция для работ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нный опросник предназначен для изучения профессиональных интересов и предпочтений человека. Он поможет вам соотнести ваши склонности, способности и интересы с различными конкретными профессиями, более точно определить круг ваших запросов в профессиональной сфере и окажет содействие при планировании вашей профессиональной карье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вы размышляете о выборе профессии или о ее смене, то данный метод может помочь вам обосновать свои решения, а также подсказать возможные варианты решения этих вопро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заполнении опросника не следует торопиться. Вы получите гораздо более ощутимый результат, если будете вдумчиво работать с данной методи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нимательно читайте инструкцию и отмечайте свои ответы на бланке отве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ЗАДАНИЕ ПЕРВОЕ</w:t>
      </w:r>
      <w:r>
        <w:rPr>
          <w:color w:val="000000"/>
        </w:rPr>
        <w:t>: Ниже приводятся различные виды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ведите букву «Д» под соответствующим номером в бланке ответов (см. с. 29), если вид деятельности вам подходит, нравится, или вы считаете, что он вам подойд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тот или иной вид деятельности вам не нравится, не подходит, или вы от него не в восторге, то обведите букву «Н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Р —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Пройти курс обучения работам по дере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Работать на легковом автомобил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Ремонтировать хозяйственные построй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Ремонтировать электроприбо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Настраивать музыкальную стереосисте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Мастерить по до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Работать на дачном участ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Пройти курс обучения на автомеха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Самостоятельно ремонтировать квартир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Решать технические пробле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Реставрировать, ремонтировать старые приборы, механические устройства (часы, швейную машину, пишущую машинку и т. п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И — Деятель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Работать в научно-исследовательской лаборатор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именять математику для решения практических проб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зучать научные теор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Анализировать информацию для разработки новых предложений и рекоменда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Читать научные книги и журна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Находить решение сложных проб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Посещать научный муз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Систематизировать и классифицировать данные по различным проблем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Пройти курс математической статист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Размышлять над научными проблем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Освоить новую научную дисциплин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А —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Играть на музыкальном инструмен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исать для журнала или газе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Воплощать в драматическое произведение рассказ или художественный замысе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Играть в ансамбле, группе или оркестр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Конструировать мебель, одежд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Писать портреты или заниматься фотограф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Пройти курсы по дизайн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Выпускать журнал или газе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Заниматься рисунком или живопис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Читать или писать политические произ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 Создавать декоративные изделия (чеканка, резьба, выжиган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С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Работать в сфере социальной поддержки и защи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бучаться на курсах но психологии человеческих взаимо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Изучать факты нарушения закона несовершеннолетни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Дискутировать по вопросам отношений между людь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Обучать других выполнять какую-либо работ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Читать книги по социолог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Помогать людям, страдающим физическими недостатк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Помогать советами в трудных ситуац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Преподавать в учебных заведен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Заботиться о детях или помогать пожилым люд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Обучаться на курсах гидов или экскурсово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 —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Быть руководителем проекта или какого-либо мероприят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Пройти курсы или семинар для руков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Читать о руководителях в бизнесе или правительств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Участвовать в политических кампан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Организовать собственное дело и управлять 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Принимать решения в важных и ответственных дел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Оказывать влияние на других люд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Присутствовать на аукционах, торг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Руководить работой други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Следить за конъюнктурой ры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 Организовать и проводить выборные камп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К —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Содержать свой рабочий стол и служебное помещение в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Работать с микрокалькулятор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Провести инвентаризацию материальных ресур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Записывать свои расх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ровести проверку документации или продукции на предмет выявления ошибки или пропаж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Производить математические расчеты в бухгалтерии или бизнес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Вести деловую переписк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Управлять оргтехникой, вычислительными машинами в учрежд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Заполнять стандартные формы, подробные анке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Обучаться на бухгалтерских курс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Оформлять или печатать деловые бумаги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ЗАДАНИЕ ВТОРОЕ</w:t>
      </w:r>
      <w:r>
        <w:rPr>
          <w:b/>
          <w:color w:val="000000"/>
        </w:rPr>
        <w:t>: Обведите «Д» для тех видов умений и мастерства, которыми вы обладаете и которые вы можете применять грамотно и компетентно. Обведите «Н» для тех видов мастерства, умений, способностей, которыми вы никогда не обладали, а соответствующую деятельность никогда не осуществляли или осуществляли плох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Р — Способ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Я могу выполнять простой ремонт телевизора или радиоприемника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могу ремонтировать мебел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Я могу использовать электромеханические инструменты (пилу, дрель, токарный или шлифовальный станки) для работ по дере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Я могу читать чертежи, эскизы, схе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Я могу сделать простой электрический ремон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Я могу заменить масло или резину в легковой маши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Я могу сделать масштабный чертеж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Я могу пользоваться большинством столярных инстр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Я могу производить простой слесарный ремон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Я могу рассчитать количество материалов для проведения ремон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Я могу использовать электроизмерительные прибо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И — Способ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Я могу использовать компьютер при изучении научной пробле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Я могу разобраться в физических свойствах многих вещест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Я могу расшифровать простые химические форму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</w:t>
      </w:r>
      <w:r>
        <w:rPr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гу использовать калькулятор или логарифмическую линейку для научных исследова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Я могу применять микроскоп для решения научных задач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6. </w:t>
      </w:r>
      <w:r>
        <w:rPr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гу использовать математическую статистику для решения научных проб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Я могу описать основные функции человеческого организ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Я могу применять логарифмические таблиц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 </w:t>
      </w:r>
      <w:r>
        <w:rPr>
          <w:iCs/>
          <w:color w:val="000000"/>
        </w:rPr>
        <w:t xml:space="preserve">Я </w:t>
      </w:r>
      <w:r>
        <w:rPr>
          <w:color w:val="000000"/>
        </w:rPr>
        <w:t>могу написать реферат по пробле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Я могу назвать три блюда с высоким содержанием бел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Я могу кратко и четко изложить какую-либо научную теор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А — Способ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Я могу написать рассказ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Я могу создать рекламный плака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Я могу писать красками, акварелью, лепить скульптур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Я могу обрисовать или описать человека так, что его можно узна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Я могу создать сценическое воплощение идеи пли сюж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6. </w:t>
      </w:r>
      <w:r>
        <w:rPr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гу написать рекламное объявл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7. </w:t>
      </w:r>
      <w:r>
        <w:rPr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гу разрабатывать дизайн для упаковки продук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Я могу декорировать рабочие помещения учреж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Я могу играть в пьес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Я могу сам изготовить простые украшения для до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 Я могу выполнить художественный фотоснимок, слай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С — Способ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Я могу хорошо принять г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Мне легко помогать другим в принятии реш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Я участвовал в акциях благотвори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Мне легко объяснять какие-либо вещи други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Я могу возглавить групповую дискусси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Мне легко удается создавать людям хорошее настро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Мне легко разговаривать с любыми людь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Мне легко удается помогать людям планирова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Мне легко тренировать други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Мне легко учить други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 Я хорошо разбираюсь в люд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 — Способ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Я могу организовать работу други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Я легко оцениваю собственные достоин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Я легко могу заинтересовать друг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Я могу организовать управлять кампанией по продаж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Я хороший продаве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Я легко планирую стратегию для достижения це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Я хороший публичный орато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Я знаю, как стать лидером, добивающимся успех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Я могу отстаивать свою точку зр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Я могу начать свое собственное дел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Я могу развить в себе железные кач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К — Способ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Я могу обрабатывать корреспонденцию и другие докумен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Я могу легко получить необходимую информацию по телефон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Я могу вести учет доходов и расхо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Я могу использовать компьютер для анализа базы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Я могу печатать на машинке достаточно быстр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Я могу составлять деловые пись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Я могу управлять редактором текстов на компьюте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Я могу создавать обстановку для деловых встре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Я могу работать на копировальной маши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Я могу быстро замечать ошибки в расчетах, текст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Я могу успешно пользоваться каталог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u w:val="single"/>
        </w:rPr>
        <w:t>ЗАДАНИЕ ТРЕТЬЕ</w:t>
      </w:r>
      <w:r>
        <w:rPr>
          <w:b/>
          <w:color w:val="000000"/>
        </w:rPr>
        <w:t>: Ниже приводится перечень профессий в бизнесе, промышленности, государственных учреждениях, различных видах искусства и наук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бведите «Д» для тех профессий, которые вас интересуют или нравятся вам. Обведите «Н» для тех профессий, которые вам не правятся или вы находите и неинтересным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Р — Професс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Плотник. Фермер. Автомехани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Специалист по электронной аппарату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Лесн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Шофе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Сварщи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Радиоинжене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Инженер-механи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Гравировщик, изготовитель печатей, штамп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 Экономист-плановик производ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Инженер-конструктор по разработке инстр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3. Ювелир, специалист по обработке драгоценных камн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4. Оператор энергетической устано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И — Професс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Инженер-конструкто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Техник медицинской лабора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Физ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Хим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Издатель научного или научно-популярного журна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Ботан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Хирур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Антропол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Семейный вра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 Метеороло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Научный работник в области социальных нау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Биол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3. Научный работник исследовательской лаборатор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. Автор научно-популярных кни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— Професс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Писател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Фотогра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Музыкант-оранжировщ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Художни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Певец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Автор художественных произвед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Музыкант-исполнител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Эксперт по живопис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Журналис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Художник по копиям (копиист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 Издатель газе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 Акте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3. Архитекто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. Дизайне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 — Професс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Преподаватель в высшей шко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Работник в социальной обла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Логопе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Психол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Учитель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Специалист по семейному консультирова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Преподаватель общественных и социальных нау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Сотрудник службы социальной поддерж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Инструктор молодежного лагер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Консультант по выбору професс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 Социол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 Инспектор по делам несовершеннолетн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 Сотрудник службы «телефон доверия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4. Священнослужител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П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Професс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Управляющий фирмо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Управляющий гостиниц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Директор на радио и телевиде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Агент по продаже недвижимости (домов, земл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Управляющий распродаж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Заведующий отделом маркетин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Управляющий магазин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Адвока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Директор рекламного агент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Посредник в торговых операц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 Продавец, торговый работн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Судь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3. Брокер на бирж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4. Начальник спортивной коман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— Професс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Экономис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Счетов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Секретарь-машинист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Кассир в бан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Инспектор в бан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Налоговый инспекто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Ревизо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 Контролер креди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Оператор ЭВ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Судебный исполнител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Архивариу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Бухгалте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 Нотариус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4. Библиотекарь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ЛАНК ОТВЕТОВ</w:t>
        <w:tab/>
        <w:tab/>
        <w:tab/>
        <w:tab/>
        <w:tab/>
        <w:t>ФИО 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Е ПЕРВОЕ: деятельности.</w:t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1413"/>
        <w:gridCol w:w="1414"/>
        <w:gridCol w:w="1414"/>
        <w:gridCol w:w="1414"/>
        <w:gridCol w:w="1414"/>
        <w:gridCol w:w="1414"/>
      </w:tblGrid>
      <w:tr>
        <w:trPr>
          <w:trHeight w:val="24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Р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И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А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С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П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К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51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05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Е ВТОРОЕ: способности.</w:t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1413"/>
        <w:gridCol w:w="1414"/>
        <w:gridCol w:w="1414"/>
        <w:gridCol w:w="1414"/>
        <w:gridCol w:w="1414"/>
        <w:gridCol w:w="1414"/>
      </w:tblGrid>
      <w:tr>
        <w:trPr>
          <w:trHeight w:val="24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Р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И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А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С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П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К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51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05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Е ТРЕТЬЕ: профессии.</w:t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1413"/>
        <w:gridCol w:w="1414"/>
        <w:gridCol w:w="1414"/>
        <w:gridCol w:w="1414"/>
        <w:gridCol w:w="1414"/>
        <w:gridCol w:w="1414"/>
      </w:tblGrid>
      <w:tr>
        <w:trPr>
          <w:trHeight w:val="24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Р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И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А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С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П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. К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51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51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51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51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– Н</w:t>
            </w:r>
          </w:p>
        </w:tc>
      </w:tr>
      <w:tr>
        <w:trPr>
          <w:trHeight w:val="205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Д 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ботка результат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дсчитайте количество ответов «Д» по каждому разделу (Р, И, А, С, П, К) в каждом задании. Затем сложите полученные результа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пишите свой код: сочетание трех первых букв — наименований разделов, в убывающей прогрессии полученных баллов. Например, вы получили суммарный результат: в разделе Р — 20 баллов, в И — 15, в А — 18, в С — 26, в П — 10, в К — 12. В этом случае код будет — С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еперь ознакомьтесь с содержанием типов : ваши типы первые три, по которым вы набрали наибольшее число бал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вание типов личности по номерам код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Р — Реалистический или практическ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И — Интеллектуальны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С — Социальны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К — Конвенциальный или стандартны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П — Предприимчивы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А — Артистичны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п личности: реалистический или практическ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Люди данного типа обладают низкой чувствительностью, эмоциональной устойчивостью, стабильностью, слабой ориентацией на социальные нормы. Склонны заниматься конкретными вещами и их использованием, отдают предпочтение занятиям, требующим физической силы, ловкости. Ориентированы, в основном, на практический труд, быстрый результат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интеллектуальной сфере в большей степени преобладают математические способности. Способности к общению с людьми, формулировке и изложению мыслей развитых слаб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аще люди этого типа выбирают профессию техника, электрика, инженера, агронома, садовода, кондитера, повара и другие профессии, которые предлагают решение конкретных задач, наличие подвижности, настойчивости, связь с техникой. Общение не является ведущим в структуре деятельности, а связано скорее с приемом и переработкой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п личности: интеллектуальны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Люди данного типа отличаются аналитичностью, рационализмом, независимостью, оригинальностью, не склонны ориентироваться на социальные нормы. Обладают достаточно развитыми математическими способностями, хорошей формулировкой и изложением мыслей, склонностью к решению логических, абстрактных задач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Люди этого типа, в основном, предпочитают профессии научно-исследователь-ского направления: ботаник, физик, философ, лингвист, программист и другие, в деятельности которых необходимы творческие способности и нестандартное мышление. Межличностные отношения в структуре деятельности играют незначительную рол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п личности: социальны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Люди данного типа гуманны, чувствительны, активны, ориентированы на социальные нормы. Способны к сопереживанию, умеют пойти и понять эмоциональное состояние другого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ладают хорошими вербальными способностями, клоны входить в контакт с людьми. Математические способности развиты слаб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основном, люди этого типа ориентированы на труд, главным содержанием которого является взаимодействие с другими людьми, возможность решать задачи, предполагающие анализ поведения и обучения людей. Возможные сферы деятельности: обучение, лечение, обслуживание и другие, требующие постоянного контакта и общения с людьми, способностей к убежд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п личности: конвенциальный или стандартны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Люди данного типа практичны, конкретны, не любят отступать от задуманного, обладают хорошей энергией, ориентированы на социальные нор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являют склонность к миру обозначений, часто переводя предметные свойства окружающего мира в знаковую систему. Отдают предпочтение четко определенной деятельности, выбирают из окружающей среды цели и задачи, поставленные перед ними обычаями и обществом. В основном, выбирают профессии, связанные с канцелярскими и расчетными работами, созданием и оформлением документов, установлением количественных соотношений между числами, системами условных знаков, такие как: бухгалтер, патентовед, нотариус, топограф, корректор и др., направленные на обработку информации, предоставленной в виде условных знаков, формул, текс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фера общения в таких видах деятельности ограничена и не является ведущей, что вполне устраивает данный тип личности. Коммуникативные и организаторские способности развиты слабо, но обладают достаточно высокими исполнительскими качеств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5. Тип личности: </w:t>
      </w:r>
      <w:r>
        <w:rPr>
          <w:b/>
          <w:bCs/>
          <w:color w:val="000000"/>
        </w:rPr>
        <w:t>предприимчивы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Люди данного типа находчивы, практичны, быстро ориентируются в сложной обстановке, склонны к самостоятельному принятию решений, социальной активности, лидерству; имеют тяготу к приключениям. Обладают достаточно развитыми коммуникативными способност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е предрасположены к занятиям, требующим усидчивости, больше: и длительной концентрации внимания. Предпочтительной является деятельность, позволяющая проявлять энергию, организаторские способности. Сюда относятся профессии типа: товаровед, журналист, телерепортер и др., связанные с руководством, управлением и общение в разных ситуациях с разными людьми, влиянием на убеждения людей. Тип всегда неудовлетворенного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Тип личности: артистическ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Люди данного типа оригинальны, независимы в принятии решения, редко ориентируются на социальные нормы и одобрения, обладают своим взглядом на жизнь, гибкостью и скоростью мышления, высокой эмоциональной чувствительность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тношения с окружающими строят, опираясь на свои ощущения, эмоции, воображение, интуицию. Обладают хорошей реакцией, координацией, развитым восприятием. В достаточной степени развиты коммуникативные способ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фессиональная предрасположенность в наибольшей степени связана с актерско-сценической, музыкальной, изобразительной деятельност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перь по полученному коду (РИС, АРС и т. д.) найдите в представленной ниже таблице перечень видов профессиональной деятельности, которые могут быть наиболее предпочтительны для вас.</w:t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45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од: РИ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ролер (в любой отрасли промышленност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ытатель в лаборатор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исследователь электронной аппаратур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диоинженер (радио- и телевидение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есник в заповедник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лот вертоле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механ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олог мед.радиологии (оценка радиоактивного заражени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конструктор (разработчик инструментов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тограф-би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формитель кабинет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отн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бивщик ткане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зчик по кос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пектор-электрик (электроприборы и их применение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нтер лифт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льзамировщик (работник анатомической лаборатори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ханик экспериментальной лаборатор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ерамист-глазуровщик (окраска стекл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сперт оруж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довник-дизайн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олог-металлур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иамоделист (аэрокосмическое производство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олог по художественному литью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ройщ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довод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еолог-изыска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меновод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зчик по камню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подстан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арщ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ночник (деревообработка, металлообработк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РИП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еолог-разведчик нефти, газа и др. полезных ископаемы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чвовед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иадиспетч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лот грузовой авиа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по автотехник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 биомедицинского оборудов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химик-контрол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экономис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ртежник проект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ртежник геофизических карт (картограф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электронщ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ономист-планов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пектор воздушных перевозо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угольной промышленнос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нефтянн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вый пило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 ОТ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инодел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иамеханик (электронное и радиооборудование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тной (перелицовщик одежды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стер по ремонту автомобилей (автотехник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 биомедоборудов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отн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коратор (в любом производстве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зайнер и изготовитель опытного образц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зайнер штамп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датель географических кар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нтер электромотор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лектрик (в любом производстве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 электронно-сигнализационной служб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канщик (печатное и издательское дело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вировщик (печатание и издание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 кинолаборатор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ивщик мебел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по эксплуатации приборов и оборудов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ссистент лаборатор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-лаборан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шинист-эксплуатационн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иномехан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тик (контролер по качеству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ханик по монтажу и ремонту суд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ссистент-фармацев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торетуш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монтажу и установке труб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конструкций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щик вывесок, рекламы Звукооператор Установщик телекабсля Изготовитель штампов Оператор пресса (для ткани) Газосварщик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РИ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Инженер-оптик Техник-инструменталыцик Оператор радиостанции Конструктор энергетической сие гемы Контролер по электронике Кинооператор (анимация) Техник гражданского строительства Техник по выращиванию кристаллов Инженер-техник Лаборант-контролер (любая отрасль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РА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ульптор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РАС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ар-кондитер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РАП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итодизайнер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Стеклодув (посуда для лаборатории) Техник по звуковым -эффектам Резчик по камню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РС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фицер службы безопасности Контролер паровых котлов Служащий таможни Технолог по ультразвуку Инспектор по эксплуатации мостов Контролер дизельных двигателей Изготовитель дисплеев Инженер-электр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вировщик ручной (печатное и издательское дело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ролер электрооборудования Гример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Техник-контролер по загрязнению окружающей среды (эколог) Такелажник (радио и телевидение) Оператор распределительного щит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РСП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зайнер по художественному литью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фтальмолог (корректор зрени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тезис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удио-, видео-маст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томехан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рывник (шахты и каменоломн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ролер паровых котл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менщик-строи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стер-установщик кабел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дит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 по коммуникациям (по связ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ар гостиничных ресторан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новщик и мастер зубоврачебного оборудов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Ювели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нтер-электр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новщик оборудования (в любой отрасл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, обслуживающий неоновую реклам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ролер бензозаправочной стан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стер художественного лить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ссистент офтальмолог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тограф (в области наук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ссистент-протезис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вукоопера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фицер госавтоинспек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укладке кафеля, черепиц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пектор по охране природ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РС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овар в больнице Электрик-радиотехник Механи к-контролер Такелажник в любой отрасли Изготовитель печатей, штампов Серебряных дел мастер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РП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ановик производства Управляющий проекта Инженер по технике безопасности в шахте Торговый представи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 оборудования уличного движ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иамеханик (снабжение и контроль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емлеустрои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убной техн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ротехн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ач санэпидемстан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новщик и монтер доменных пече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ховых дел маст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драгоценным камням (эксперт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оитель-ремонтник (помещений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вети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мощник капита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удожник-оформи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турман корабля (мор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ханик по обслуживанию электростанц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по холодильным установка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по спасательным работа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чий-мсталлопрокатч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ханик оросительно-ирригационного оборудов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тукату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лерадиомаст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ханик тракто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довник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овщик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РП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еф-повар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ник аварийно-спасательной служб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РП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радиологического оборудов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пектор по технике (самолет, вертолет) Животновод-селекционер Дрессировщик Контролер по выпечке хлеба Костюмер Портно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долаз (любая отрасль) Диспетчер в порту Пожарник Авиаинжен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ролер на литейном производстве Контролер доменной печи Шлифовщик драгоценных камне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гер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юардесса Шеф-повар Бригадир рабочих Мастер на производстве Инспектор по эксплуатации техники Заведующий техническим магазином Представитель службы изготовителя Инспектор по сырью (снабженец) Зав. складом Слесарь-монтер Механик в порту Штукату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нергетик на производстве Контролер за выпуском продукции (любая отрасль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ханик холодильных установок Товаровед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РП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виз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гроном-садовод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рской штурма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пектор по строительств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Ювели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сарь по изготовлению замк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готовитель образцов мебел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оговый инспектор (отопление, радио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энергия) Настройщик-механик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РКП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ханик-оператор автоматического формового лить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 аудиовизуальной аппаратур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-диагностик автоматических охлаждающих систе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жащий фирмы «Добрых услуг» (уборка дом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новщик компьютерного оборудов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моженник на железной дорог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 электрокардиографической аппаратур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ставратор мебел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убопроводчик (любая отрасль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нтажник энергосистем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ник плавательных бассейно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РК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орядитель атомного топли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устройств с дизельным топливом на производств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ртежник-ассистен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 электроэнцефалографического оборудов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гравировального пресса (печатное, издательское дело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гидроэлектростан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блиотекарь муз. отдел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международного радиовещ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дельер и изготовитель ортопедической обув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ролер радиации (дозиметрист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реактора (контроль и исследовани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пектор по технике безопасности (любая отрасль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вукоопера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по обработке отходо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ший в часовой мастерской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РКП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пектор по электричеству Инспектор по строительству Мастер по ремонту кино- и фотоаппаратур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Специалист по электронным операциям Стекольщик-контролер (строительство) Инспектор (металлопроизводство) Оптик (изготовитель и распределитель) Офицер радиослужбы (радист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И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ирург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етеринар (домашняя пища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д: </w:t>
      </w:r>
      <w:r>
        <w:rPr>
          <w:b/>
          <w:color w:val="000000"/>
          <w:sz w:val="22"/>
          <w:szCs w:val="22"/>
        </w:rPr>
        <w:t>ИР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эроинжен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гроно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естези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ивотновод-селекцион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охим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тан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по керамик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ранитель музея, библиотек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олог молочного производ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нтом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олог химических волоко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, занимающийся экологическими проблемами лес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енет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еофиз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довод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ач-терапев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икроби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вропат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ач-паразитолог (инфекционист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довод-селекцион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тский псих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ди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ный-почвовед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р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есник-техн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химик-исследова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 хим. лаборатор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гидр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пектор по лифта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ставитель графиков использования материалов (снабженец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теор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радиационной защит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строи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сидермис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терина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ссистент зоолаборатори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систент-исследователь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ИРП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эроинженер-исследователь Анатом Антрополог Аквабиолог Археолог Архитектор Астроно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биомедицины Биофизик Инженер-химик Хим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по применению компьютеров Оценщик стоимос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ный по проблемам молочного производ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по наблюдению за окружающей средо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н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мейный врач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еограф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е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рской инжен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таллур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атомщ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ирург-стомат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армак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рапев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изи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ист (машиностроение и наук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контролер по качеств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йсм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тистик-математ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системы (электронная обработка данных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о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акупунктур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иминалис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сельского хозяй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лот самоле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сперт баллистик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по гражданскому строительств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алитик кредит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ртежн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электр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-электронщ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лесной промышленнос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использованию вредных отход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ОТ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иррига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механик-исследова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 мед. лаборатор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санэпидемстанц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пограф-геодезис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ческий иллюстра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ркшейд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 по полупроводника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хронометрис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ранитель документов (архивариус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готовитель образцов (вышивки, выкройки и т. п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ссистент мед. лаборатори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ИР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исследователь атомного топли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-консультант атомного производ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имик, специалист по использованию отработанной воды и др. материал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ный конструк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ммуногемат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-почвовед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ксиэк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структор-разработчик технических систем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овик-контролер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ИАС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усствовед (критик) Экономист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ИС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убной врач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рмат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етолог-исследова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олог по приготовлению пищ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инер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фтальм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ач-терапев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леонт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сихолог-эксперимента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по технике безопаснос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аэропор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маникюру, педикюру, удалению мозоле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по документа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густатор пищ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стра-сидел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транспортировщ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терина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олог кардиологических исследован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ветитель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льдшер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ИС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сихиат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льдш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дсестр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систент врача-терапевт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ИСП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рди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5рач-терапев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диат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по безопасности продук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сихолог, главный специалис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ооветерина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эрофотосъемщ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ователь по особо важным дела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таможенной службы по импорт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ртежник главного конструкто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дсестра-анестези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дсест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подаватель среднего медицинского учебного завед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рфюм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по фотографи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технолог по радиолог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ИС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ач по профессиональным заболевания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икробиолог службы здравоохранения Ученый-лингвист Переводчи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Финансовый работник (экономист) Аналитик-исследователь рынк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ИП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ный инжен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рентгенослужбы (службы ГО) Начальник зубоврачебной службы Зав. стоматологической больницей, отделение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почвовед Изыскатель-геофизик Математик Инженер по контролю за загрязнение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кружающей сред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следователь социологической службы Консультант социальной службы Инженер-проектировщик промышленного строительства Офицер пожарной службы Врач-терапевт на производстве Научный работник службы информации Управляющий геодезической служб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очное информационное пособ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проектировщик широкого профил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пограф геофизических изыскан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рской топограф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алитик исследования данных компьютерных систе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итель труд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огопед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Зав. Лабораторией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ИП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Зав. хим. лабораторией Начальник ОТК Начальник отдела АСУ Инженер-испытатель Землемер-топограф Главный мед. Техник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ИП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аэрокосмического проек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лерголог-иммун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сихолог по вопросам образов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службы безопаснос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ци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по внедрению новой техники 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виз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контролер электроник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кадр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ршая медсест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фконсультан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армацев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сихолог-исследователь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ицер службы здравоохранен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ИП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административного управ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железнодорожной службы Инженер пожарной службы Программист информационных систем Технолог по тканям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ИК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-испытатель Ревиз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ный чертежник Микроби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алитик менеджмента (статистик) Навигатор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ист, управляющий исследованиям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АР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итель моделей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АРС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 сцен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АРП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Демонстратор торговых товаров Конструктор миниприборов Художник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АМР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хитектор Архитектор ландшафт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АИС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тавратор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АИП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следователь-аналитик криптограмм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шифров, кодов Иллюстратор Дизайнер (кино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АСР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ьер одежды Реставратор живописи Устроитель выставки Оператор оптических эффекто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АС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ровщ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ач, обслуживающий танцевальные коллектив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узыкант-исполнитель Художник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тавратор по керамике Техник-телевизионщик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АСП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ози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датель научно-технических публикац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Юморист Лирик Драматур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датель художественной литературы Биограф Педагог сценического искус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зайнер-оформитель выставок Учитель танце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удожник, выполняющий эскизы Репортер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ник, расписывающий стекло Учитель искусства, рисования Учитель драматического искусства Учитель родного языка в средней школе Шеф-кулинар в ресторане Управляющий по выпуску продукции, реклам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од: АСК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шинистка-копировщиц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од: АП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кульп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дельер одежд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нцовщ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удожник-гример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ник, проектирующий памятник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АП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ранжировщик Исполнитель в оркестре Агент патентного бюро Сценарист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ерческий дизайнер Художник, рисующий модели Мим (клоун) Дизайнер упаковки Кукольник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од: АП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аудиовизуальной техники Критик Издатель книг Издатель газет Акт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рхивариу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удожественный директор (кино) Руководитель хора Хореограф Эксперт по цвету Дирижер оркестра Писатель, пишущий сериалы Художественный руководитель Специалист по зрелищным мероприятиям Издатель (кинофильмы, театральные постановк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датель (новости, периодик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сатель-изда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зайнер мебел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зайнер график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ллюстра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мышленный дизайн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зайнер по интерьер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показа (демонстрации) моделе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ртист-рассказч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готовитель шриф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коратор (кино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зайнер (развлечение и отдых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итель музык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блиотекарь (литература для подростков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художественной частью и репертуаро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дист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тограф, киноопера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тограф (рекламные съемк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ординатор программы (развлечение и отдых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вец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ник ЗАГС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од: АПК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ожурналист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од: АКС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зайнер по меховым изделиям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СР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Санитар в учреждении для умственно отсталых Служащий-контролер на бирж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СРП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нер по атлетике Тренер-педагог Тренер-диетолог Летчик-конструк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ач-терапевт по профессиональным заболеваниям Директор зоопарка Мастер-косметолог Специалист по ремонту мебели Следователь Врач мануальной терап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Таможенник морских грузов Управляющий производством Служащий военкомат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СР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вукоопера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стер-демонстра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тограф-ретуш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тлет-профессионал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ставратор произведений искусств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фильм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СИ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ный-натуралис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пектор учебных заведен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-садовод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стра-акушер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рапевт-педагог для слепы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рапевт, специалист по психокоррекци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льмонолог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СИ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тель словарей Психолог-клиницист Психолог-консультант Медсестра (старшая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СИП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психологической служб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тор мед. учрежд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страховой служб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етолог-клиницис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етолог-преподава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ователь прокуратур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ная медсест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дсестра-инструк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кольная медсест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рапевт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пектор по делам несовершеннолетних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СИ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Издатель (ответственный редактор) Страховой агент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д: </w:t>
      </w:r>
      <w:r>
        <w:rPr>
          <w:b/>
          <w:color w:val="000000"/>
          <w:sz w:val="22"/>
          <w:szCs w:val="22"/>
        </w:rPr>
        <w:t>СА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ященнослужи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огопед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блиотекар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блиотекарь, занимающийся приобретением книг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 библиотеку (бибколлектор) Стоматолог-гигиенист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САП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кур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вокат, поверенны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пектор продуктов питания и лекарст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густа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ач санэпидемстан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подаватель в средней школе (учитель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дагог (дошкольное учреждение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 детского сад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САК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сестр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СП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тор (главврач) больниц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ный библиотекарь (руководитель отдел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блиотекарь детской литератур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астный предпринима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фицер таможенной служб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с/х предприятия, кооперати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спортобщества (спортклуб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учреждения службы бы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жащий домоуправл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тодист заочного обу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труктор физвоспит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ренда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универмаго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учреждением культуры и отдых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внутренних дел (милиция, полици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юарт на ипподром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тех. обеспечению (техник-ремонтник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иадиспетч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а законодательного орга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еф-пова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. буфетом в школ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исправительного учреждения (ИТК, ЛТП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ова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трудовым соглашения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рикмахер-модель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дорожно-эксплуатационной службо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дующий культмассовой работой в местах отдых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управления внутренних дел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стовщ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фицер милиции (полици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итель старших класс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пектор по транспортировке (диспетчер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фициант (официантка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рдотель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СП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тник общественной службы «Красный крест»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выборного государственного орга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иновник службы по разбору и слушанию дел в судопроизводстве (судь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вокат страховой служб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ный-политоло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дюсер (радио и телевещани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сихолог на промышленном предприят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сихолог в школ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сследований новой техники (по контрактам, договорам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реабилитационной служб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информационно-справочной службы в учрежден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тор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жащий-специалист по займа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ршая медсест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учебного завед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учреждения отдых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дующий гороно, районо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СП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(специальное образование) Главный редактор газеты Арбитр (судья) Хранитель музея искусств Патронажная сестра (детская) Патронажная сестра (семейная) Дека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(общественная организация) Руководитель научно-исследовательских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Руководитель пожарной службы Преподаватель военных дисциплин Управляющий кассой (билетной) Косметолог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СП</w:t>
      </w:r>
      <w:r>
        <w:rPr>
          <w:b/>
          <w:color w:val="000000"/>
          <w:sz w:val="22"/>
          <w:szCs w:val="22"/>
        </w:rPr>
        <w:t>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(зав.) библиотек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кадровой службы в учреждении, на предприят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мощник судебного исполнител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патронажной служб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тронажная сестра (социальной службы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сети учреждений (генеральный директор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жащий по контрактам, договора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работчик программ обучения профессиональному мастерств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добровольного общества, службы, фонд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медсестринской службы (приходящие няни, служба милосерди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ск-жоке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ач в учебном заведен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отдела кадр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жащий отдела финансовой помощи (кассы взаимной помощ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редитель фонд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импорту-экспорт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эр город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кадрам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О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м. руководителя по кадра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производ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фицер, наблюдающий за несовершеннолетними преступникам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тник детской комнаты мили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итель слепы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итель глухи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итель начальных класс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итель страдающих физическими недостатками учащихс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дагог в детском сад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итель умственно отсталых дете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итель профессионального обу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вокат по делам профессиональной реабилитации (ВТЭК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тский воспита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сперт по авторскому прав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жащий, занимающийся жалобами покупателей (служба защиты прав потребителей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спетчер городской транспортной систем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пектор пожарной служб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приниматель (ИТД) в социальной сфер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ач-терапевт в санатор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домам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ЖЭ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фессиональный спортсмен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чальник погрузочно-разгрузочных работ (перевозки водным транспортом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СК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женер багажного отделен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СКП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пектор управления народного образов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радио- и телевещания Специалист по контролю за воздушны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вижение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Методист-консультант по профессиям Переводчик для общения с глухим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ПР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распродаже продовольств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распродаже технического оборудов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эксплуатации (любая промышленность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раслевой инженер (электроник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дующий прачечно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наземной портовой службо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дорог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парка отдых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чальник транспортно-эксплуатационной служб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ПР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парка отдыха Санитарный инспектор (любая отрасль) Управляющий эксплуатационной службой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ПР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службой выдачи внаем автомобиле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фицер (чиновник по допуску, сотрудник ВОХР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эксплуатационной службы аэропор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гент почтово-багажного отдел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службы противопожарной безопасности на предприятии (любая отрасль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енный разведч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рший пова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эксплуатационной службы (любая отрасль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станцией тех. обслуживания автомобиле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отдела сервис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мощник капитана в торговом флот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пропуск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хоз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гент по торговой переписк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лер, торговый представитель (промышленного предприяти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сервисом (торговля в розницу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юард (гостиница, ресторан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(начальник) строительством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ий товарным складом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ПИ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в промышленнос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эксплуатационной службы (свет, отопление, энерги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службы программирован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ий водопроводными сору жжениям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ПИ</w:t>
      </w:r>
      <w:r>
        <w:rPr>
          <w:b/>
          <w:color w:val="000000"/>
          <w:sz w:val="22"/>
          <w:szCs w:val="22"/>
        </w:rPr>
        <w:t>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сультант по договорным отношениям (юрист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секции по качеству торговой служб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ПИ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в образовании и обучении Плановик службы программирования Специалист по оптовым покупкам зер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визор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Директор в службе общепита Руководитель лаборатории Начальник зубоврачебной лаборатории Дежурный начальник на атомной электростанци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П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еф-инспектор бан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техники безопасности на промышленном предприят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производств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женер радиационной защиты (службы ГО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ПАР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ий по сдаче внаем недвижимост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ПЛ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Директор статистики рождаемости, смертности, количества браков и т. п. (ЗАГС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ПА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озреватель (комментатор) Работник аудио- и видеопроката Представитель отрасли в службе бизнеса Музыкальный (художественный) руководител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Агент по страхованию домашнего скота Контролер по упаковке и перевозке Продавец одежды Продавец обуви Продавец хозтоваро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ПС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музея или зоопар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претензиям (арбитраж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дебный администра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алитик креди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рокер по продаже недвижимос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учебного завед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службы найма рабочих и служащих (центры занятост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посреднического предприятия, фирм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спортклуба, баз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транспортного агентства, предприят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координации образовательных програм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ановик-финансис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пожарной служб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пектор ГА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в аэропорт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станции техобслужив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брокерской конторо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. финансовым отдело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гостиницы или мотел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арендного предприят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станции радио- и телевещ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большого магази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товарным складо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азетчик (пишущий новост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дорогам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транспортировк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-организатор профтсхобу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учреждения культуры и отдых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еф-пова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столово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похоронного бюр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службы пит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тор рестора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труктор спор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лаборатор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почтового отдел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подаватель менеджмент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дующий отделом (торговля в розницу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клуба здоровь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офисом, глава администрации (любая отрасль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дующий универмаго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теат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агентства путешеств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пар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трудник мили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фицер службы безопаснос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тник студии радио- и телевещ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гент по распродаже и страхованию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рговый представитель-рекламода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рговый представитель по строительному оборудованию, снабжению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рговый представитель по коммуникационному оборудованию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рговый представитель по одежд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рговый представитель по школьному оборудованию, снабжению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говый представитель по компьютерной технике Руководитель технического проект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ПС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анализу и выдаче свидетельств (нотариус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сультант в библиотеке (методист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дь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оговый адвока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жащий бухгалтер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анировщик оценочной стоимости (служащий отдела цен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ктор/радиокоммента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планированию строительства в город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труктор профессионального обучения (наставник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астный детектив (следователь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службы безопасност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ПС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тор службы социального обеспе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йонный адвока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дь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Юрис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ветственный за рекламу (любая отрасль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ассоциа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рок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жащий общественной организа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контрактам, договорам (юрист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лагер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центра отдых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водч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овой исследователь (обществовед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рекламным агентство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в торговле (любая отрасль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транспортом (воздушные перевозк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комплектованию школьных библиоте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едатель профсоюз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мощник продюсера (кино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базы отдых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гент по распродаже (финансовая служб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циальный служащий (медицинский работник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рговец-оптов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упщик-оптов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дошкольного завед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дующий танцевальной студие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итель изготовителя, предпринимател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рговый представи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давец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официант (официантка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ПС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ректор по научной работе в ВУЗ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врач поликлиник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мощник администрато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тивный секретар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ный экономис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ректор по учебно-воспитательной работе в ВУЗ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женер техники перевозок и снабж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зоопар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яющий страховой конторо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давец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аховой аген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следователь претензий (служба бизнес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, ректор гуманитарного учреждения, ВУЗ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ид (путешествия, экскурси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итель страховой службы в больнице, в учреждениях, на производств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дующий парикмахерской или салона красот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центра занятости (службы по найму на работу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рговый агент недвижимостью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ный трансфер-клерк бирж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ссир в банк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ПКР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тор гостиницы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д: П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Ревизор округа или города Инженер по закупкам Служащий (клерк) городского учрежден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ПКС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Бухгалтер по налогам Директор фонда развития Инспектор по профессиональной безопасности и здоровью Аналитик товарных цен Диспетчер на железной дорог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КР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ист по информационным система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 противопожарной безопасности в машиностроени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жащий (клерк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КР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ухгалт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жащий, занимающийся счетами Служащий в телепроизводстве Служащий-контролер обработки данных Служащий, занимающийся ценами Оператор электронно-печатного устройства Бухгалтер, занимающийся основным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общими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ями в главную бухгалтерскую книгу Трансфер-клерк бирж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КРП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оговый инспекто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ухгалтер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довщик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КИС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ер полиграфического производств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КИП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пектор строительств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КС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жащий бухгалтер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иблиограф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, занимающийся долговыми обязательствами, ссудами бан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жащий финансового отдел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компьюте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управления периферическим оборудованием с помощью компьютер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шинист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густатор (контролер продуктов питания и напитков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пектор службы занятост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КС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ный-теорети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м. редактора по технической час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ономист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тор, вычитывающий гранк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д: </w:t>
      </w:r>
      <w:r>
        <w:rPr>
          <w:b/>
          <w:bCs/>
          <w:color w:val="000000"/>
          <w:sz w:val="22"/>
          <w:szCs w:val="22"/>
        </w:rPr>
        <w:t>КСП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ухгалт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жащий регистратуры медицинского учрежд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тник страхового учрежд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жащий банка, дающий информацию по счета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жащий администра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сси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жащий, занимающийся требованиями, претензиями (страховое общество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дебный исполни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по кредита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спедитор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равовой секретарь (в юридической консультации)</w:t>
      </w:r>
    </w:p>
    <w:p>
      <w:pPr>
        <w:sectPr>
          <w:type w:val="continuous"/>
          <w:pgSz w:w="11906" w:h="16838"/>
          <w:pgMar w:left="454" w:right="454" w:gutter="0" w:header="0" w:top="45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нимательно проанализируйте полученный список профессий: сможете ли вы работать по ним, что необходимо для этого сделать, есть ли у вас навыки и умения работы по этим профессиям, может вам следует пройти переподготовку, овладеть смежной профессией или просто повысить квалификацию и т.д.</w:t>
      </w:r>
    </w:p>
    <w:sectPr>
      <w:type w:val="continuous"/>
      <w:pgSz w:w="11906" w:h="16838"/>
      <w:pgMar w:left="454" w:right="454" w:gutter="0" w:header="0" w:top="45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13:00Z</dcterms:created>
  <dc:creator>Михаил Трошагин</dc:creator>
  <dc:description/>
  <cp:keywords/>
  <dc:language>en-US</dc:language>
  <cp:lastModifiedBy>Оля</cp:lastModifiedBy>
  <dcterms:modified xsi:type="dcterms:W3CDTF">2019-12-20T12:45:00Z</dcterms:modified>
  <cp:revision>9</cp:revision>
  <dc:subject/>
  <dc:title>ВАШИ ПРОФЕССИОНАЛЬНЫЕ ПРЕДПОЧТ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10649759-109</vt:lpwstr>
  </property>
  <property fmtid="{D5CDD505-2E9C-101B-9397-08002B2CF9AE}" pid="3" name="_dlc_DocIdItemGuid">
    <vt:lpwstr>ff6725e3-e555-4741-80e1-a89ec8e19caf</vt:lpwstr>
  </property>
  <property fmtid="{D5CDD505-2E9C-101B-9397-08002B2CF9AE}" pid="4" name="_dlc_DocIdUrl">
    <vt:lpwstr>http://www.eduportal44.ru/Makariev_EDU/Maksch2/_layouts/15/DocIdRedir.aspx?ID=US75DVFUYAPE-310649759-109, US75DVFUYAPE-310649759-109</vt:lpwstr>
  </property>
</Properties>
</file>