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Теперь есть онлайн-тренажер, где ученики могут «примерить» профессии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/>
        <w:t>Расскажите школьникам о новом онлайн-тренажере «Примерочная профессий», который позволяет в игровой форме познакомиться с востребованными профессиями, а также получить рекомендации по их выбору. Этот сервис появился на портале «ПРОЕКТОРИЯ»</w:t>
      </w:r>
      <w:r>
        <w:rPr>
          <w:i/>
          <w:iCs/>
        </w:rPr>
        <w:t xml:space="preserve">. </w:t>
      </w:r>
      <w:r>
        <w:rPr/>
        <w:t xml:space="preserve">На сайте </w:t>
      </w:r>
      <w:r>
        <w:rPr>
          <w:b/>
          <w:bCs/>
        </w:rPr>
        <w:t>proektoria.online</w:t>
      </w:r>
      <w:r>
        <w:rPr/>
        <w:t xml:space="preserve"> есть каталог онлайн-тренажера, который включает 120 профессий. Все профессии распределены на шесть направлений: «Экология», «Культурный код», «Производственная революция», «Здоровье», «Среда обитания» и «Безопасность». В перспективе количество профессий, распределенных по отраслям экономики, планируется увеличить до 400. </w:t>
      </w:r>
    </w:p>
    <w:p>
      <w:pPr>
        <w:pStyle w:val="Normal"/>
        <w:spacing w:before="0" w:after="280"/>
        <w:rPr/>
      </w:pPr>
      <w:r>
        <w:rPr/>
        <w:t xml:space="preserve">Для разработки онлайн-тренажера были привлечены педагоги, работодатели, преподаватели вузов, психологи. Чтобы школьник прошел тестирование, достаточно выбрать свои любимые предметы, указать личные качества, желаемые условия работы, приоритетные цели и ценности. На основе этих предпочтений система предложит школьнику подходящие ему профессии с детальной информацией по каждой из них. </w:t>
      </w:r>
    </w:p>
    <w:p>
      <w:pPr>
        <w:pStyle w:val="Normal"/>
        <w:spacing w:before="0" w:after="280"/>
        <w:rPr/>
      </w:pPr>
      <w:r>
        <w:rPr/>
        <w:t xml:space="preserve">Каждая из множества представленных в «примерочной» профессий не только описана понятными школьнику терминами и сопровождается комментариями специалистов и видеоматериалами, но и «разложена» на необходимые знания и навыки. В процессе работы с тренажером, старшеклассники могут узнать о существовании различных отраслей, профессий и специальностей, а также понять, какие именно навыки и компетенции ему необходимо развивать при выборе той или иной профессии. </w:t>
      </w:r>
    </w:p>
    <w:p>
      <w:pPr>
        <w:pStyle w:val="Normal"/>
        <w:spacing w:before="0" w:after="280"/>
        <w:rPr/>
      </w:pPr>
      <w:r>
        <w:rPr/>
        <w:t xml:space="preserve">В рамках «ПРОЕКТОРИИ» также проходят всероссийские открытые уроки, к которым могут подключиться школы из всех регионов страны. Трансляции доступны в сети Интернет для всех желающих. Кроме того, школьники смогут участвовать в мероприятиях форума в режиме телемоста. </w:t>
      </w:r>
    </w:p>
    <w:p>
      <w:pPr>
        <w:pStyle w:val="Normal"/>
        <w:spacing w:before="0" w:after="280"/>
        <w:rPr/>
      </w:pPr>
      <w:r>
        <w:rPr>
          <w:b/>
          <w:bCs/>
        </w:rPr>
        <w:t>Источник:</w:t>
      </w:r>
      <w:r>
        <w:rPr/>
        <w:t> </w:t>
      </w:r>
      <w:r>
        <w:rPr>
          <w:b/>
          <w:bCs/>
        </w:rPr>
        <w:t>proektoria.online</w:t>
      </w: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4:00Z</dcterms:created>
  <dc:creator/>
  <dc:description/>
  <cp:keywords/>
  <dc:language>en-US</dc:language>
  <cp:lastModifiedBy>Skachkova</cp:lastModifiedBy>
  <dcterms:modified xsi:type="dcterms:W3CDTF">2020-02-0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10649759-119</vt:lpwstr>
  </property>
  <property fmtid="{D5CDD505-2E9C-101B-9397-08002B2CF9AE}" pid="3" name="_dlc_DocIdItemGuid">
    <vt:lpwstr>bad3fce3-dc13-41ee-a45e-c5a97cd0297c</vt:lpwstr>
  </property>
  <property fmtid="{D5CDD505-2E9C-101B-9397-08002B2CF9AE}" pid="4" name="_dlc_DocIdUrl">
    <vt:lpwstr>http://www.eduportal44.ru/Makariev_EDU/Maksch2/_layouts/15/DocIdRedir.aspx?ID=US75DVFUYAPE-310649759-119, US75DVFUYAPE-310649759-119</vt:lpwstr>
  </property>
</Properties>
</file>