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4536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58356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 34 16, факс (4942) 31 42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brn@adm44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0095680 ОГРН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57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>от «17» апреля 2019 г.  № 65-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/>
              <w:t>На №  ___________ от «____» __________201_ г.</w:t>
            </w:r>
          </w:p>
          <w:p>
            <w:pPr>
              <w:pStyle w:val="Normal"/>
              <w:ind w:right="-1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му казенному общеобразовательному учреждению средней общеобразовательной школе </w:t>
            </w:r>
          </w:p>
          <w:p>
            <w:pPr>
              <w:pStyle w:val="Normal"/>
              <w:ind w:right="-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2 г. Макарьева Макарьевского муниципального района </w:t>
            </w:r>
          </w:p>
          <w:p>
            <w:pPr>
              <w:pStyle w:val="Normal"/>
              <w:ind w:right="-2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ind w:left="2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ПИСАНИЕ №  65 - 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б устранении выявленных нарушен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лицензионных требований к лицензиату при осуществлении образовательной деятельности</w:t>
      </w:r>
    </w:p>
    <w:p>
      <w:pPr>
        <w:pStyle w:val="Style22"/>
        <w:tabs>
          <w:tab w:val="clear" w:pos="708"/>
          <w:tab w:val="left" w:pos="0" w:leader="none"/>
          <w:tab w:val="left" w:pos="354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лановой выездной проверки в отношении </w:t>
      </w:r>
      <w:r>
        <w:rPr>
          <w:bCs/>
          <w:sz w:val="24"/>
          <w:szCs w:val="24"/>
        </w:rPr>
        <w:t xml:space="preserve">муниципального казенного общеобразовательного учреждения средней общеобразовательной школы № 2 г. Макарьева Макарьевского муниципального района Костромской области </w:t>
      </w:r>
      <w:r>
        <w:rPr>
          <w:sz w:val="24"/>
          <w:szCs w:val="24"/>
        </w:rPr>
        <w:t>по вопросам соблюдения лицензионных требований к лицензиату при осуществлении  образовательной деятельности, проведенной департаментом образования и науки  Костромской области      в период  с « 21 » марта 2019 г. по « 17 »  апреля 2019 г. на основании</w:t>
      </w:r>
      <w:r>
        <w:rPr/>
        <w:t xml:space="preserve"> </w:t>
      </w:r>
      <w:r>
        <w:rPr>
          <w:sz w:val="24"/>
          <w:szCs w:val="24"/>
        </w:rPr>
        <w:t>приказа                    от « 13 » марта 2019 г. № 443, выявлены следующие нарушения лицензионных  требований к лицензиату при осуществлении образовательной деятельности                  (Акт проверки от « 17 » апреля 2019 г. № 78)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13"/>
        <w:gridCol w:w="3915"/>
      </w:tblGrid>
      <w:tr>
        <w:trPr>
          <w:trHeight w:val="15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ыявленных нарушен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 (подпункт пункта) нормативного правового акта и нормативный правовой акт, требования которого нарушен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О</w:t>
            </w:r>
            <w:r>
              <w:rPr>
                <w:rFonts w:cs="Times New Roman" w:ascii="Times New Roman" w:hAnsi="Times New Roman"/>
                <w:u w:val="single"/>
              </w:rPr>
              <w:t xml:space="preserve">сновное общее, среднее общее образов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ид образования, уровень образования, профессия, специальность, направление подготовк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профессионального образования), подвид дополнительного образования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личие в штате лицензиата педагогического работника, не соответствующего квалификационным требованиям (Гладышева И.Р. не имеет дополнительного профессионального образования по направлению подготовки «Образование и педагогика» и (или) по профилю педагогической деятельности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пункт д пункта 6 Положения                     о лицензировании образовательной деятельности, утвержденного постановлением Правительства Российской Федерации             от 28.10.2013 г. № 966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) требования к квалификации «Учитель» раздела III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оссийской Федерации от 26.08.2010 г.№ 761н</w:t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Начальное общее, основное общее, среднее общее образов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ид образования, уровень образования, профессия, специальность, направление подготовк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профессионального образования), подвид дополнительного образования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Наличие печатных ресурсов по реализуемым в соответствии с лицензией образовательным программам не в полном объеме. Так, обеспеченность учащихся учебниками составляет: </w:t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977"/>
              <w:gridCol w:w="1851"/>
            </w:tblGrid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бный предмет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обеспеченности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аб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, изобразительное искусство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аб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4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аб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аб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аб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образительное искусство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аб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, изобразительное искусство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аб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аб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аб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, изобразительное искусство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аб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аб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асть 1 статьи 18 Федерального закона от 29.12.2012 г. № 273-ФЗ «Об образовании в Российской Федерации»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пункт е пункта 6 Положения                     о лицензировании образовательной деятельности, утвержденного постановлением Правительства Российской Федерации                     от 28.10.2013 г. № 96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в соответствии с пунктом 3 части 1 статьи 7 Федерального  закона  от  4  мая  2011 года  № 99-ФЗ  «О  лицензировании отдельных видов деятельности» департамент образования и науки Костромской области предписыва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странить  выявленные  нарушения лицензионных  требований к лицензиату при осуществлении образовательной деятельности в срок до « 17 » октября 2019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едставить в департамент образования и науки Костромской области отчет     об исполнении предписания с приложением документов (копий документов), подтверждающих исполнение предписания, в срок до «17 » октября 2019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сполнение настоящего предписания в установленный срок влеч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, установленную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59"/>
        <w:gridCol w:w="2428"/>
        <w:gridCol w:w="98"/>
        <w:gridCol w:w="3523"/>
      </w:tblGrid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59"/>
        <w:gridCol w:w="2428"/>
        <w:gridCol w:w="98"/>
        <w:gridCol w:w="3523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атьяна Павловна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должностного лица, уполномоченного на проведение проверки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должностного лиц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120" w:after="120"/>
      <w:jc w:val="center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ы договора"/>
    <w:basedOn w:val="Normal"/>
    <w:qFormat/>
    <w:pPr>
      <w:widowControl/>
      <w:numPr>
        <w:ilvl w:val="0"/>
        <w:numId w:val="2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n@adm44.ru" TargetMode="External"/><Relationship Id="rId4" Type="http://schemas.openxmlformats.org/officeDocument/2006/relationships/hyperlink" Target="garantf1://12025267.195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0:00Z</dcterms:created>
  <dc:creator>-8155</dc:creator>
  <dc:description/>
  <cp:keywords/>
  <dc:language>en-US</dc:language>
  <cp:lastModifiedBy>Пользователь Windows</cp:lastModifiedBy>
  <cp:lastPrinted>2019-04-17T17:26:00Z</cp:lastPrinted>
  <dcterms:modified xsi:type="dcterms:W3CDTF">2019-04-17T14:26:00Z</dcterms:modified>
  <cp:revision>25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773152716-27</vt:lpwstr>
  </property>
  <property fmtid="{D5CDD505-2E9C-101B-9397-08002B2CF9AE}" pid="3" name="_dlc_DocIdItemGuid">
    <vt:lpwstr>45120456-3356-40ec-9d65-63f0647dbded</vt:lpwstr>
  </property>
  <property fmtid="{D5CDD505-2E9C-101B-9397-08002B2CF9AE}" pid="4" name="_dlc_DocIdUrl">
    <vt:lpwstr>http://www.eduportal44.ru/Makariev_EDU/Maksch2/_layouts/15/DocIdRedir.aspx?ID=US75DVFUYAPE-773152716-27, US75DVFUYAPE-773152716-27</vt:lpwstr>
  </property>
</Properties>
</file>