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820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rPr>
                <w:u w:val="single"/>
              </w:rPr>
            </w:pPr>
            <w:r>
              <w:rPr/>
              <w:t xml:space="preserve">                  </w:t>
            </w:r>
            <w:r>
              <w:rPr/>
              <w:t>от «17» апреля 2019 г. № 66-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  ___________ от «____» __________2018 г.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ind w:right="-2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му казенному общеобразовательному учреждению средней общеобразовательной школе </w:t>
            </w:r>
          </w:p>
          <w:p>
            <w:pPr>
              <w:pStyle w:val="Normal"/>
              <w:ind w:right="-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 г. Макарьева Макарьевского муниципального района </w:t>
            </w:r>
          </w:p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ромской области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14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б устранении выявленных наруше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и науки Костромской области от 13.03.2019 г. № 443 «О проведении плановой  выездной проверки юридического лица» в период с 21 марта по 17 апреля 2019 года в</w:t>
      </w:r>
      <w:r>
        <w:rPr/>
        <w:t xml:space="preserve"> </w:t>
      </w:r>
      <w:r>
        <w:rPr>
          <w:sz w:val="28"/>
          <w:szCs w:val="28"/>
        </w:rPr>
        <w:t>отношении</w:t>
      </w:r>
      <w:r>
        <w:rPr>
          <w:bCs/>
          <w:sz w:val="28"/>
          <w:szCs w:val="28"/>
        </w:rPr>
        <w:t xml:space="preserve"> муниципального казенного общеобразовательного учреждения средней общеобразовательной школы № 2 г. Макарьева Макарьевского муниципального района Костромской области (далее – учреждение) </w:t>
      </w:r>
      <w:r>
        <w:rPr>
          <w:sz w:val="28"/>
          <w:szCs w:val="28"/>
        </w:rPr>
        <w:t>проведена проверка с целью осуществления</w:t>
      </w:r>
      <w:r>
        <w:rPr/>
        <w:t xml:space="preserve"> </w:t>
      </w:r>
      <w:r>
        <w:rPr>
          <w:sz w:val="28"/>
          <w:szCs w:val="28"/>
        </w:rPr>
        <w:t xml:space="preserve">лицензионного контроля, федерального государственного надзора в сфере образования, федерального государственного контроля качества образования                   (акт проверки от 17.04.2019 г. № 78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ходе проверки выявлены наруш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. № 273-ФЗ «Об образовании           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а 5 пункта 3 статьи 28 – учреждением не созданы условия для прохождения педагогическими работниками курсов повышения квалификации: по учебному предмету «история» Барановой С.А.;                  по учебному предмету «биология» Поляшовой К.Н.; по учебным предметам «история», «обществознание», «МХК» Тепляковой Т.В.; по учебному предмету «физика» Громовой М.В.; по учебному предмету «химия» Глуховичевой И.О.; по учебному предмету «технология» Бакулиной Л.Ю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и 3 статьи 79 - курсы повышения квалификации по обучению учащихся с ограниченными возможностями здоровья не прошла педагогический работник учреждения Сорокина О.В.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официального сайта учреждения не соответствует требования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риказа Министерства образования и науки Российской Федерации     от 07.04.2014 г. № 276 «Об утверждении порядка проведения аттестации педагогических работников организаций, осуществляющих образовательную деятельность»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пунктов 10-12, 19-20 – в учреждении отсутствуют материалы по аттестации педагогов (протоколы, выписки из протоколов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нкта 6 – в приказе о комиссии не указаны заместитель председателя, секретарь, члены комиссии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) пункта 9 – в учреждении отсутствует приказ, содержащий список работников, подлежащих аттестации, график аттестации, документы, подтверждающие факт ознакомления педагогов с графиком аттестации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6) подпункта в пункта 11 - в представлении на педагогического работника отсутствует дата заключения трудового договор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)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нкта 6 – в приказе о комиссии не указаны заместитель председателя, секретарь, члены комиссии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5) пункта 9 – в учреждении отсутствует приказ, содержащий список работников, подлежащих аттестации, график аттестации, документы, подтверждающие факт ознакомления педагогов с графиком аттестации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6) подпункта в пункта 11 - в представлении на педагогического работника отсутствует дата заключения трудового договора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йской Федерации                  от 09.11.2018 г. № 196 «Об утверждении Порядка организации                           и осуществления образовательной деятельности по дополнительным общеобразовательным программам»:</w:t>
      </w:r>
    </w:p>
    <w:p>
      <w:pPr>
        <w:pStyle w:val="Normal"/>
        <w:widowControl/>
        <w:shd w:fill="FFFFFF" w:val="clear"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ункта 18 – в учреждении не определены формы аудиторных занятий, а также формы, порядок и периодичность проведения промежуточной аттестации обучающихся; не проводится промежуточная аттестация по дополнительным общеразвивающим программам</w:t>
      </w:r>
      <w:r>
        <w:rPr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) пункта 9 - наименование программ «рабочие программы дополнительного образования» не соответствует требованиям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) пункта 5 – указанные программы сформированы без учета требований пункта 9 статьи 2 Федерального закона об образован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) пункта 9 - наименование программ «рабочие программы дополнительного образования» не соответствует требованиям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) пункта 5 – указанные программы сформированы без учета требований пункта 9 статьи 2 Федерального закона об образован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вышеизложенного ПРЕДПИСЫВАЮ: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 xml:space="preserve">1) устранить нарушения, указанные в предписании, в срок                     до 17.10.2019 г.; 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в департамент образования и науки Костромской области отчет об исполнении предписания с приложением копий документов, подтверждающих исполнение предписание, в срок                       до 17.10.2019 г.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                                                                                     Т.П. Федотова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1"/>
      </w:numPr>
      <w:autoSpaceDE w:val="true"/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0:00Z</dcterms:created>
  <dc:creator>-8155</dc:creator>
  <dc:description/>
  <cp:keywords/>
  <dc:language>en-US</dc:language>
  <cp:lastModifiedBy>Пользователь Windows</cp:lastModifiedBy>
  <cp:lastPrinted>2019-04-17T12:36:00Z</cp:lastPrinted>
  <dcterms:modified xsi:type="dcterms:W3CDTF">2019-04-17T14:05:00Z</dcterms:modified>
  <cp:revision>45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773152716-28</vt:lpwstr>
  </property>
  <property fmtid="{D5CDD505-2E9C-101B-9397-08002B2CF9AE}" pid="3" name="_dlc_DocIdItemGuid">
    <vt:lpwstr>e868a5ea-682c-49a3-bac8-0722b5bf9780</vt:lpwstr>
  </property>
  <property fmtid="{D5CDD505-2E9C-101B-9397-08002B2CF9AE}" pid="4" name="_dlc_DocIdUrl">
    <vt:lpwstr>http://www.eduportal44.ru/Makariev_EDU/Maksch2/_layouts/15/DocIdRedir.aspx?ID=US75DVFUYAPE-773152716-28, US75DVFUYAPE-773152716-28</vt:lpwstr>
  </property>
</Properties>
</file>