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 трудового договора с несовершеннолетним работник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ободное от учебы врем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_ "___"__________ ____ г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ли Ф.И.О.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"Работодатель", в лице 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)</w:t>
      </w:r>
      <w:r>
        <w:rPr>
          <w:rFonts w:cs="Times New Roman" w:ascii="Times New Roman" w:hAnsi="Times New Roman"/>
          <w:sz w:val="24"/>
          <w:szCs w:val="24"/>
        </w:rPr>
        <w:t xml:space="preserve">, действующ___ на основании 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полномочия)</w:t>
      </w:r>
      <w:r>
        <w:rPr>
          <w:rFonts w:cs="Times New Roman" w:ascii="Times New Roman" w:hAnsi="Times New Roman"/>
          <w:sz w:val="24"/>
          <w:szCs w:val="24"/>
        </w:rPr>
        <w:t>, с одной стороны и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, "__"_________ ____ года рождения, именуем__ в дальнейшем "Работник", паспорт: серия _________ № _________, выдан ___________________, код подразделения ________________ </w:t>
      </w:r>
    </w:p>
    <w:p>
      <w:pPr>
        <w:pStyle w:val="ConsPlusNormal"/>
        <w:spacing w:before="20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с письменного согласия одного из родителей (попечителя) ________________________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детей-сирот и детей, оставшихся без попечения родителей  -  с письменного согласия органа опеки и попечительства или иного законного предста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в случае заключения трудового договора с работником, не достигшим 14 л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, действующ__ в качестве законного представителя </w:t>
      </w:r>
      <w:r>
        <w:rPr>
          <w:rFonts w:cs="Times New Roman" w:ascii="Times New Roman" w:hAnsi="Times New Roman"/>
          <w:i/>
          <w:sz w:val="24"/>
          <w:szCs w:val="24"/>
        </w:rPr>
        <w:t>(опекуна)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</w:t>
      </w:r>
      <w:r>
        <w:rPr>
          <w:rFonts w:cs="Times New Roman" w:ascii="Times New Roman" w:hAnsi="Times New Roman"/>
          <w:i/>
          <w:sz w:val="24"/>
          <w:szCs w:val="24"/>
        </w:rPr>
        <w:t>(ней)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, "__"_________ ____ года рождения, свидетельство о рождении: серия _________ № __________, выдано ___________), с письменного разрешения органа опеки и попечительства _____________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ботодатель обязуется предоставить Работнику работу в должности ______________                             в соответствии со штатным распис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офессии, специальности с указанием квалификации, конкретного вида поручаемой работнику работы)</w:t>
      </w:r>
      <w:r>
        <w:rPr>
          <w:rFonts w:cs="Times New Roman" w:ascii="Times New Roman" w:hAnsi="Times New Roman"/>
          <w:sz w:val="24"/>
          <w:szCs w:val="24"/>
        </w:rPr>
        <w:t xml:space="preserve">, обеспечить условия труда, предусмотренные трудовым законодательством Российской Федерации и иными нормативными правовыми актами, содержащими нормы трудового права, коллективным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, соглашениями, локальными нормативными актами и настоящим Трудовым договором, своевременно и в полном размере выплачивать Работнику заработную плату, а Работник обязуется лично выполнять трудовые функции, соблюдать Правила внутреннего трудового распорядка, действующие у Работодател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настоящему Трудовому договору является для Работника основно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м работы Работника является ____________, расположенн___ по адресу: 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 подчиняется непосредственно 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дополнительно при заключении Трудового договора с работником от 15 до 16 лет:</w:t>
      </w:r>
      <w:r>
        <w:rPr>
          <w:rFonts w:cs="Times New Roman" w:ascii="Times New Roman" w:hAnsi="Times New Roman"/>
          <w:sz w:val="24"/>
          <w:szCs w:val="24"/>
        </w:rPr>
        <w:t xml:space="preserve"> Труд Работника по настоящему Трудовому договору является легким, не причиняет вреда здоровью Работн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дополнительно при заключении Трудового договора с работником от 14 до 15 лет.</w:t>
      </w:r>
      <w:r>
        <w:rPr>
          <w:rFonts w:cs="Times New Roman" w:ascii="Times New Roman" w:hAnsi="Times New Roman"/>
          <w:sz w:val="24"/>
          <w:szCs w:val="24"/>
        </w:rPr>
        <w:t xml:space="preserve"> Труд Работника по настоящему Трудовому договору является легким, не причиняет вреда здоровью Работника, осуществляется в свободное от получения образования время и без ущерба для освоения образовательной программы. Согласие одного из родителей (попечителя) на заключение Договора выражено в отдельном ________, являющемся неотъемлемой частью настоящего Трудового договора (Приложения № ___ и № ____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454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дополнительно при заключении Трудового договора с работником, не достигшим 14 лет.</w:t>
      </w:r>
      <w:r>
        <w:rPr>
          <w:rFonts w:cs="Times New Roman" w:ascii="Times New Roman" w:hAnsi="Times New Roman"/>
          <w:sz w:val="24"/>
          <w:szCs w:val="24"/>
        </w:rPr>
        <w:t xml:space="preserve"> Труд Работника по настоящему Трудовому договору является легким, не причиняет вреда здоровью и нравственному развитию Работника, используется для участия в создании и (или) исполнении (экспонировании) произведений. Согласие одного из родителей (попечителя) и разрешение органа опеки и попечительства на заключение Договора выражено в ________________________, являющемся неотъемлемой частью настоящего Трудового договора (Приложение № ___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ботнику установлены следующие условия труда на рабочем месте: 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ласс, подкласс условий труда, если спецоценка условий труда на вновь организованном рабочем месте еще не проведена - указать общую характеристику условий труда на рабочем месте: описание рабочего места, используемое оборудование и особенности работы с ни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словия труда на рабочем месте соответствуют требованиям действующего законодательства Российской Федерации в сфере охраны труда с учетом специфики трудовых функций Работн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ник подлежи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ник обязуется не разглашать охраняемую законом тайну (служебную, коммерческую, иную) и конфиденциальную информацию, обладателями которой являются Работодатель и его контрагенты.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ботник принимается на работу после предварительного обязательного медицинского осмот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Трудового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Трудовой договор вступает в силу со дня его заключения Работником и Работодателе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начала работы: "___"_________ ____ 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ст. 59 Трудового кодекса Российской Федерации настоящий Трудовой договор является срочным и заключен на срок до ____________________ в связи с ___________________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основания заключения срочного трудового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выполнение работы Работнику устанавливается должностной оклад (</w:t>
      </w: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тарифная ставка) в размере ________ (__________) рублей в месяц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для тарифной ставки:</w:t>
      </w:r>
      <w:r>
        <w:rPr>
          <w:rFonts w:cs="Times New Roman" w:ascii="Times New Roman" w:hAnsi="Times New Roman"/>
          <w:sz w:val="24"/>
          <w:szCs w:val="24"/>
        </w:rPr>
        <w:t xml:space="preserve"> день/час). Оплата труда производится пропорционально отработанному времени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нормы выработки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_ г.), с которым Работник ознакомлен при подписании Трудового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условия трудового договора с творческими работниками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ми лиц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С согласия Работника Работодатель вправе привлекать его к выполнению дополнительной работы по другой или такой же профессии (должности) за дополнительную плату, к сверхурочной работе, работе в ночное время, в выходные и нерабочие праздничные дни и направлять в служебные командиров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работная плата выплачивается Работнику в месте выполнения им работы путем выдачи наличных денежных средств в кассе Работодателя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 на счет Работника в банке) каждые полмесяца в день, установленный Правилами внутреннего трудового распорядка Работодател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ремя простоя по вине Работодателя оплачивается в размере двух третей средней заработной платы Работника, если иное не предусмотрено законодательств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стоя по причинам, не зависящим от Работодателя и Работника, оплачивается в размере двух третей должностного оклада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тарифной ставки), рассчитанных пропорционально времени просто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стоя по вине Работника не оплачиваетс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 заработной платы Работника могут производиться удержания в случаях, предусмотренных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. Отпус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неполное рабочее время продолжительность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 для работников в возрасте от 14 до 15 лет – </w:t>
      </w:r>
      <w:r>
        <w:rPr>
          <w:rFonts w:cs="Times New Roman" w:ascii="Times New Roman" w:hAnsi="Times New Roman"/>
          <w:iCs/>
          <w:sz w:val="24"/>
          <w:szCs w:val="24"/>
        </w:rPr>
        <w:t>___________ часа в неделю,                                 (продолжительность ежедневной работы - 4 часа);</w:t>
      </w:r>
    </w:p>
    <w:p>
      <w:pPr>
        <w:pStyle w:val="Normal"/>
        <w:spacing w:lineRule="atLeast" w:line="100" w:before="24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 для работников в возрасте от 15 до 16 лет – </w:t>
      </w:r>
      <w:r>
        <w:rPr>
          <w:rFonts w:cs="Times New Roman" w:ascii="Times New Roman" w:hAnsi="Times New Roman"/>
          <w:iCs/>
          <w:sz w:val="24"/>
          <w:szCs w:val="24"/>
        </w:rPr>
        <w:t>___________ часа в неделю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продолжительность ежедневной работы - не более 5 часов);</w:t>
      </w:r>
    </w:p>
    <w:p>
      <w:pPr>
        <w:pStyle w:val="Normal"/>
        <w:spacing w:lineRule="atLeast" w:line="100"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 для работников в возрасте от 16 до 18 лет – </w:t>
      </w:r>
      <w:r>
        <w:rPr>
          <w:rFonts w:cs="Times New Roman" w:ascii="Times New Roman" w:hAnsi="Times New Roman"/>
          <w:iCs/>
          <w:sz w:val="24"/>
          <w:szCs w:val="24"/>
        </w:rPr>
        <w:t>___________ часа в неделю,                                       (продолжительность ежедневной работы - не более 7 часов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режим рабочего времени: ______________ с предоставлением ______ выходного дня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выходных дней) – 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начала работы: 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аботы: 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е рабочего дня Работнику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не) устанавливается перерыв для отдыха и питания с ___ часов ___ минут до ___ часов ___ минут, который в рабочее время не включаетс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жегодный основной оплачиваемый отпуск предоставляется Работнику продолжительн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(не менее 31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календарных дней в любое врем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письменно уведомить Работодателя не позднее чем за две недели до его начал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 добросовестно исполнять следующие должностные обязанност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___________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___________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___________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___________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обязан соблюдать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авила внутреннего трудового распорядка и иные локальные нормативные акты Работодател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удовую дисциплин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я по охране труда и обеспечению безопасности тру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 обязан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нимать необходимые меры и незамедлительно сообщать Работодателю о возникновении ситуации, представляющей угрозу жизни и здоровью людей, сохранности имущества Работодателя           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 имеет право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едоставление ему работы, обусловленной настоящим Трудовым договор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Рабочее место, соответствующее государственным нормативным требованиям охраны труда и условиям, предусмотренным коллективным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Отдых, обеспечиваемый установлением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Полную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8. Участие в управлении организацией в предусмотренных Трудовым кодексом Российской Федерации, иными федеральными законами и коллективным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форма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, соглаш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3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4. Иные права, установленные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вправ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Изменять и расторгать Трудовой договор с Работником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ощрять Работника за добросовестный и эффективный тру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Принимать локальные нормативн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едоставлять Работнику работу, обусловленную Трудовым договор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Обеспечивать Работнику равную плату за труд равной ц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Выплачивать своевременно и в полном размере причитающуюся Работнику заработную плату в сроки, установленные в соответствии с Трудовым кодексом Российской Федерации, коллективным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, Правилами внутреннего трудового распоряд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Вести коллективные переговоры, а также заключать коллективный договор в порядке, установленном Трудовым кодекс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. Обеспечивать бытовые нужды Работника, связанные с исполнением трудовых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2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3.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4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, соглашениями, локальными нормативными акт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и и компенс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период действия настоящего Трудово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Трудовым договоро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а Трудового договора, виновная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Трудовым кодексом Российской Федерации и иными федеральными закон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атериальная ответственность Работника наступает за прямой действительный ущерб, причиненный им Работодателю в результате его виновного противоправного повед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аждая из Сторон обязана доказывать сумму причиненного ущерб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кращение Трудового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рочный Трудовой договор прекращается истечением срока его действия, о чем Работник должен быть предупрежден в письменной форме не менее чем за три календарных дня до увольн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оссийской Федерации или иным федеральным законом, сохранялось место работы (должность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день прекращения Трудового договора Работодатель обязан предоставить сведения о трудовой деятельности у Работодателя и произвести с ним расчет в соответствии со ст. 140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словия Трудового договора носят конфиденциальный характер и разглашению не подлежа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ловия Трудового договора имеют обязательную юридическую силу для Сторон с момента его заключения. Все изменения и дополнения к Трудовому договору оформляются двусторонним письменным соглашение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оры между Сторонами, возникающие при исполнении настоящего Трудового договора, рассматриваются в порядке, установленном законодательством Российской Федерации, регулирующим трудовые отнош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Неотъемлемыми частями настоящего Договора являются следующие прилож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 Медицинское заключение по результатам медицинского осмотра работника                          (Приложение № ___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дополнительно при заключении Трудового договора с работником от 14 до 15 лет:</w:t>
      </w:r>
      <w:r>
        <w:rPr>
          <w:rFonts w:cs="Times New Roman" w:ascii="Times New Roman" w:hAnsi="Times New Roman"/>
          <w:sz w:val="24"/>
          <w:szCs w:val="24"/>
        </w:rPr>
        <w:t xml:space="preserve"> 11.6.2. Согласие родителя (попечителя) на заключение Трудового дого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гласие органа опеки и попечительства или иного законного представителя для детей-сирот и детей, оставшихся без попечения род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дополнительно при заключении Трудового договора с работником, не достигшим 14 лет:</w:t>
      </w:r>
      <w:r>
        <w:rPr>
          <w:rFonts w:cs="Times New Roman" w:ascii="Times New Roman" w:hAnsi="Times New Roman"/>
          <w:sz w:val="24"/>
          <w:szCs w:val="24"/>
        </w:rPr>
        <w:t xml:space="preserve"> 11.6.2. Разрешение органа опеки и попечительства на заключение Трудового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До подписания Трудового договора Работник ознакомлен со следующими документа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1. Положение о премировании от "__"________ ____ г. № 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2. Правила внутреннего трудового распорядка от "__"________ ____ г. № 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5. Должностная инструкция _________________ от "__"_______ ____ г. № 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6.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иные положения и локальные нормативные ак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 об ознакомлен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 ____ г. ________________/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/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Адреса и реквизиты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"/>
        <w:gridCol w:w="5246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или 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почтовый адрес: 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 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 Факс: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 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при заключении Трудового договора с несовершеннолетним, не достигшим 14 л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: серия 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, выдано 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а) по адресу: 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"/>
        <w:gridCol w:w="5246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ный представит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/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/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/Ф.И.О.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 Работником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онным представителем </w:t>
      </w:r>
      <w:r>
        <w:rPr>
          <w:rFonts w:cs="Times New Roman" w:ascii="Times New Roman" w:hAnsi="Times New Roman"/>
          <w:i/>
          <w:iCs/>
          <w:sz w:val="24"/>
          <w:szCs w:val="24"/>
        </w:rPr>
        <w:t>(опекуном)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лучен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 ____ г. ___________/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/Ф.И.О.)</w:t>
      </w:r>
    </w:p>
    <w:p>
      <w:pPr>
        <w:pStyle w:val="Normal"/>
        <w:tabs>
          <w:tab w:val="clear" w:pos="708"/>
          <w:tab w:val="left" w:pos="2223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97" w:top="45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2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2:00Z</dcterms:created>
  <dc:creator>Зайцева Полина Владимировна</dc:creator>
  <dc:description/>
  <dc:language>en-US</dc:language>
  <cp:lastModifiedBy>kudryavceva_to</cp:lastModifiedBy>
  <dcterms:modified xsi:type="dcterms:W3CDTF">2023-08-09T06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