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нской средн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й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Леск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tabs>
          <w:tab w:val="clear" w:pos="708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явление на предоста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есплатного питания (многодетные семь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шу предоставить бесплатное питание сыну/ дочери (нужное подчеркну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фамилия, имя, отчество ребенка, дата рождения ребен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ащемуся (учащейся) ____ класса МКОУ Дорогинской СОШ, т.к. наша семья имеет статус многодет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идетельство № ________________ от «________»___________________20___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 порядком предоставления бесплатного питания ознакомлен /ознакомле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течение 10 дней со дня  наступления других обстоятельств, влияющих на предоставление бесплатного питания, обязуюсь сообщить в МКОУ Дорогинскую СОШ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су полную ответственность за подлинность и достоверность предоставленных све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дтверждаю согласие на обработку представленных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(фамилия, имя, отчество ребен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оказания мер социальной поддержки. Настоящее согласие действует бессрочно.</w:t>
      </w:r>
    </w:p>
    <w:p>
      <w:pPr>
        <w:pStyle w:val="Normal"/>
        <w:tabs>
          <w:tab w:val="clear" w:pos="708"/>
          <w:tab w:val="left" w:pos="3857" w:leader="none"/>
        </w:tabs>
        <w:ind w:left="142" w:hanging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38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2024г.                        ___________________(____________________)</w:t>
      </w:r>
    </w:p>
    <w:p>
      <w:pPr>
        <w:pStyle w:val="Normal"/>
        <w:tabs>
          <w:tab w:val="clear" w:pos="708"/>
          <w:tab w:val="left" w:pos="38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2:00Z</dcterms:created>
  <dc:creator>1</dc:creator>
  <dc:description/>
  <cp:keywords/>
  <dc:language>en-US</dc:language>
  <cp:lastModifiedBy>Admin</cp:lastModifiedBy>
  <cp:lastPrinted>2024-10-11T05:01:00Z</cp:lastPrinted>
  <dcterms:modified xsi:type="dcterms:W3CDTF">2024-10-19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464-163</vt:lpwstr>
  </property>
  <property fmtid="{D5CDD505-2E9C-101B-9397-08002B2CF9AE}" pid="3" name="_dlc_DocIdItemGuid">
    <vt:lpwstr>462c2af3-e3cb-42a5-9b1c-b3bdeaa5cf36</vt:lpwstr>
  </property>
  <property fmtid="{D5CDD505-2E9C-101B-9397-08002B2CF9AE}" pid="4" name="_dlc_DocIdUrl">
    <vt:lpwstr>http://www.eduportal44.ru/Makariev_EDU/Dorog/OF/_layouts/15/DocIdRedir.aspx?ID=US75DVFUYAPE-464-163, US75DVFUYAPE-464-163</vt:lpwstr>
  </property>
</Properties>
</file>