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86" w:leader="none"/>
        </w:tabs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Принято на общем собрании</w:t>
        <w:tab/>
        <w:t>Утверждаю</w:t>
      </w:r>
    </w:p>
    <w:p>
      <w:pPr>
        <w:pStyle w:val="Normal"/>
        <w:tabs>
          <w:tab w:val="clear" w:pos="709"/>
          <w:tab w:val="left" w:pos="6069" w:leader="none"/>
        </w:tabs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трудового кол-ва №</w:t>
        <w:tab/>
        <w:t xml:space="preserve">    Директор школы:_____</w:t>
      </w:r>
    </w:p>
    <w:p>
      <w:pPr>
        <w:pStyle w:val="Normal"/>
        <w:spacing w:lineRule="atLeast" w:line="278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Рыжова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ложение о педагогическом совете МБОУ «Роговская ООШ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дагогический совет </w:t>
      </w:r>
      <w:r>
        <w:rPr>
          <w:b w:val="false"/>
          <w:bCs w:val="false"/>
          <w:sz w:val="28"/>
          <w:szCs w:val="28"/>
        </w:rPr>
        <w:t>МБОУ «Роговская ООШ»</w:t>
      </w:r>
      <w:r>
        <w:rPr>
          <w:sz w:val="28"/>
          <w:szCs w:val="28"/>
        </w:rPr>
        <w:t xml:space="preserve"> (далее – Школы) является одним из коллегиальных органов управления для рассмотрения основных вопросов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Педагогического совета входят: директор Школы, его заместитель,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в полном составе собирается не реже четырёх раз в год. Для рассмотрения текущих вопросов созываются малые педагогические советы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совета являются рекомендательными для педагогического коллектива. Решения, утвержденные приказом директора школы,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держания работы по общей теме программы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вопросов о приеме, переводе и отчислении обучающихся, освоивших 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программы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общеобразовательные программы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ает и проводит выбор учебных планов (в том числе индивидуальных), программ (программа развития Школы, общеобразовательные программы Школы, адаптированная общеобразовательная программа, рабочие программы педагогов, программы внеурочной деятельности и дополнительного образования и т.д.), учебников (утверждает УМК), форм, методов образовательного процесса и способов их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гласовывает локальные акты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по организации учеб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Normal"/>
        <w:jc w:val="both"/>
        <w:rPr>
          <w:rStyle w:val="S5"/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ереводе обучающихся в следующий класс, в том числе условном, по результатам промежуточной аттестации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2"/>
          <w:color w:val="000000"/>
          <w:sz w:val="28"/>
          <w:szCs w:val="28"/>
        </w:rPr>
        <w:t>а также по согласованию с родителями (законными представителями) обучающегося об оставлении его на повторное обуч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 отчислении обучающегося на основе представления Директора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(в том числе обучающихся, достигших возраста 15 лет, как меры дисциплинарного взыскания), о допуске к итоговой аттестации, выдаче документов об образовании, обучающимся успешно прошедшим итоговую аттестацию по программам основного общего и среднего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5"/>
          <w:rFonts w:cs="Symbol" w:ascii="Symbol" w:hAnsi="Symbol"/>
          <w:color w:val="000000"/>
          <w:sz w:val="28"/>
          <w:szCs w:val="28"/>
        </w:rPr>
        <w:t>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принимает решение о введении предпрофильного, профильного обучения, изучения предметов с углубленным содержанием, организации платных образовательных услуг;</w:t>
      </w:r>
    </w:p>
    <w:p>
      <w:pPr>
        <w:pStyle w:val="Normal"/>
        <w:jc w:val="both"/>
        <w:rPr>
          <w:rStyle w:val="S5"/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уждает и принимает решение об одобрении локальных нормативных актов, регламентирующих организацию образовательного процесса;</w:t>
      </w:r>
    </w:p>
    <w:p>
      <w:pPr>
        <w:pStyle w:val="Normal"/>
        <w:jc w:val="both"/>
        <w:rPr>
          <w:rStyle w:val="S5"/>
          <w:color w:val="000000"/>
          <w:sz w:val="28"/>
          <w:szCs w:val="28"/>
        </w:rPr>
      </w:pPr>
      <w:r>
        <w:rPr>
          <w:rStyle w:val="S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обсуждает и принимает решение по итогам учебного года, утверждает результаты самообследования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инимает решение о награждении обучающихся за особые успехи в обучении грамотами, похвальными листами, медалями;</w:t>
      </w:r>
    </w:p>
    <w:p>
      <w:pPr>
        <w:pStyle w:val="Normal"/>
        <w:jc w:val="both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утверждает кандидатуры педагогических работников для представления к награждению отраслевыми, государственными и другими наградам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cs="Symbol" w:ascii="Symbol" w:hAnsi="Symbol"/>
          <w:color w:val="000000"/>
          <w:sz w:val="28"/>
          <w:szCs w:val="28"/>
        </w:rPr>
        <w:t></w:t>
      </w:r>
      <w:r>
        <w:rPr>
          <w:rStyle w:val="S2"/>
          <w:color w:val="000000"/>
          <w:sz w:val="28"/>
          <w:szCs w:val="28"/>
        </w:rPr>
        <w:t>обсуждает и принимает состав конфлик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которые не противоречат законодательству РФ, Костромской области, Уставу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, согласовывать положения (локальные а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Школой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разработке и согласовании локальных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ланов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ем педагогического совета является директор Школы. Председателем на малых педагогических советах являются назначенные руководителем педагоги. Секретарь педагогического совета выбирается открытым голосованием на не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работает по плану, являющемуся составной частью годового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Педагогического совета принимаются большинством голосов при наличии на заседании не менее половины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Председатель в случае несогласия с решением Педагогического совета приостанавливает выполнение решения до разрешения спорного вопроса с привлечением экспертов и до ознакомления педагогического совета  с их мотивированным мн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умерация протоколов Педагогического совета ведется с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входит в номенклатуру дел, хранится постоянно и передается по акту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3:00Z</dcterms:created>
  <dc:creator>nsinelnikova</dc:creator>
  <dc:description/>
  <dc:language>en-US</dc:language>
  <cp:lastModifiedBy>komp6</cp:lastModifiedBy>
  <cp:lastPrinted>2016-02-19T16:03:00Z</cp:lastPrinted>
  <dcterms:modified xsi:type="dcterms:W3CDTF">2016-10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785</vt:lpwstr>
  </property>
  <property fmtid="{D5CDD505-2E9C-101B-9397-08002B2CF9AE}" pid="3" name="_dlc_DocIdItemGuid">
    <vt:lpwstr>f8e02f9c-c617-41b5-a599-ca07196274fd</vt:lpwstr>
  </property>
  <property fmtid="{D5CDD505-2E9C-101B-9397-08002B2CF9AE}" pid="4" name="_dlc_DocIdUrl">
    <vt:lpwstr>http://edu-sps.koiro.local/MR/rogovonyw/1/_layouts/15/DocIdRedir.aspx?ID=SWXKEJWT4FA5-173896864-785, SWXKEJWT4FA5-173896864-785</vt:lpwstr>
  </property>
</Properties>
</file>