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Отчет о самообслед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МБОУ «Рогов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2021-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дготовлен: администрация МБОУ «Роговской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общеобразовательном учреждении и контингенте учащихс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режд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и социальные условия нахожд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онтингента учащихс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, органы государственно-общественного управления и самоуправл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атериальная база учрежд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езультаты работы в рамках программы развития МБОУ Роговская ООШ и сопутствующих подпрограмм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реализации летней оздоровительной кампании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бразовательного процесса МБОУ Роговская ООШ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, внеурочная деятельно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осуществления учебно-воспитательного процесса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ностранных языков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ав детей на изучение родного язык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 технологии (открытые уроки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учрежд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пециализированной (коррекционной) помощ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внутришкольной системы оценки качест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соста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К, аттестац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и инновационная рабо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деятельности МБОУ Роговская ООШ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чество образования за 2021/22 год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ной среде педагогов и учащихся, школы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еятельности по обеспечению безопасности учебно-воспитательного процес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существления образовательного процес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жим рабо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-материальная база, благоустройство и оснащенно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для занятия физ.культурой и спорто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для досуговой деятель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активность и внешние связи учрежд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и мероприятия, реализуемые в интересах местного сообщест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артнеры учрежд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ая оценка качества образ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ая деятельнос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бюдже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редств бюджета по источникам их получ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и услуг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. Перспективы и планы развит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общеобразовательном учреждении и контингенте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е учащиеся, родители, гости, разрешите представить вам публичный доклад о деятельности Муниципального бюджетного общеобразовательного учреждения «Роговская основная общеобразовательная школа» городского округа город Мантурово  Костромской обла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режде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равовая форма</w:t>
      </w:r>
      <w:r>
        <w:rPr>
          <w:rFonts w:cs="Times New Roman" w:ascii="Times New Roman" w:hAnsi="Times New Roman"/>
          <w:sz w:val="24"/>
          <w:szCs w:val="24"/>
        </w:rPr>
        <w:t>: бюджетное учреждени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собственности</w:t>
      </w:r>
      <w:r>
        <w:rPr>
          <w:rFonts w:cs="Times New Roman" w:ascii="Times New Roman" w:hAnsi="Times New Roman"/>
          <w:sz w:val="24"/>
          <w:szCs w:val="24"/>
        </w:rPr>
        <w:t>: муниципальна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 xml:space="preserve">: общеобразовательная организац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</w:t>
      </w:r>
      <w:r>
        <w:rPr>
          <w:rFonts w:cs="Times New Roman" w:ascii="Times New Roman" w:hAnsi="Times New Roman"/>
          <w:sz w:val="24"/>
          <w:szCs w:val="24"/>
        </w:rPr>
        <w:t>: средняя общеобразовательная школа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е здание Роговской средней общеобразовательной школы было открыто в 1987 году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осуществляет образовательную деятельность на основе Лицензии на право ведения образовательной деятельности от 04.03.2019г. выданной на бессрочный срок Департаментом образования и науки Костромской области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аккредитации также прошло процедуру замены и выдано 16апреля 2019 года на срок до 2024год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на учредительных документов было проведено в результате смены учредителя. С момента объединения городского округа город Мантурово и Мантуровского муниципального района смена наименования учреждения производилось 2 раза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г.о.г.Мантурово  №298 от 30.10.19 Роговская школа переименована в муниципальное казенное общеобразовательное учреждение «Роговская средняя общеобразовательная школа» г.о.г.Мантурово Костромской област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№ 415 от 29.12.18 года школа переименована в муниципальное бюджетное общеобразовательное учреждение «Роговская средняя общеобразовательная школа» г.о.г.Мантурово Костромской обла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и социальные условия нахождения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асположена на территории городского округа город Мантурово Костромской области, но имеет статус </w:t>
      </w:r>
      <w:r>
        <w:rPr>
          <w:rFonts w:cs="Times New Roman" w:ascii="Times New Roman" w:hAnsi="Times New Roman"/>
          <w:b/>
          <w:sz w:val="24"/>
          <w:szCs w:val="24"/>
        </w:rPr>
        <w:t>сельской школы</w:t>
      </w:r>
      <w:r>
        <w:rPr>
          <w:rFonts w:cs="Times New Roman" w:ascii="Times New Roman" w:hAnsi="Times New Roman"/>
          <w:sz w:val="24"/>
          <w:szCs w:val="24"/>
        </w:rPr>
        <w:t>, что, определенно, сказывается на всех показателях работы учреждения, так как имеет свои трудност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вгуста 2011 года Роговская школа осуществляет подвоз учащихся с близлежащих деревень посредством школьного автобуса. </w:t>
      </w:r>
    </w:p>
    <w:p>
      <w:pPr>
        <w:pStyle w:val="Normal"/>
        <w:spacing w:lineRule="auto" w:line="240" w:before="100" w:after="100"/>
        <w:ind w:firstLine="3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осуществляет деятельность по  адресу:</w:t>
      </w:r>
    </w:p>
    <w:p>
      <w:pPr>
        <w:pStyle w:val="Normal"/>
        <w:spacing w:lineRule="auto" w:line="240" w:before="100" w:after="10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стромская область Мантуровский район деревня Рог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й группе численность воспитанников составляет 3 человека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, органы государственно-общественного управления и самоуправления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rPr/>
      </w:pPr>
      <w:r>
        <w:rPr>
          <w:rFonts w:cs="Times New Roman" w:ascii="Times New Roman" w:hAnsi="Times New Roman"/>
          <w:sz w:val="24"/>
          <w:szCs w:val="24"/>
        </w:rPr>
        <w:t>Численность сотрудников администрации Роговской школы - 1 человек: директор школы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Школой осуществляется в соответствии с законодательством Российской Федерации с учетом особенностей, установленных Федеральным законом Российской Федерации «Об образовании в Российской Федерации». Управление Школой осуществляется на основе сочетания принципов единоначалия и коллегиальност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личным исполнительным органом Школы является директор, который осуществляет текущее руководство деятельностью Школы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формируются коллегиальные органы управления, к которым относятся: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школы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собрание трудового коллектива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совет;</w:t>
        <w:softHyphen/>
        <w:softHyphen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учащихся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школьный родительский комитет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х работы, компетенция, организация деятельности, структура и порядок формирования определены в настоящем Уставе от 2018 года в соответствии с действующим законодательство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атериальная база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- Характеристика зданий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0"/>
        <w:gridCol w:w="2990"/>
        <w:gridCol w:w="1587"/>
        <w:gridCol w:w="1984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п стро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ая площадь (кв. 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ектная наполняе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ическая наполняемость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 этажное кирпичное здание школа д.Рогово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rPr/>
            </w:pPr>
            <w:r>
              <w:rPr>
                <w:rFonts w:cs="Times New Roman"/>
                <w:lang w:val="ru-RU"/>
              </w:rPr>
              <w:t>Здание школы – 1256,5 кв.м</w:t>
            </w:r>
          </w:p>
          <w:p>
            <w:pPr>
              <w:pStyle w:val="Style20"/>
              <w:snapToGrid w:val="false"/>
              <w:ind w:firstLine="708"/>
              <w:rPr/>
            </w:pPr>
            <w:r>
              <w:rPr>
                <w:rFonts w:cs="Times New Roman"/>
                <w:lang w:val="ru-RU"/>
              </w:rPr>
              <w:t>Зем.участок – 24000кв.м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0"/>
              <w:snapToGrid w:val="false"/>
              <w:ind w:firstLine="70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rFonts w:cs="Times New Roman"/>
                <w:lang w:val="ru-RU"/>
              </w:rPr>
              <w:t>196учащихся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rFonts w:cs="Times New Roman"/>
                <w:lang w:val="ru-RU"/>
              </w:rPr>
              <w:t>20воспита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  <w:r>
              <w:rPr>
                <w:rFonts w:cs="Times New Roman"/>
                <w:lang w:val="ru-RU"/>
              </w:rPr>
              <w:t>12</w:t>
            </w:r>
          </w:p>
          <w:p>
            <w:pPr>
              <w:pStyle w:val="Style20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>
                <w:rFonts w:cs="Times New Roman"/>
                <w:lang w:val="ru-RU"/>
              </w:rPr>
              <w:t>у</w:t>
            </w:r>
            <w:r>
              <w:rPr>
                <w:rFonts w:cs="Times New Roman"/>
              </w:rPr>
              <w:t>чащихся</w:t>
            </w:r>
          </w:p>
          <w:p>
            <w:pPr>
              <w:pStyle w:val="Style20"/>
              <w:tabs>
                <w:tab w:val="clear" w:pos="708"/>
                <w:tab w:val="left" w:pos="109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tabs>
                <w:tab w:val="clear" w:pos="708"/>
                <w:tab w:val="left" w:pos="109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 xml:space="preserve"> воспитан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- Наличие функциональных помещений</w:t>
      </w:r>
    </w:p>
    <w:tbl>
      <w:tblPr>
        <w:tblW w:w="9771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"/>
        <w:gridCol w:w="1733"/>
        <w:gridCol w:w="732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мещения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Характеристика и количество помеще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ортивный зал 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 школе : типовой спортивный зал, площадью 148,1 кв.м, высотой 7 м. Имеется раздевалка для девочек и мальчиков комната для хранения спорт.инвентаря. 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ебные аудитории (кабинеты)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lang w:val="ru-RU"/>
              </w:rPr>
              <w:t xml:space="preserve">В школе :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Расположены кабинеты нач.классов (4</w:t>
            </w:r>
            <w:r>
              <w:rPr>
                <w:rFonts w:cs="Times New Roman"/>
                <w:lang w:val="ru-RU"/>
              </w:rPr>
              <w:t>, Кабинеты полностью оборудованы по программе Модернизации: парты и стулья, парта-конторка, учительский стол, стул, шкаф, интерактивная приставка, ноутбук, принтер, умывальник).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Имеется кабинет русского языка и литературы</w:t>
            </w:r>
            <w:r>
              <w:rPr>
                <w:rFonts w:cs="Times New Roman"/>
                <w:lang w:val="ru-RU"/>
              </w:rPr>
              <w:t xml:space="preserve">, </w:t>
            </w:r>
            <w:r>
              <w:rPr>
                <w:rFonts w:cs="Times New Roman"/>
                <w:b/>
                <w:lang w:val="ru-RU"/>
              </w:rPr>
              <w:t>кабинет химии и физики, кабинет истории</w:t>
            </w:r>
            <w:r>
              <w:rPr>
                <w:rFonts w:cs="Times New Roman"/>
                <w:lang w:val="ru-RU"/>
              </w:rPr>
              <w:t xml:space="preserve">, </w:t>
            </w:r>
            <w:r>
              <w:rPr>
                <w:rFonts w:cs="Times New Roman"/>
                <w:b/>
                <w:lang w:val="ru-RU"/>
              </w:rPr>
              <w:t>математики.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0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бщая площадь кабинетов – 274,2 кв.м</w:t>
            </w:r>
          </w:p>
          <w:p>
            <w:pPr>
              <w:pStyle w:val="Style20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  <w:lang w:val="ru-RU"/>
              </w:rPr>
              <w:t xml:space="preserve">- </w:t>
            </w:r>
            <w:r>
              <w:rPr>
                <w:rFonts w:cs="Times New Roman"/>
                <w:b/>
                <w:lang w:val="ru-RU"/>
              </w:rPr>
              <w:t>2 учебные аудитории</w:t>
            </w:r>
            <w:r>
              <w:rPr>
                <w:rFonts w:cs="Times New Roman"/>
                <w:lang w:val="ru-RU"/>
              </w:rPr>
              <w:t xml:space="preserve"> (1 проектор, 1 доска, ноутбук)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- комната для проведения внеклассных мероприят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оловая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Имеется ОБЕДЕННЫЙ зал на 20посадочных мест, 30 кв.м, оборудованных по программе Модернизации. 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пищеблоке имеется горячий цех №1 – 19,3 кв.м, мясо-рыбный цех  – 6,4 кв.м., овощной цех – 4,4 кв.м., склад – 4,4, раздевалка и туалет для персонала пищеблока – 5,6 кв.м., моечное отделение – 6,6 кв.м.  В коридоре перед обеденным залом оборудованы две раковины для мытья рук.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iCs/>
                <w:lang w:val="ru-RU"/>
              </w:rPr>
            </w:pPr>
            <w:r>
              <w:rPr>
                <w:rFonts w:cs="Times New Roman"/>
                <w:iCs/>
                <w:lang w:val="ru-RU"/>
              </w:rPr>
              <w:t>Имеется  только учебный фонд (учебники, учебные пособия) в школе  18.3 кв.м., компьютер с выходом в интерне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пьютерные класс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iCs/>
                <w:lang w:val="ru-RU"/>
              </w:rPr>
            </w:pPr>
            <w:r>
              <w:rPr>
                <w:rFonts w:cs="Times New Roman"/>
                <w:iCs/>
                <w:lang w:val="ru-RU"/>
              </w:rPr>
              <w:t>установлено 6 компьютеров. Столы – приспособленные двухуровневые, имеется интерактивная приставка, проектор, наушники, микрофоны, вебкамеры, выход в интернет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ктовый зал</w:t>
            </w:r>
          </w:p>
        </w:tc>
        <w:tc>
          <w:tcPr>
            <w:tcW w:w="7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iCs/>
                <w:lang w:val="ru-RU"/>
              </w:rPr>
            </w:pPr>
            <w:r>
              <w:rPr>
                <w:rFonts w:cs="Times New Roman"/>
                <w:iCs/>
                <w:lang w:val="ru-RU"/>
              </w:rPr>
              <w:t>не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абинеты специалистов (директора)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iCs/>
                <w:lang w:val="ru-RU"/>
              </w:rPr>
            </w:pPr>
            <w:r>
              <w:rPr>
                <w:rFonts w:cs="Times New Roman"/>
                <w:iCs/>
                <w:lang w:val="ru-RU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iCs/>
                <w:lang w:val="ru-RU"/>
              </w:rPr>
              <w:t xml:space="preserve"> </w:t>
            </w:r>
            <w:r>
              <w:rPr>
                <w:rFonts w:cs="Times New Roman"/>
                <w:iCs/>
                <w:lang w:val="ru-RU"/>
              </w:rPr>
              <w:t>ОБОРУДОВАН 1 компьютером, принтером</w:t>
            </w:r>
          </w:p>
          <w:p>
            <w:pPr>
              <w:pStyle w:val="Style20"/>
              <w:snapToGrid w:val="false"/>
              <w:rPr>
                <w:rFonts w:cs="Times New Roman"/>
                <w:iCs/>
                <w:lang w:val="ru-RU"/>
              </w:rPr>
            </w:pPr>
            <w:r>
              <w:rPr>
                <w:rFonts w:cs="Times New Roman"/>
                <w:iCs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абинеты медицинского обслуживания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lang w:val="ru-RU"/>
              </w:rPr>
              <w:t>1 (мед.изолятор):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ссейн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ругие (перечислить):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lang w:val="ru-RU"/>
              </w:rPr>
              <w:t>Учительская – 15,2, раздевалка – 5 кв.м., спортплощадка, площадка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ошкольная группа:  спальня;  игровые; веранда лет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по оснащению МБОУ Роговская ООШ современными ТС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286"/>
        <w:gridCol w:w="2399"/>
        <w:gridCol w:w="208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% по школ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% по сельским школам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ащихся компьютера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ителей компьютера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мультимедийными проектора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интерактивными доска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авнивая данные школы со средними показателями среди сельских школ можно отметить некоторые преимущества (выше средних по району) обеспеченности педагогов компьютерами - 67%, мультимедийными проекторами -38%. Чуть ниже средних показателей по сельским школам- обеспеченность учащихся компьютерами - 27%, на уровне района - обеспеченность интерактивными досками - 23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 образовательного процесса по общеобразовательным программам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согласно требованиям к оснащению образовательных программ в соответствии с содержательным наполнением учебных предметов Федерального компонента государственного стандарта общего образования) составляет в среднем _____80______% от норм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ащение образовательного процесса по общеобразовательным программам основного общего образования, среднего (полного)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согласно требованиям к оснащению образовательных программ в соответствии с содержательным наполнением учебных предметов Федерального компонента государственного стандарта общего образования) составляет в среднем _______80____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блиотечный фонд</w:t>
      </w:r>
      <w:r>
        <w:rPr>
          <w:rFonts w:cs="Times New Roman" w:ascii="Times New Roman" w:hAnsi="Times New Roman"/>
          <w:sz w:val="24"/>
          <w:szCs w:val="24"/>
        </w:rPr>
        <w:t xml:space="preserve"> составляет ____370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_______ экземпляр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 них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литература – 1631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литература – 1245 (в т.ч. методическая литератур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ые издания для обучающихся – 20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ые издания для руководящих и педагогических работников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го обучающегося приходится ____30____ учеб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обучающихся учебниками составляет ___90______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езультаты работы в рамках программы развития МБОУ Роговская ООШ и сопутствующих подпрограм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2019 года Роговская школа начала работу по программе развития </w:t>
      </w:r>
      <w:r>
        <w:rPr>
          <w:rFonts w:cs="Times New Roman" w:ascii="Times New Roman" w:hAnsi="Times New Roman"/>
          <w:sz w:val="24"/>
          <w:szCs w:val="24"/>
        </w:rPr>
        <w:t xml:space="preserve">«Перевод МБОУ Роговская ООШ в эффективный режим работы с целью комплектования компетентными кадрами, обеспечения равенства возможностей детей в получении качественного образования, независимо от социально-экономического контекста»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иод реализации : 01.04.19 -11.01.22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бл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ьное неблагополучие семей, неукомплектованность пед.кадрами и условия функционирования образовательного учреждения негативно влияют на процесс становления и развития учащихся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ипотез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еятельность МБОУ Роговская ООШ будет эффективной при условии создания системы работы, направленной на решение выделенных проблем социального неблагополучия семей и комплектования компетентным кадровым составом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здание условий для перевода МБОУ Роговская ООШ в эффективный режим работы с целью комплектования компетентными кадрами, обеспечения равенства возможностей детей в получении качественного образования, независимо от социально-экономического контекста </w:t>
      </w:r>
    </w:p>
    <w:p>
      <w:pPr>
        <w:pStyle w:val="Normal"/>
        <w:spacing w:lineRule="auto" w:line="240" w:before="0" w:after="0"/>
        <w:ind w:firstLine="700"/>
        <w:rPr/>
      </w:pPr>
      <w:r>
        <w:rPr>
          <w:rFonts w:cs="Times New Roman" w:ascii="Times New Roman" w:hAnsi="Times New Roman"/>
          <w:bCs/>
          <w:sz w:val="24"/>
          <w:szCs w:val="24"/>
        </w:rPr>
        <w:t>В 2021-22учебном году школа находится на третьем этапе реализации.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Третий этап: </w:t>
      </w:r>
      <w:r>
        <w:rPr/>
        <w:t xml:space="preserve"> </w:t>
      </w:r>
      <w:r>
        <w:rPr>
          <w:b/>
          <w:bCs/>
        </w:rPr>
        <w:t>01.07.22 - 30.05.23 - внедренческий</w:t>
      </w:r>
    </w:p>
    <w:p>
      <w:pPr>
        <w:pStyle w:val="Style17"/>
        <w:spacing w:before="0" w:after="0"/>
        <w:jc w:val="both"/>
        <w:rPr/>
      </w:pPr>
      <w:r>
        <w:rPr>
          <w:u w:val="single"/>
        </w:rPr>
        <w:t xml:space="preserve">Цель: </w:t>
      </w:r>
      <w:r>
        <w:rPr/>
        <w:t>переход к работе по данному направлению в штатном режиме, корректировка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ans-serif;Liberation Mono" w:cs="Times New Roman"/>
          <w:sz w:val="24"/>
          <w:szCs w:val="24"/>
        </w:rPr>
      </w:pPr>
      <w:r>
        <w:rPr>
          <w:rFonts w:eastAsia="sans-serif;Liberation Mono" w:cs="Times New Roman" w:ascii="Times New Roman" w:hAnsi="Times New Roman"/>
          <w:sz w:val="24"/>
          <w:szCs w:val="24"/>
          <w:u w:val="single"/>
          <w:lang w:eastAsia="zh-CN" w:bidi="ar"/>
        </w:rPr>
        <w:t>Задачи:</w:t>
      </w:r>
      <w:r>
        <w:rPr>
          <w:rFonts w:eastAsia="sans-serif;Liberation Mono" w:cs="Times New Roman" w:ascii="Times New Roman" w:hAnsi="Times New Roman"/>
          <w:sz w:val="24"/>
          <w:szCs w:val="24"/>
          <w:lang w:val="en-US" w:eastAsia="zh-CN" w:bidi="ar"/>
        </w:rPr>
        <w:t>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Liberation Mono" w:cs="Times New Roman" w:ascii="Times New Roman" w:hAnsi="Times New Roman"/>
          <w:sz w:val="24"/>
          <w:szCs w:val="24"/>
          <w:lang w:eastAsia="zh-CN" w:bidi="ar"/>
        </w:rPr>
        <w:t>- приступить к реализации плана мероприятий, направленных на комплектование кадрами МКОУ Роговская О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формировать систему методического сопровождения (обучения) учителей,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ную на повышение компетентности педагогов в области  работы с детьми, находящихся в социально-неблагоприятных условиях, учебными проблемами;</w:t>
      </w:r>
    </w:p>
    <w:p>
      <w:pPr>
        <w:pStyle w:val="Normal"/>
        <w:tabs>
          <w:tab w:val="clear" w:pos="708"/>
          <w:tab w:val="left" w:pos="72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ть работу над повышением мотивации школьников к обучению через систему урочной и внеурочной деятельности, откорректировав систему воспиаттельной работы школы;</w:t>
      </w:r>
    </w:p>
    <w:p>
      <w:pPr>
        <w:pStyle w:val="Normal"/>
        <w:tabs>
          <w:tab w:val="clear" w:pos="708"/>
          <w:tab w:val="left" w:pos="72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ть целенаправленное психолого-педагогического сопровождения детей с низкой академической успеваемостью посредством имеющегося кадрового потенциала, межсетевого взаимодействия с социально-педагогичсекими служб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ть   систему   взаимодействия с социальными службами, обеспечив поддержку родителей и учащихся, находящихся в неблагоприятных социальны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дополнительное образование учащихся в соответствии с направлениями в рамках учебно-воспитательного процесса, а также внеурочной занятости учащихся во взаимодействии с учреждениями  дополнительного образования города Мантур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содействие дистанционному дополнительному  образованию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 и</w:t>
      </w:r>
      <w:r>
        <w:rPr>
          <w:rFonts w:eastAsia="sans-serif;Liberation Mono" w:cs="Times New Roman" w:ascii="Times New Roman" w:hAnsi="Times New Roman"/>
          <w:sz w:val="24"/>
          <w:szCs w:val="24"/>
          <w:lang w:eastAsia="zh-CN" w:bidi="ar"/>
        </w:rPr>
        <w:t>нформировать всех участников образовательного процесса о ходе реализации и первых результатах проекта через официальный сайт учреждения, СМИ, публичные отчеты, отчет по самообслед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ans-serif;Liberation Mono" w:cs="Times New Roman"/>
          <w:sz w:val="24"/>
          <w:szCs w:val="24"/>
          <w:lang w:eastAsia="zh-CN" w:bidi="ar"/>
        </w:rPr>
      </w:pPr>
      <w:r>
        <w:rPr>
          <w:rFonts w:eastAsia="sans-serif;Liberation Mono" w:cs="Times New Roman" w:ascii="Times New Roman" w:hAnsi="Times New Roman"/>
          <w:sz w:val="24"/>
          <w:szCs w:val="24"/>
          <w:lang w:eastAsia="zh-CN" w:bidi="ar"/>
        </w:rPr>
        <w:t>- осуществлять систему мониторинга учебных и индивидуальных результатов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ans-serif;Liberation Mono" w:cs="Times New Roman"/>
          <w:sz w:val="24"/>
          <w:szCs w:val="24"/>
        </w:rPr>
      </w:pPr>
      <w:r>
        <w:rPr>
          <w:rFonts w:eastAsia="sans-serif;Liberation Mono" w:cs="Times New Roman" w:ascii="Times New Roman" w:hAnsi="Times New Roman"/>
          <w:sz w:val="24"/>
          <w:szCs w:val="24"/>
          <w:lang w:eastAsia="zh-CN" w:bidi="ar"/>
        </w:rPr>
        <w:t>- вносить необходимые коррективы по мере необходимости в процессе реализации проекта.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eastAsia="sans-serif;Liberation Mono" w:cs="Times New Roman"/>
          <w:bCs/>
          <w:sz w:val="24"/>
          <w:szCs w:val="24"/>
        </w:rPr>
      </w:pPr>
      <w:r>
        <w:rPr>
          <w:rFonts w:eastAsia="sans-serif;Liberation Mono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325" w:leader="none"/>
        </w:tabs>
        <w:jc w:val="both"/>
        <w:rPr/>
      </w:pPr>
      <w:r>
        <w:rPr/>
        <w:t xml:space="preserve">Реализация малозатратных форм: творческого и краеведческого направления программы Летний экспресс: </w:t>
      </w:r>
    </w:p>
    <w:p>
      <w:pPr>
        <w:pStyle w:val="Style17"/>
        <w:tabs>
          <w:tab w:val="clear" w:pos="708"/>
          <w:tab w:val="left" w:pos="2325" w:leader="none"/>
        </w:tabs>
        <w:jc w:val="both"/>
        <w:rPr/>
      </w:pPr>
      <w:r>
        <w:rPr/>
        <w:t>Время: с 10.00-12.00 ежедневно</w:t>
      </w:r>
    </w:p>
    <w:p>
      <w:pPr>
        <w:pStyle w:val="Style17"/>
        <w:tabs>
          <w:tab w:val="clear" w:pos="708"/>
          <w:tab w:val="left" w:pos="2325" w:leader="none"/>
        </w:tabs>
        <w:spacing w:before="0" w:after="0"/>
        <w:ind w:left="360" w:hanging="360"/>
        <w:jc w:val="both"/>
        <w:rPr/>
      </w:pPr>
      <w:r>
        <w:rPr/>
        <w:t>- кружковая работа: «Душа Родины», «Сотвори ЧУДО»</w:t>
      </w:r>
    </w:p>
    <w:p>
      <w:pPr>
        <w:pStyle w:val="Style17"/>
        <w:tabs>
          <w:tab w:val="clear" w:pos="708"/>
          <w:tab w:val="left" w:pos="2325" w:leader="none"/>
        </w:tabs>
        <w:spacing w:before="0" w:after="0"/>
        <w:ind w:left="360" w:hanging="360"/>
        <w:jc w:val="both"/>
        <w:rPr/>
      </w:pPr>
      <w:r>
        <w:rPr/>
        <w:t>- экскурсии в г.Мантурово</w:t>
      </w:r>
    </w:p>
    <w:p>
      <w:pPr>
        <w:pStyle w:val="Style17"/>
        <w:tabs>
          <w:tab w:val="clear" w:pos="708"/>
          <w:tab w:val="left" w:pos="2325" w:leader="none"/>
        </w:tabs>
        <w:spacing w:before="0" w:after="0"/>
        <w:ind w:left="360" w:hanging="360"/>
        <w:jc w:val="both"/>
        <w:rPr/>
      </w:pPr>
      <w:r>
        <w:rPr/>
        <w:t>- посещение кинотеатра</w:t>
      </w:r>
    </w:p>
    <w:p>
      <w:pPr>
        <w:pStyle w:val="Style17"/>
        <w:tabs>
          <w:tab w:val="clear" w:pos="708"/>
          <w:tab w:val="left" w:pos="2325" w:leader="none"/>
        </w:tabs>
        <w:spacing w:before="0" w:after="0"/>
        <w:ind w:firstLine="480"/>
        <w:jc w:val="both"/>
        <w:rPr/>
      </w:pPr>
      <w:r>
        <w:rPr/>
        <w:t>После летнего лагеря учащиеся были заняты сотрудниками Д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бразовательного процесса МБОУ Роговская ООШ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разования в школе определяется программами, разработанными на основе государственных образовательных стандар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программа школы предусматривает образовательные услуги по реализации образовательных программ: дошкольного образова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ого общего образования, основного общего образования, среднего общего образов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же школа оказывает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бучению по адаптированной образовательной программе для обучающихся с умственной отсталостью; для обучающихся с задержкой психического развития, как на уровне начального, так и на уровне основного общего образова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, имеющих ограниченные возможности здоровья, созданы необходимые условия: разработаны и реализуются программы коррекционной работы как обязательный раздел ООП; создан ПМПк консилиум; заключен договор с муниципальным ППМК-центром; договор с родителями (законными представителями) как заказчиками государственной услуги на образование обучающегося с ОВЗ или инвалидностью; наличие у всех педагогов курсов повышения квалификации по данному направлению работы в объёме не менее 72 часов; наличие педагогов-специалистов (педагога-психолога, социального педагога, учителя-логопеда); организации учебного и внеучебного пространства и рабочего места обучающегося с ОВЗ; создание универсальной безбарьерной среды в школе; наличие учебников для лиц с ОВЗ; организация бесплатного питания; наличие сенсорной комнаты в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униципальном бюджетном общеобразовательном учреждении Роговская средняя общеобразовательная школа на уровне начального общего образования реализуются УМК «Школа России»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лан начального общего образования реализует требования федерального государственного образовательного стандарта начального общего образования и включае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язательную ч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 которую входят предметы: русский язык, литературное чтение, математика, окружающий мир, иностранный язык, искусство (музыка и ИЗО), технология (труд), физическая культура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асть, формируемую участниками образовательного проц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которая включает предме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обязательной части учебного плана при реализации предметных областей «родной язык и литературное чтение на родном языке» - на уровне начального общего образования, с целью сохранения и развития культурного разнообразия и языкового наследия народов Российской Федерации, права на изучение родного языка, при изучении учебных предметов «Русский язык» и «Литературное чтение» включены предметные области «родной язык и литературное чтение на родном языке»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за счет расширения учебного материала в темах региональной, краеведческой направл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аким образом, формируя комплекс предметных навыков обучающихся по родному (русскому) языку и родной (русской) литератур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4 классе осуществляется преподавание комплексного учебного курса «Основы религиозных культур и светской этики» включающего шесть учебных модулей по выбору родителей (законных представителей) школьни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равославной куль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исламской куль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буддийской куль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иудейской куль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мировых религиозных культу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светской э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данного курса направлено на воспитание учащихся, формирование их мировоззрения и нравственной культуры с учетом мировоззренческих и культурных особенностей и потребностей семьи школьника. Преподает все модули школьный учитель, получивший соответствующую подготовку на курсах повышения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-8 класс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лизуется федеральный государственный образовательный стандарт основно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учебный план входят следующие обязательные предметные области и учебные предме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усский язык и литерату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усский язык, литература); (родной язык, родная литерату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остранные язы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иностранный язык, второй иностранный язык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щественно-научные предме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история России, всеобщая история, обществознание, географ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матика и информатик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матика, алгебра, геометрия, информатик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новы духовно-нравственной культуры народов Ро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естественнонаучные предме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физика, биолог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скусст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изобразительное искусство, музык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хнолог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технолог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изическая культура и основы безопасности жизнедеяте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физическая культур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тельное наполнение части учебного плана, формируемой участниками образовательных отношений основано на учете мнения участников образовательного процесса, а также специфики самой образовательной организации, реализующей основную образовательную программу основного общего образования и включает предмет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форматика (5 класс)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формирования у учащихся умений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Географика (6 класс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курс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правлено на формирование практических умений и навыков работы с карт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7 класс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БЖ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курса ОБЖ включает теорию и практику безопасного поведения и защиты человека в повседневной жизни и в различных опасных и чрезвычайных ситу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7-8 классах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остранный язык (немецки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изучение предметной области "Иностранные языки" (немецкий) призвано обеспечить 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 осознание тесной связи между овладением иностранными языками и личностным, социальным и профессиональным ростом; формирование коммуникативной иноязычной компетенции необходимой для успешной социализации и самореализации; 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7-8 классах часы изучение второго иностранного языка (немецкого) происходит за счет часов школьного компонента и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обязательной части учебного плана при реализации предметных областей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родной язык и родная литератур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на уровнях основного и среднего общего образования, с целью сохранения и развития культурного разнообразия и языкового наследия народов Российской Федерации, права на изучение родного языка, предметная область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одной язык и родная литератур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реализуется через учебные предметы «Русский язык» и «Литература» за счет расширения учебного материала в темах региональной, краеведческой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концепцией ФГОС все учебные предметы преподаются на основе системы дидактических принципов деятельностного метода обучения с использованием ИКТ-технологий, как средства обучения предметам, направленного на создание информационно-образователь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9 клас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лан соответствует Федеральному базисному учебному плану. Учебный план реализу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едеральный компонен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: русский язык, литература, иностранный язык (английский), математика, информатика и ИКТ, история, обществознание, география, физика, химия, биология, искусство (ИЗО), технология, ОБЖ, физическая культу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гиональный компонен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зисного учебного плана направлен на обеспечение реализации региональной политики в области образования через преподавание предметов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русский язык и культура ре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вязи с необходимостью повышения уровня практического владения учащимися современным русским литературным языком в письменной и устной его разновидностях и в различных сферах функционирования в 9 классе часы регионального компонента базисного учебного плана (по 1 часу соответственно) отведены на изучение курсов предметного поля «Русский язык и культура реч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мпонент образовательного учреж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ет факультативы: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актикум по русскому языку» и «Практикум по математике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асширения и углубления знаний учащихся по русскому языку и ма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-2020 учебном году школа осуществит полный переход всех классов на работу по новым Федеральным государственным образовательным стандартам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урочная деятельнос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ся по   5 основным направлениям: спортивно-оздоровительное;  духовно-нравс</w:t>
        <w:softHyphen/>
        <w:t>твенное; социальное; общеинтеллектуальное; общекультур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внеурочной деятельности помимо учебного кабинета используются компьютерный класс, библиотека, спортивный зал, школьный муз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ются такие занятия внеурочной деятельности, ка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лиатлон, Волейбол, Образовательная роботехника, Юный исследователь, Умелые ручки, Волшебный карандаш, Кружок кройки и шить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ИД​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в школе действуют такие объединения, как Спортивный клуб «Волна», Объединение «Олимпийские надежды», Первичное отделение РДШ, межшкольный клуб «Патрио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 % учащихся заняты каким либо видом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итогов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 класс (ОГЭ)</w:t>
      </w:r>
    </w:p>
    <w:tbl>
      <w:tblPr>
        <w:tblW w:w="73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55"/>
        <w:gridCol w:w="1505"/>
        <w:gridCol w:w="1548"/>
        <w:gridCol w:w="2087"/>
      </w:tblGrid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вавших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школе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айону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8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дровое обеспечение учебно-воспит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я весь образовательный процесс в школе, нельзя не остановиться на педагогическом коллективе школы, который является главным его исполнителем. Школа может развиваться, если ее педагогический коллектив будет работать в постоянном поиске, обеспечивая создание и использование новых педагогических технологий и инноваций в образовательной деятельности и в ее управ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ровый потенциал является наиболее важным ресурсом, позволяющим обеспечивать высокое качество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педагогического коллектива и администрации определялась целями и задачами основной образовательной программы и также программы развития школы на 2020-2024 годы «Перевод МБОУ Роговская ООШ в эффективный режим работы с целью комплектования компетентными кадрами, обеспечения равенства возможностей детей в получении качественного образования, независимо от социально-экономического контекст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шем коллективе работает 10 педагогов, из них 1 воспитателя. 80% педагогов имеют высшее профессиональное образование, 20% среднее специаль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подробные сведения можно увидеть в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0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54"/>
        <w:gridCol w:w="2621"/>
        <w:gridCol w:w="2780"/>
      </w:tblGrid>
      <w:tr>
        <w:trPr/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едагогов</w:t>
            </w:r>
          </w:p>
        </w:tc>
        <w:tc>
          <w:tcPr>
            <w:tcW w:w="5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/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шее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педагог школы работает в соответствии с Индивидуальной траекторией профессионального саморазвития, включающей курсовую переподготовку, изучение передового опыта коллег, участие в вебинарах, семинарах, мастер-классах, ДМО, конференциях, в региональном сетевом сообществе учителей, в заседаниях городск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я школы активно стремятся к повышению своего профессионального уровня. Каждый педагог имеет тему по самообразованию, по который работает в течение определенного времени и представляет результаты своей работы в различных формах : мастер-классах, проводит открытые уроки, выступает на педагогических советах и семинарах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вышения уровня образования педагоги школы активно использую образовательну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тформу Л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которой можно не только пройти курсовую подготовку, но и подготовиться к уроку, пользоваться электронными формами учебника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нлайн-школу Фоксфор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анная платформа не только для учителей, но и для учеников 3−11 классов, и родителей. Также педагоги используют ресурсы Российской электрон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едагоги школы имеют необходимую курсовую подготовку. 100 % педагогов прошли курсы повышения квалификации за 202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 активно используют современные технологии обучения и развития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числу технологий относя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я организации учебно-исследователь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ятельности (УИД) обучающихся, которая предполагает «выполнение учащимися учебных исследовательских задач с заранее неизвестным решением, направленных на создание представлений об объекте или явлении окружающего мира, под руководством специалиста – учителя-предметник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я проектного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воляет путем использования последовательной совокупности познавательных действий и приемов, поэтапно достигать решения конкретной проблемы, как познавательного, так и социального характера с обязательным получением результа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я развития критического мышления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РКМ) направлена на совершенствование интеллектуальных умений и умственных операций учащихся, позволяет преодолевать однозначность и узость мышле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-коммуникативн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уют умения по использованию разнообразных источников в современном информационном пространстве, а также умения по реализации коммуникативных связей, по участию в деятельности сетевых сообществ (например, обучение в дистанционной школе при центре Одаренные школьники, обучение на профориентационных курсах «Роза ветров»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я проблемного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лагодаря преодолению познавательных затруднений в ходе поисков решения проблемных ситуаций обучающиеся получают возможность для активизации мыслительных операций, совершенствование самостоятельности, интеграции полученных знаний и ум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я дифференцированного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уется для более точного выявления интересов обучающихся, формирования их углубленной мотивации к изучению конкретных предметных областей, а также для продуктивного выбора и построения обучающимися индивидуальных образовательных траекторий (маршрутов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ьесберегающи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ы на воспитание у обучающихся культуры здорового образа жизни, на формирование представлений о здоровье как одной из важнейших человеческих ценностей, на сбережение и охрану здоровья, как личного, так и окружающих людей; и други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ные выше технологии позволяют педагогам формировать все виды УУД: познавательные, регулятивные и коммуникативные, что, в свою очередь, способствует достижению планируемых результатов освоения обучающимися основ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школы, освоившие новые педагогические технологии, проводят мастер – классы для учителей других школ, участвуют в выездных семинарах муниципального, межмуниципального и областного уров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на базе нашей школы за 2021/2022учебном году проводились районные методические объеди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екабре для заместителей директоров по УВР, учителей математики, биологии, химии, географии по теме «Современные подходы к подготовке обучающихся к государственной итоговой аттестации». В рамках семинара педагоги обсудили вопрос организации подготовки учащихся к государственной итоговой аттестации, педагоги школы поделились опытом по подготовке к ГИА в рамках урока, факультатива, консуль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остоянное повышение квалификации педагогами школы, использование ими современных педагогических технологий, участие в конкурсах и проектах различных уровней позволяет эффективно осуществлять реализацию базисного учебного плана школы, обновлять содержание образования в связи с реализацией ФГОС начального и основ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деятельности по обеспечению безопасности учебно-воспит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еспечения безопасности обучающихся и работников школы осуществляется комплекс мероприятий по антитеррористической и противо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бильно осуществляется контроль над безопасностью используемых в образовательном  процессе  оборудования,  приборов,  технических  и  наглядных  средств обучения, а также контроль за  санитарно-гигиеническим  состоянием  учебных  кабинетов, спортзала и других помещений: столовой, в соответствии с требованиями норм и правил безопасности жизне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ведется системная работа по профилактике травматизма. Опыт показывает, что особенно частый травматизм отмечается среди малышей и подростков. У малышей несчастные случаи связаны с непониманием опасности отдельных игр и развлеч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чаев травматизма в школе не бы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ым должно быть поведение не только в стенах школы, но и по дороге в школу. В учебном  году  нарушения  ПДД  не  установлено.  Ведется профилактическая работа: организованы встречи с инспекторами, проводилась игра по станциям «Тайна световозвращател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по антитеррористической защищённости образовательного учреждения – это целый комплекс мер, направленных на укрепление материальной базы учреждения, систематическая профилактическая работа по усилению бдительности персонала, формированию умений оперативно и адекватно действовать при возникновении террористической угроз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о антитеррористической защищенности и противодействию терроризму и экстремизму включ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совещаний, инструктажей  по вопросам противодействия терроризму и экстремизм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прерывный контроль выполнения мероприятий по обеспечению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ю взаимодействия с правоохранительными органами и другими службами, с родительской общественн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отиводействия терроризму регламентируется основными законодательными актами и иными нормативными правовыми документами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целях обеспече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нтитеррористической  безопасности и предотвращения экстремистской деятельности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БОУ Роговская ООШ доступ на территорию и в помещения образовательного учреждения осуществляется в соответствии с Положением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рганизации пропускного режим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пуск на территорию и в помещения школы посторонних лиц осуществляется по документам, удостоверяющим личность, с обязательной отметкой в журнале регистрации посетите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дании школы имеется система видеонаблюдения и пожарная сигнали</w:t>
      </w:r>
      <w:r>
        <w:rPr>
          <w:rFonts w:cs="Times New Roman" w:ascii="Times New Roman" w:hAnsi="Times New Roman"/>
          <w:color w:val="000000"/>
          <w:sz w:val="24"/>
          <w:szCs w:val="24"/>
        </w:rPr>
        <w:t>з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ланирована установка «тревожной кнопки» для прямой связи с подразделением Росгвард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я школы имеет ограждение по периметру. Имеется телефонная связ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антитеррористической защищённости рассматриваются на педагогических советах в рамках воспитательной работы и  на уроках ОБЖ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жедневно производится обход территории образовательного учреждения сотрудникам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перед началом учебного процесса и после окончания занятий, и при необходим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 по учащённому графи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графику проводятся  учебные эвакуации детей и сотрудников. В школе разработан план эвакуации на случай пожара, поступления угрозы взрыва, возникновения Ч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лану эвакуации разработаны инструкции персоналу, администрации и учителям на случай ЧС. Разработана инструкция по обеспечению безопасности и антитеррористической защищённости сотрудников и детей в условия повседневной деятельности и памятки по мерам защиты детей и сотрудник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ятся занятия, инструктажи, плановые и внеплановые объектовые тренировки с обучающимися, преподавательским составом. Особое внимание уделяется тренировочным эвакуациям персонала и обучающихся. Такие тренировки способствуют освоению навыков быстрого реагирования в чрезвычайной ситу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учений стабильно высок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ы и обновляются уголки, содержащие информацию о действиях при угрозе террористических актов, в чрезвычайных ситуациях. Разработан паспорт антитеррористической безопасности, паспорт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ультуры безопасности сотрудников и обучающихся при условии системного подхода позволяет позитивно влиять на снижение уровня опасных ситуаций в образовательном учрежден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Условия осуществления образовательного процес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жим работы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ого года – 01.09.21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ых  ЗАНЯТИЙ– 9.00 ч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ость занятий – одна смена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– 33 недели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, 9 классы – 34 недели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8 классы – 35 недель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школы: 1-9 класс 5-ти дневная рабочая неделя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ование образовательного процесса на учебный год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ых периодов и каникул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, 5-9 учебный год делится на 4 учебных четверти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ы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0.18-05.11.21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2.18-10.01.22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3.19-31.03.22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в 1 классе: 18.02.22-25.02.22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учебного года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-8 класса – 31.05.22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9 класса – 24.05.22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ов: 40 минут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перемен: 1,2,3,4 – 20 минут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,6-10 минут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вонков: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/>
        <w:t>Для 1 класса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847"/>
        <w:gridCol w:w="1847"/>
        <w:gridCol w:w="1847"/>
        <w:gridCol w:w="1553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-12.3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-14.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0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2-9 классов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847"/>
        <w:gridCol w:w="1847"/>
        <w:gridCol w:w="1847"/>
        <w:gridCol w:w="1553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3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для занятия физ.культурой и спортом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занятия физ.культурой имеется спортивный зал и спортивная площадка Спортивная площадка имеет освещение в соответствии с требованиями, игровую зону с дорожками на 30 и 60 м., футбольное поле, элементы полосы препятствий, элементы гимнастического городк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портивном зале имеется следующее оборудование: лыжи и лыжные ботинки, скакалки, волейбольные и баскетбольные мячи, рукоходы, переклады, гимнастическое бревно, конь, гимнастические стенки, скамьи, тренажеры, теннисный стол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. Перспективы и планы развит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структурные преобразования, программы, проекты, конк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альнейшая реализация третьего этапа программы развития МБОУ Роговская О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Реализация программы летнего отдыха учащихся «Безопасное лето», охват трудоустройством учащихся, достигших 14 лет через Ц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Реализация проек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здание условий для занятия физической культурой и спортом в общеобразовательных организациях сельской местности» </w:t>
      </w:r>
      <w:r>
        <w:rPr>
          <w:rFonts w:cs="Times New Roman" w:ascii="Times New Roman" w:hAnsi="Times New Roman"/>
          <w:b/>
          <w:sz w:val="24"/>
          <w:szCs w:val="24"/>
        </w:rPr>
        <w:t>июне-август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Ремонтные работы с целью выполнения предписания Роспотребнадзора и подготовке к новому учебному году в июне-июле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84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4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Msrteforecolor10">
    <w:name w:val="ms-rteforecolor-1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Msrtefontsize4">
    <w:name w:val="ms-rtefontsize-4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character" w:styleId="Msrtefontface5">
    <w:name w:val="ms-rtefontface-5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21">
    <w:name w:val="Основной текст 2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Msrtethemeforecolor50">
    <w:name w:val="ms-rtethemeforecolor-5-0"/>
    <w:basedOn w:val="Style12"/>
    <w:qFormat/>
    <w:rPr/>
  </w:style>
  <w:style w:type="character" w:styleId="Msrtefontface3">
    <w:name w:val="ms-rtefontface-3"/>
    <w:basedOn w:val="Style12"/>
    <w:qFormat/>
    <w:rPr/>
  </w:style>
  <w:style w:type="character" w:styleId="31">
    <w:name w:val="Основной текст 3 Знак1"/>
    <w:basedOn w:val="Style12"/>
    <w:qFormat/>
    <w:rPr>
      <w:sz w:val="16"/>
      <w:szCs w:val="16"/>
    </w:rPr>
  </w:style>
  <w:style w:type="character" w:styleId="32">
    <w:name w:val="Основной текст 3 Знак"/>
    <w:qFormat/>
    <w:rPr>
      <w:rFonts w:cs="Calibri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2"/>
    <w:qFormat/>
    <w:rPr>
      <w:rFonts w:ascii="Arial" w:hAnsi="Arial" w:cs="Arial"/>
      <w:b/>
      <w:bCs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5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justify">
    <w:name w:val="a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A0">
    <w:name w:val="a0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12">
    <w:name w:val="Обычный (веб)1"/>
    <w:basedOn w:val="Normal"/>
    <w:qFormat/>
    <w:pPr>
      <w:spacing w:before="15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30:00Z</dcterms:created>
  <dc:creator>Владелец</dc:creator>
  <dc:description/>
  <dc:language>en-US</dc:language>
  <cp:lastModifiedBy>Владелец</cp:lastModifiedBy>
  <cp:lastPrinted>2019-04-18T10:30:00Z</cp:lastPrinted>
  <dcterms:modified xsi:type="dcterms:W3CDTF">2022-09-19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  <property fmtid="{D5CDD505-2E9C-101B-9397-08002B2CF9AE}" pid="3" name="_dlc_DocId">
    <vt:lpwstr>SWXKEJWT4FA5-173896864-2291</vt:lpwstr>
  </property>
  <property fmtid="{D5CDD505-2E9C-101B-9397-08002B2CF9AE}" pid="4" name="_dlc_DocIdItemGuid">
    <vt:lpwstr>cf14ed1b-e47e-40f5-b07a-d77bc2534010</vt:lpwstr>
  </property>
  <property fmtid="{D5CDD505-2E9C-101B-9397-08002B2CF9AE}" pid="5" name="_dlc_DocIdUrl">
    <vt:lpwstr>http://edu-sps.koiro.local/MR/rogovonyw/1/_layouts/15/DocIdRedir.aspx?ID=SWXKEJWT4FA5-173896864-2291, SWXKEJWT4FA5-173896864-2291</vt:lpwstr>
  </property>
</Properties>
</file>