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18"/>
        </w:rPr>
      </w:pPr>
      <w:r>
        <w:rPr>
          <w:rFonts w:cs="Times New Roman" w:ascii="Times New Roman" w:hAnsi="Times New Roman"/>
        </w:rPr>
        <w:t>Инструкция ассистенту*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ссадите школьников по одному человеку за партой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едседатель (член) жюри по предмету должен принести тетради. Раздайте тетради и покажите, как их подписать. Работа подписывается на обложке тетради. Образец оформления**:</w:t>
      </w:r>
    </w:p>
    <w:p>
      <w:pPr>
        <w:pStyle w:val="Normal"/>
        <w:ind w:left="567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>Муниципальный этап всероссийской олимпиады школьников</w: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>16 ноября 2018 года</w: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>Работа по математике</w: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 xml:space="preserve">ученика 9 класса МБОУ СОШ №415  </w: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>г. Костромы</w: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  <w:t>Иванова Ивана Ивановича</w:t>
      </w:r>
    </w:p>
    <w:p>
      <w:pPr>
        <w:pStyle w:val="Normal"/>
        <w:ind w:left="567" w:right="0" w:hanging="0"/>
        <w:jc w:val="both"/>
        <w:rPr>
          <w:sz w:val="18"/>
        </w:rPr>
      </w:pPr>
      <w:r>
        <w:rPr>
          <w:sz w:val="18"/>
        </w:rPr>
        <w:t>Учитель: Васильева Любовь Петровна.</w:t>
      </w:r>
    </w:p>
    <w:p>
      <w:pPr>
        <w:pStyle w:val="Normal"/>
        <w:spacing w:before="0" w:after="120"/>
        <w:ind w:left="567" w:right="0" w:hanging="0"/>
        <w:jc w:val="both"/>
        <w:rPr>
          <w:sz w:val="18"/>
        </w:rPr>
      </w:pPr>
      <w:r>
        <w:rPr>
          <w:sz w:val="18"/>
        </w:rPr>
        <w:t>Руководитель кружка (наставник): Васильева Любовь Петровна.</w:t>
      </w:r>
    </w:p>
    <w:p>
      <w:pPr>
        <w:pStyle w:val="Normal"/>
        <w:ind w:left="567" w:right="0" w:hanging="0"/>
        <w:jc w:val="both"/>
        <w:rPr>
          <w:sz w:val="18"/>
        </w:rPr>
      </w:pPr>
      <w:r>
        <w:rPr>
          <w:sz w:val="18"/>
        </w:rPr>
        <w:t>В строке «руководитель кружка (наставник)» следует указать учителя, подготовившего к олимпиаде вне школьной программы. Можно указать нескольких учителей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йдите и проверьте, как подписаны работы. Проследите, чтобы на соседних партах не сидели участники из одной школы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оформления работ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Работа должна быть подписана на обложке тетради, никаких других записей на ней делать не следу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Внутри тетради запрещается указывать свои данны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Для черновика используют выданную проштампованную бумаг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Никакими другими листами (своими черновиками) пользоваться нельзя. Также нельзя отрывать листы из тетради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поведения на олимпиа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Задания выполняются в течение ____ астрономических часов (с ____ до ____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Нельзя разговаривать с другими участник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Вопросы по условию заданий задаются в письменном виде члену жюр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b/>
          <w:sz w:val="18"/>
          <w:u w:val="single"/>
        </w:rPr>
        <w:t>Запрещается пользоваться мобильными телефонами и другими средствами связи</w:t>
      </w:r>
      <w:r>
        <w:rPr>
          <w:b/>
          <w:sz w:val="18"/>
        </w:rPr>
        <w:t>.</w:t>
      </w:r>
      <w:r>
        <w:rPr>
          <w:sz w:val="18"/>
        </w:rPr>
        <w:t xml:space="preserve"> При нарушении сообщается председателю (членам) жюри. Каждый участник ставит свою подпись в Листе ознакомления с правил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Каждый участник пользуется только персональными письменными принадлежностя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Информацию о замечаниях (разговорах, передачах вещей, пользование мобильными телефонами и других грубых нарушениях) необходимо фиксировать в протокол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Выходить из аудитории можно только по одному. При этом работа сдается ассистенту. В протоколе необходимо отмечать, кто какое время отсутствовал, то есть фамилию, время выхода и время прих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right="0" w:hanging="0"/>
        <w:jc w:val="both"/>
        <w:rPr>
          <w:sz w:val="18"/>
        </w:rPr>
      </w:pPr>
      <w:r>
        <w:rPr>
          <w:sz w:val="18"/>
        </w:rPr>
        <w:t>Если школьник закончил свою работу, то он обязательно сдает тетрадь и выходит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 процессе работы </w:t>
      </w:r>
      <w:r>
        <w:rPr>
          <w:b/>
          <w:i/>
          <w:sz w:val="18"/>
        </w:rPr>
        <w:t>запрещается</w:t>
      </w:r>
      <w:r>
        <w:rPr>
          <w:sz w:val="18"/>
        </w:rPr>
        <w:t xml:space="preserve"> отвечать на вопросы школьников по поводу заданий. 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ю времени (____) соберите все тетради. На протоколе запишите номер кабинета, свою фамилию, имя, отчество, должность, а также количество работ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боты необходимо передать для шифровки в оргкомитет, а также данную инструкцию с протоколом.</w:t>
      </w:r>
    </w:p>
    <w:p>
      <w:pPr>
        <w:pStyle w:val="Normal"/>
        <w:ind w:left="567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0" w:hanging="0"/>
        <w:jc w:val="both"/>
        <w:rPr>
          <w:sz w:val="18"/>
        </w:rPr>
      </w:pPr>
      <w:r>
        <w:rPr>
          <w:sz w:val="18"/>
        </w:rPr>
        <w:t xml:space="preserve">* </w:t>
      </w:r>
      <w:r>
        <w:rPr>
          <w:i/>
          <w:sz w:val="18"/>
        </w:rPr>
        <w:t>Данная инструкция является примерной. В нее могут вносится дополнения и изменения в соответствии с требованиями к проведению конкретной олимпиады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</w:rPr>
        <w:t>**</w:t>
      </w:r>
      <w:r>
        <w:rPr>
          <w:i/>
          <w:sz w:val="18"/>
        </w:rPr>
        <w:t>По некоторым предметам работа выполняется на специальных бланках ответов. Они заполняются в соответствии с требованиями по данному предмету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240" w:after="0"/>
        <w:rPr/>
      </w:pPr>
      <w:r>
        <w:rPr/>
        <w:t>Предмет: ____________________ Класс: _______</w:t>
      </w:r>
    </w:p>
    <w:p>
      <w:pPr>
        <w:pStyle w:val="Normal"/>
        <w:spacing w:before="240" w:after="0"/>
        <w:rPr/>
      </w:pPr>
      <w:r>
        <w:rPr/>
        <w:t>Номер кабинета: ___________________________</w:t>
      </w:r>
    </w:p>
    <w:p>
      <w:pPr>
        <w:pStyle w:val="Normal"/>
        <w:spacing w:before="240" w:after="0"/>
        <w:rPr/>
      </w:pPr>
      <w:r>
        <w:rPr/>
        <w:t>Ф.И.О. ассистента: _____________________________________________________</w:t>
      </w:r>
    </w:p>
    <w:p>
      <w:pPr>
        <w:pStyle w:val="Normal"/>
        <w:spacing w:before="240" w:after="120"/>
        <w:rPr/>
      </w:pPr>
      <w:r>
        <w:rPr/>
        <w:t>Количество школьников: _______</w:t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7"/>
        <w:gridCol w:w="987"/>
        <w:gridCol w:w="20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вых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прих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>Подпись ассистента: __________________</w:t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9:00Z</dcterms:created>
  <dc:creator>Дмитрий А. Калинин</dc:creator>
  <dc:description/>
  <dc:language>en-US</dc:language>
  <cp:lastModifiedBy>Максим</cp:lastModifiedBy>
  <cp:lastPrinted>2010-01-12T13:40:00Z</cp:lastPrinted>
  <dcterms:modified xsi:type="dcterms:W3CDTF">2018-11-16T11:51:00Z</dcterms:modified>
  <cp:revision>9</cp:revision>
  <dc:subject/>
  <dc:title>Инструкция ассист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1329</vt:lpwstr>
  </property>
  <property fmtid="{D5CDD505-2E9C-101B-9397-08002B2CF9AE}" pid="3" name="_dlc_DocIdItemGuid">
    <vt:lpwstr>864d813b-a66d-4587-816e-61052ed80804</vt:lpwstr>
  </property>
  <property fmtid="{D5CDD505-2E9C-101B-9397-08002B2CF9AE}" pid="4" name="_dlc_DocIdUrl">
    <vt:lpwstr>http://xn--44-6kcadhwnl3cfdx.xn--p1ai/MR/rogovonyw/1/_layouts/15/DocIdRedir.aspx?ID=SWXKEJWT4FA5-173896864-1329, SWXKEJWT4FA5-173896864-1329</vt:lpwstr>
  </property>
</Properties>
</file>