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 </w:t>
        <w:tab/>
        <w:tab/>
        <w:t xml:space="preserve">КАБИНЕТ _________ </w:t>
        <w:tab/>
        <w:tab/>
        <w:t>КЛАСС_______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поведения во время муниципального этапа всероссийской олимпиады школьников по _______________________________ и запретом использования и наличия при себе любых видов электронной и мобильной связи ознакомлен (а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103505</wp:posOffset>
                </wp:positionV>
                <wp:extent cx="274701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7.05pt;mso-wrap-distance-left:9.05pt;mso-wrap-distance-right:9.05pt;mso-wrap-distance-top:3.6pt;mso-wrap-distance-bottom:3.6pt;margin-top:8.15pt;mso-position-vertical-relative:text;margin-left:1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комитета 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0:00Z</dcterms:created>
  <dc:creator>Максим</dc:creator>
  <dc:description/>
  <dc:language>en-US</dc:language>
  <cp:lastModifiedBy>Максим</cp:lastModifiedBy>
  <cp:lastPrinted>2018-02-08T14:45:00Z</cp:lastPrinted>
  <dcterms:modified xsi:type="dcterms:W3CDTF">2018-11-16T1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1327</vt:lpwstr>
  </property>
  <property fmtid="{D5CDD505-2E9C-101B-9397-08002B2CF9AE}" pid="3" name="_dlc_DocIdItemGuid">
    <vt:lpwstr>d959a166-2e4e-4569-963a-1c7acaecdce4</vt:lpwstr>
  </property>
  <property fmtid="{D5CDD505-2E9C-101B-9397-08002B2CF9AE}" pid="4" name="_dlc_DocIdUrl">
    <vt:lpwstr>http://xn--44-6kcadhwnl3cfdx.xn--p1ai/MR/rogovonyw/1/_layouts/15/DocIdRedir.aspx?ID=SWXKEJWT4FA5-173896864-1327, SWXKEJWT4FA5-173896864-1327</vt:lpwstr>
  </property>
</Properties>
</file>