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rFonts w:cs="Times New Roman" w:ascii="Times New Roman" w:hAnsi="Times New Roman"/>
          <w:b/>
          <w:sz w:val="24"/>
          <w:szCs w:val="24"/>
        </w:rPr>
        <w:t>ПАМЯТКА</w:t>
        <w:br/>
        <w:t>родителям и детям по соблюдению правил плавания на лодк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Важным условием безопасности на воде является строгое соблюдение правил плавания на лодк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Правила эти несложны, но необходимы для предупреждения несчастного случая:</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средства (круг или жилет) и черпак для отлива воды. </w:t>
        <w:br/>
        <w:t>-  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w:t>
        <w:br/>
        <w:t>-  Во время движения лодки во избежание крена нельзя меняться местами и садиться на борт лодки.</w:t>
        <w:br/>
        <w:t>-  Грести веслами надо равномерно, сидящий «на  вёслах»  должен быть особенно внимательным, чтобы не удариться о борт другой лодки.</w:t>
        <w:br/>
        <w:t>- 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br/>
        <w:t>- Гребная лодка во всех случаях должна уступать дорогу мотор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w:t>
      </w:r>
    </w:p>
    <w:p>
      <w:pPr>
        <w:pStyle w:val="Normal"/>
        <w:ind w:left="-1134" w:hanging="0"/>
        <w:rPr/>
      </w:pPr>
      <w:r>
        <w:rPr>
          <w:rFonts w:cs="Times New Roman" w:ascii="Times New Roman" w:hAnsi="Times New Roman"/>
          <w:sz w:val="24"/>
          <w:szCs w:val="24"/>
        </w:rPr>
        <w:t>-перегружать лодку сверх установленной нормы;</w:t>
        <w:br/>
        <w:t>-пользоваться лодкой детям до 16 лет без сопровождения взрослых;</w:t>
        <w:br/>
        <w:t>-брать в лодку детей, не достигших 7 лет;                            </w:t>
        <w:br/>
        <w:t>-пересаживаться с одного места на другое;           </w:t>
        <w:br/>
        <w:t>-переходить с одной лодки на другую;                  </w:t>
        <w:br/>
        <w:t>-раскачивать лодку;                                                  </w:t>
        <w:br/>
        <w:t>-прыгать с лодки в воду;</w:t>
        <w:br/>
        <w:t>-кататься в вечернее и ночное время.</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Если лодка все-таки опрокинулась, теряться нельзя. В первую очередь, надо оказать помощь не умеющим плавать. Очутившись в воде, следует держаться за борт лодки и, не наклоняя лодку на одну сторону,  общими усилиями толкать ее к берегу. </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pPr>
      <w:r>
        <w:rPr>
          <w:rFonts w:cs="Times New Roman" w:ascii="Times New Roman" w:hAnsi="Times New Roman"/>
          <w:b/>
          <w:sz w:val="24"/>
          <w:szCs w:val="24"/>
        </w:rPr>
        <w:t>ПАМЯТКА</w:t>
        <w:br/>
        <w:t>для родителей и детей по соблюдению правил плавания на моторной лодк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Моторная лодка (катер) водный вид транспорта для дисциплинированных и смелых людей. Но моторная лодка, не оборудованная согласно установленным требованиям, не зарегистрированная в государственной инспекции по маломерным судам, не снабженная спасательными средствами и управляемая людьми без должной подготовки, — прямая причина аварий, несчастных случаев. С приобретением данного транспортного средства у вас появились дополнительные обязанности, и возросла ответственность.</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ПОМНИТЕ! ЗНАЙТЕ! ПРОВЕРЬТЕ!</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не забыли ли вы взять с собой удостоверение на право управления маломерным судном, судовой билет и технический талон текущего года; - позаботились ли вы о спасательных средствах для каждого человека в лодке (катере), об исправности мотора и корпуса лодки; - помните ли вы, что в полную грузоподъемность вашего судна входит не только чистый груз, но и запас топлива с мотором, вес пассажиров с судоводителем и прочее снаряжение; - не передавайте управление моторной лодкой другому лицу без соответствующих на то документов, особенно детям; - не выходите в плавание в условиях ограниченной видимости, если ваша лодка не оборудована предписанными сигнальными огнями; - выходить в плавание и перевозить людей в нетрезвом состоянии запрещается.</w:t>
      </w:r>
    </w:p>
    <w:p>
      <w:pPr>
        <w:pStyle w:val="Normal"/>
        <w:ind w:left="-1134" w:hanging="0"/>
        <w:jc w:val="center"/>
        <w:rPr/>
      </w:pPr>
      <w:r>
        <w:rPr>
          <w:rFonts w:cs="Times New Roman" w:ascii="Times New Roman" w:hAnsi="Times New Roman"/>
          <w:b/>
          <w:sz w:val="24"/>
          <w:szCs w:val="24"/>
        </w:rPr>
        <w:t>ПРЕЖДЕ ЧЕМ ОТПРАВИТЬСЯ В ПЛАВАНИЕ</w:t>
      </w:r>
      <w:r>
        <w:rPr>
          <w:rFonts w:cs="Times New Roman" w:ascii="Times New Roman" w:hAnsi="Times New Roman"/>
          <w:sz w:val="24"/>
          <w:szCs w:val="24"/>
        </w:rPr>
        <w:t>:</w:t>
      </w:r>
    </w:p>
    <w:p>
      <w:pPr>
        <w:pStyle w:val="Normal"/>
        <w:ind w:left="-1134" w:hanging="0"/>
        <w:jc w:val="both"/>
        <w:rPr/>
      </w:pPr>
      <w:r>
        <w:rPr>
          <w:rFonts w:cs="Times New Roman" w:ascii="Times New Roman" w:hAnsi="Times New Roman"/>
          <w:sz w:val="24"/>
          <w:szCs w:val="24"/>
        </w:rPr>
        <w:t>- убедитесь в исправности мотора, проверьте, нет ли водотечности в корпусе судна, устранены ли все те замечания, которые были указаны госинспектором по маломерным судам при прохождении технического осмотра, и, наконец, в порядке ли документы, которые должны быть постоянно с вами в плавании; - если вы всегда будете помнить и выполнять обязанности судоводителя маломерного судна, то моторная лодка (катер) принесет вам и вашей семье только хорошее настроение.</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ОБЯЗАННОСТИ СУДОВОДИТЕЛЯ:</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перед выходом в плавание проверять исправность и комплектность оснащения судна, следить за его состоянием в ходе плавания; - оказывать помощь терпящим бедствие на воде и первую медицинскую помощь пострадавшим, доставлять их в лечебное учреждение; - останавливаться и предоставлять маломерное судно: медперсоналу для проезда к больному, нуждающемуся в экстренной медицинской помощи, или для транспортировки такого больного в ближайшее лечебное учреждение; - останавливаться и предъявлять работникам органов, контролирующих безопасность плавания, для проверки удостоверение на право управления маломерным судном и судовые документы. Судно должно быть остановлено в безопасном месте, вне судового хода. Должностные лица обязаны предъявить судоводителю удостоверение личности. СУДОВОДИТЕЛЮ ЗАПРЕЩАЕТСЯ: - управлять маломерным судном в состоянии алкогольного или наркотического опьянения; - передавать управление маломерным судном лицам, находящимся в состоянии опьянения; - передавать управление маломерным судном лицам, не имеющим при себе удостоверения на право управления маломерным судном; - оставлять без наблюдения окружающую акваторию.</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При аварии с маломерным судном, повлекшей за собой несчастные случаи с людьми, судоводители, причастные к ней, обязаны: - остановить судно, в случае необходимости оказать первую помощь пострадавшим, отправить пострадавших на попутном или своем судне в ближайшее лечебное учреждение и сообщить там свою фамилию бортовой номер судна (с предъявлением удостоверения на право управления или другого документа, удостоверяющего личность, и регистрационного документа на судно); - сообщить о случившемся в ГИМС, записать фамилии и адреса очевидцев происшествия. Маломерные суда допускаются к плаванию только после регистрации, присвоения бортовых номеров, ежегодного технического освидетельствования, аттестации и очередной проверки знаний судоводителей этих судов в ГИМС в установленном порядке. Для судоводителя и для каждого пассажира маломерного судна должно быть индивидуальное спасательное средство. В дневное время движение всех маломерных судов на судоходных реках допускается только вдоль границ и за границами судового хода, по заливам, рукавам, и другим водоемам, без права захода в закрытые для рыболовства зоны и зоны, определенные в местных правилах плавания. При движении на плесовых участках маломерным судам разрешается следовать в 10-ти метровой полосе судового хода, примыкающей к неходовому берегу, если на таких участках отсутствуют транспортные суда.При движении на перекатах маломерным судам следует переходить от одного неходового берега к другому (от косы к косе), избегая движения вдоль ходового берега.</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судна в пожарном состоянии обеспечивается соблюдением основных правил:</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1. Не курить и не держать открытого огня при заправке судна топливом или при нахождении вблизи топливных емкостей.</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2. Пролитое топливо или смазку немедленно удалить паклей, ветошью. Обтирочный материал, пропитанный топливом или смазкой, на судне не хранить.</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3. Постоянно следить за состоянием топливной системы. Обнаруженные подтеки и неисправности немедленно устранить. Не допускать скопления топлива и смазки в поддоне, а также в корпусе судна.</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4. Постоянно следить за исправностью судового электрооборудования.</w:t>
      </w:r>
    </w:p>
    <w:p>
      <w:pPr>
        <w:pStyle w:val="Normal"/>
        <w:spacing w:before="0" w:after="200"/>
        <w:ind w:left="-1134" w:hanging="0"/>
        <w:jc w:val="both"/>
        <w:rPr/>
      </w:pPr>
      <w:r>
        <w:rPr>
          <w:rFonts w:cs="Times New Roman" w:ascii="Times New Roman" w:hAnsi="Times New Roman"/>
          <w:sz w:val="24"/>
          <w:szCs w:val="24"/>
        </w:rPr>
        <w:t>5. Вблизи двигателя, выхлопной трубы размещать топливные баки запрещается. На судне должен быть противопожарный инвентарь, указанный в судовом билете. 6. Загоревшееся топливо, смазку немедленно накрыть противопожарным брезентом, чтобы сбить пламя и предотвратить доступ воздух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5:00Z</dcterms:created>
  <dc:creator>Пользователь</dc:creator>
  <dc:description/>
  <cp:keywords/>
  <dc:language>en-US</dc:language>
  <cp:lastModifiedBy>Влвделец</cp:lastModifiedBy>
  <dcterms:modified xsi:type="dcterms:W3CDTF">2018-05-25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73896864-523</vt:lpwstr>
  </property>
  <property fmtid="{D5CDD505-2E9C-101B-9397-08002B2CF9AE}" pid="3" name="_dlc_DocIdItemGuid">
    <vt:lpwstr>76e8fd83-359a-428a-8eaa-dbcd6643e505</vt:lpwstr>
  </property>
  <property fmtid="{D5CDD505-2E9C-101B-9397-08002B2CF9AE}" pid="4" name="_dlc_DocIdUrl">
    <vt:lpwstr>http://edu-sps.koiro.local/MR/rogovonyw/1/_layouts/15/DocIdRedir.aspx?ID=SWXKEJWT4FA5-173896864-523, SWXKEJWT4FA5-173896864-523</vt:lpwstr>
  </property>
</Properties>
</file>