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а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илах и нормах учащихся в период летних каникул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6195</wp:posOffset>
                </wp:positionV>
                <wp:extent cx="464820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 населенном пунк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е находитесь на улице позже 9 часов вечер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е садитесь в машину к не знакомым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е сокращайте путь по пустырям и глухим переулкам в вечернее врем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збегайте случайных знакомств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ходите места оборванных проводов, они могут быть под напряжение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97.8pt;mso-wrap-distance-left:9.05pt;mso-wrap-distance-right:9.05pt;mso-wrap-distance-top:0pt;mso-wrap-distance-bottom:0pt;margin-top:2.8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В населенном пунк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е находитесь на улице позже 9 часов вечер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е садитесь в машину к не знакомым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е сокращайте путь по пустырям и глухим переулкам в вечернее врем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Избегайте случайных знакомств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бходите места оборванных проводов, они могут быть под напряжение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8720</wp:posOffset>
                </wp:positionH>
                <wp:positionV relativeFrom="paragraph">
                  <wp:posOffset>36195</wp:posOffset>
                </wp:positionV>
                <wp:extent cx="5257800" cy="144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4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авила поведения при гроз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ходясь дома, во время· грозы отключайте телевизор и другие электроприборы, закройте форточ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аходясь в не дома, не прячьтесь от грозы под одиноко стоящими деревьями, электрическими опорам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тключите сотовый телефон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свободитесь от металлических предме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мните, что разряд молнии может попасть даже в металлический стержень зонтика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4.1pt;mso-wrap-distance-left:9.05pt;mso-wrap-distance-right:9.05pt;mso-wrap-distance-top:0pt;mso-wrap-distance-bottom:0pt;margin-top:2.85pt;mso-position-vertical-relative:text;margin-left:3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равила поведения при гроз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аходясь дома, во время· грозы отключайте телевизор и другие электроприборы, закройте форточ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аходясь в не дома, не прячьтесь от грозы под одиноко стоящими деревьями, электрическими опорам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тключите сотовый телефон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свободитесь от металлических предмет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мните, что разряд молнии может попасть даже в металлический стержень зонтика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073785</wp:posOffset>
                </wp:positionV>
                <wp:extent cx="4648200" cy="186309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86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На дорогах и улица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Ходить по обочине дороги, улицы навстречу движения транспорт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бходить автобус сзади, а трамвай сперед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Услышав </w:t>
                              <w:tab/>
                              <w:t xml:space="preserve">шум </w:t>
                              <w:tab/>
                              <w:t xml:space="preserve">приближающего транспорта, оглянитесь и пропустите его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е выходите на дорогу в зонах ограниченной видимости со стороны водителя и пешеход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е отпускайте от себя детей младшего возраста в местах движения транспорт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зда на велосипеде по дорогам и улицам допускается с 14 лет на расстоянии    1 -го метра от обочины, а групповая езда в колонну по одном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46.7pt;mso-wrap-distance-left:9.05pt;mso-wrap-distance-right:9.05pt;mso-wrap-distance-top:0pt;mso-wrap-distance-bottom:0pt;margin-top:84.5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На дорогах и улицах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Ходить по обочине дороги, улицы навстречу движения транспорт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бходить автобус сзади, а трамвай сперед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Услышав </w:t>
                        <w:tab/>
                        <w:t xml:space="preserve">шум </w:t>
                        <w:tab/>
                        <w:t xml:space="preserve">приближающего транспорта, оглянитесь и пропустите его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е выходите на дорогу в зонах ограниченной видимости со стороны водителя и пешеход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е отпускайте от себя детей младшего возраста в местах движения транспорт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Езда на велосипеде по дорогам и улицам допускается с 14 лет на расстоянии    1 -го метра от обочины, а групповая езда в колонну по одному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2936875</wp:posOffset>
                </wp:positionV>
                <wp:extent cx="4800600" cy="15525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Инфекционная опаснос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е пейте воду в общественных местах из кружек в автоматах и киосках, пользуйтесь разовыми стаканчикам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збегайте посещения квартир, где есть инфекционные больные, помните о путях передачи инфекц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и укусах домашних животных с повреждениями кожных покровов немедленно обращайтесь в поликлинику для проведения профилактического укол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озвращаясь, домой берите в руки мыло, а потом уже хлеб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омните, что от инфекционных заболеваний никто не застрахован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2.25pt;mso-wrap-distance-left:9.05pt;mso-wrap-distance-right:9.05pt;mso-wrap-distance-top:0pt;mso-wrap-distance-bottom:0pt;margin-top:231.2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Инфекционная опасност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е пейте воду в общественных местах из кружек в автоматах и киосках, пользуйтесь разовыми стаканчикам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збегайте посещения квартир, где есть инфекционные больные, помните о путях передачи инфекц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и укусах домашних животных с повреждениями кожных покровов немедленно обращайтесь в поликлинику для проведения профилактического укол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Возвращаясь, домой берите в руки мыло, а потом уже хлеб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омните, что от инфекционных заболеваний никто не застрахован.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8720</wp:posOffset>
                </wp:positionH>
                <wp:positionV relativeFrom="paragraph">
                  <wp:posOffset>1280795</wp:posOffset>
                </wp:positionV>
                <wp:extent cx="5334000" cy="17595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75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оходы, выезды на природ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2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збегайте тепловых ударов, одевайте головной убор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стерегайтесь клещей, брюки заправляйте в носки, верхняя одежда должна быть с манжетами на рукавах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стерегайтесь укусов ядовитых зме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мните, что змея нападает тогда, когда на нее наступили. Будьте внимательны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е удаляйтесь от места стоянки без разрешения взрослых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е пейте воду из открытых  водоисточников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окидая место стоянки, уберите за собой, затушите костер, закопайте несгоревший мусор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38.55pt;mso-wrap-distance-left:9.05pt;mso-wrap-distance-right:9.05pt;mso-wrap-distance-top:0pt;mso-wrap-distance-bottom:0pt;margin-top:100.85pt;mso-position-vertical-relative:text;margin-left:3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оходы, выезды на природ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20" w:leader="none"/>
                          <w:tab w:val="left" w:pos="360" w:leader="none"/>
                        </w:tabs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Избегайте тепловых ударов, одевайте головной убор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стерегайтесь клещей, брюки заправляйте в носки, верхняя одежда должна быть с манжетами на рукавах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стерегайтесь укусов ядовитых зме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мните, что змея нападает тогда, когда на нее наступили. Будьте внимательны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е удаляйтесь от места стоянки без разрешения взрослых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е пейте воду из открытых  водоисточников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окидая место стоянки, уберите за собой, затушите костер, закопайте несгоревший мусор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8720</wp:posOffset>
                </wp:positionH>
                <wp:positionV relativeFrom="paragraph">
                  <wp:posOffset>5006975</wp:posOffset>
                </wp:positionV>
                <wp:extent cx="5257800" cy="12420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отивопожарная безопаснос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Не разводите костров близко от строени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Уходя из дома не оставляйте включенными электрические приборы, убедитесь в этом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и запахе газа вызывайте аварийную службу (04), не включайте свечи, он может вызвать искру, не зажигайте спичк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омните, битое стекло в мycope может сыграть роль увеличителя и вызвать пожар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7.8pt;mso-wrap-distance-left:9.05pt;mso-wrap-distance-right:9.05pt;mso-wrap-distance-top:0pt;mso-wrap-distance-bottom:0pt;margin-top:394.25pt;mso-position-vertical-relative:text;margin-left:3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ротивопожарная безопасност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Не разводите костров близко от строени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Уходя из дома не оставляйте включенными электрические приборы, убедитесь в этом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и запахе газа вызывайте аварийную службу (04), не включайте свечи, он может вызвать искру, не зажигайте спичк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омните, битое стекло в мycope может сыграть роль увеличителя и вызвать пожар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8720</wp:posOffset>
                </wp:positionH>
                <wp:positionV relativeFrom="paragraph">
                  <wp:posOffset>3038475</wp:posOffset>
                </wp:positionV>
                <wp:extent cx="5334000" cy="19665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96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авила поведения на вод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упайтесь только в строго отведенных местах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е купайтесь в местах, глубина которых превышает высоту груди. Не заплывайте на глубину, превышающую ваш рост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е пытайтесь пересекать водные потоки горной реки свыше 20 см со скользкими камням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казывая, помощь утопающему не подплывайте к нему, близко, опасайтесь от его захвата, используйте при этом такие предметы как палка, брюки, рубашка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Если произошел захват со стороны утопающего, освобождайтесь от него всеми силами, ударами рук, ног и т.д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мейте оказать первую помощь, не забывайте при этом раскрыть челюсти вытянуть запавший в гортань язык и, перегнув через колено освободить легкие от воды, и только после этого проводить искусственное дых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54.85pt;mso-wrap-distance-left:9.05pt;mso-wrap-distance-right:9.05pt;mso-wrap-distance-top:0pt;mso-wrap-distance-bottom:0pt;margin-top:239.25pt;mso-position-vertical-relative:text;margin-left:3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равила поведения на вод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Купайтесь только в строго отведенных местах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е купайтесь в местах, глубина которых превышает высоту груди. Не заплывайте на глубину, превышающую ваш рост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е пытайтесь пересекать водные потоки горной реки свыше 20 см со скользкими камням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казывая, помощь утопающему не подплывайте к нему, близко, опасайтесь от его захвата, используйте при этом такие предметы как палка, брюки, рубашка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Если произошел захват со стороны утопающего, освобождайтесь от него всеми силами, ударами рук, ног и т.д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мейте оказать первую помощь, не забывайте при этом раскрыть челюсти вытянуть запавший в гортань язык и, перегнув через колено освободить легкие от воды, и только после этого проводить искусственное дыхани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4489450</wp:posOffset>
                </wp:positionV>
                <wp:extent cx="4953000" cy="1863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86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итуации криминогенного характер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аходясь дома, в квартире не открывайте дверь незнакомцам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опав в ситуацию квартире с грабителем, ведите себя пассивно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е оставляйте ключи на видном мест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Задержавшись вне дома, делайте контрольные звонки родителям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бходите стороной группы подростков особенно в вечернее врем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сли возникла ситуация погони, избавляйтесь от всего лишнего, бросьте камень в стекло дома или проходящей машин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Если вас насильно сажают, в машину обращайтесь к прохожим: «Я их не знаю, запомните номер машины»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тказывайтесь от любого приглашения незнакомых сесть в машину и показать, например улицу или дом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46.7pt;mso-wrap-distance-left:9.05pt;mso-wrap-distance-right:9.05pt;mso-wrap-distance-top:0pt;mso-wrap-distance-bottom:0pt;margin-top:353.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итуации криминогенного характер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аходясь дома, в квартире не открывайте дверь незнакомцам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опав в ситуацию квартире с грабителем, ведите себя пассивно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е оставляйте ключи на видном мест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Задержавшись вне дома, делайте контрольные звонки родителям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бходите стороной группы подростков особенно в вечернее врем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Если возникла ситуация погони, избавляйтесь от всего лишнего, бросьте камень в стекло дома или проходящей машин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Если вас насильно сажают, в машину обращайтесь к прохожим: «Я их не знаю, запомните номер машины»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тказывайтесь от любого приглашения незнакомых сесть в машину и показать, например улицу или дом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2"/>
    <w:basedOn w:val="Normal"/>
    <w:qFormat/>
    <w:pPr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07:00Z</dcterms:created>
  <dc:creator>Воробьёв</dc:creator>
  <dc:description/>
  <dc:language>en-US</dc:language>
  <cp:lastModifiedBy>User</cp:lastModifiedBy>
  <dcterms:modified xsi:type="dcterms:W3CDTF">2015-05-13T05:07:00Z</dcterms:modified>
  <cp:revision>2</cp:revision>
  <dc:subject/>
  <dc:title>Инструкта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73896864-521</vt:lpwstr>
  </property>
  <property fmtid="{D5CDD505-2E9C-101B-9397-08002B2CF9AE}" pid="3" name="_dlc_DocIdItemGuid">
    <vt:lpwstr>a1fb3912-6174-4e3b-be31-a7dfbaa0d6b9</vt:lpwstr>
  </property>
  <property fmtid="{D5CDD505-2E9C-101B-9397-08002B2CF9AE}" pid="4" name="_dlc_DocIdUrl">
    <vt:lpwstr>http://edu-sps.koiro.local/MR/rogovonyw/1/_layouts/15/DocIdRedir.aspx?ID=SWXKEJWT4FA5-173896864-521, SWXKEJWT4FA5-173896864-521</vt:lpwstr>
  </property>
</Properties>
</file>