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огласовано»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                                                                                                                                                                                Директор школы: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Н.В.Васильева                                                                                                                                                                                      С.Н.Рыж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по контролю за организацией и качеством питания обучающихс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«Роговская ООШ» на 2022/23 учебный год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57"/>
        <w:gridCol w:w="2957"/>
        <w:gridCol w:w="31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производ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иодичнос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писка учащихся на питание, получающих питание по уровням образования, получения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 числа каждого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Рыж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качества  готовой продукции, поступающей на пищеблок по контрактам, заключенным посредством эл.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аш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ющей проду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Василье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санитарного состояния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е каме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организации приема пищи учащихся. 1-4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организации приема пищи учащихся. 5-10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рка организации питьевого режим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качества поставляемой продукции, срок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Рыж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за соответствием рационального питания утвержденному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Рыж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tabs>
          <w:tab w:val="clear" w:pos="708"/>
          <w:tab w:val="left" w:pos="12165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7:00Z</dcterms:created>
  <dc:creator>Татьяна</dc:creator>
  <dc:description/>
  <cp:keywords/>
  <dc:language>en-US</dc:language>
  <cp:lastModifiedBy>Владелец</cp:lastModifiedBy>
  <cp:lastPrinted>2020-09-23T10:37:00Z</cp:lastPrinted>
  <dcterms:modified xsi:type="dcterms:W3CDTF">2022-08-30T09:03:00Z</dcterms:modified>
  <cp:revision>3</cp:revision>
  <dc:subject/>
  <dc:title>План работы комиссии по контролю за организацией и качеством питания обучающихс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9D345F984766BA4AA50BB488A76A</vt:lpwstr>
  </property>
  <property fmtid="{D5CDD505-2E9C-101B-9397-08002B2CF9AE}" pid="3" name="KSOProductBuildVer">
    <vt:lpwstr>1049-11.2.0.11254</vt:lpwstr>
  </property>
  <property fmtid="{D5CDD505-2E9C-101B-9397-08002B2CF9AE}" pid="4" name="_dlc_DocId">
    <vt:lpwstr>SWXKEJWT4FA5-173896864-2209</vt:lpwstr>
  </property>
  <property fmtid="{D5CDD505-2E9C-101B-9397-08002B2CF9AE}" pid="5" name="_dlc_DocIdItemGuid">
    <vt:lpwstr>92134ff8-ecd1-4ec4-9ed3-c86ce848d1f6</vt:lpwstr>
  </property>
  <property fmtid="{D5CDD505-2E9C-101B-9397-08002B2CF9AE}" pid="6" name="_dlc_DocIdUrl">
    <vt:lpwstr>http://edu-sps.koiro.local/MR/rogovonyw/1/_layouts/15/DocIdRedir.aspx?ID=SWXKEJWT4FA5-173896864-2209, SWXKEJWT4FA5-173896864-2209</vt:lpwstr>
  </property>
</Properties>
</file>