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формирова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>Музыкальный образ и музыкальная драматургия. Возможности музыкальных форм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 в воплощении музыкального образа и его развития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музыки как искусство интерпретации. Основные виды исполнительской деятельности: пение, игра на музыкальных инструментах и их разновидности. Певческие голоса: сопрано, альт, тенор, бас, дискант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 xml:space="preserve">. Хоры: академический, народный. Виды оркестра: симфонический, камерный, духовой, оркестр народных </w:t>
      </w:r>
      <w:r>
        <w:rPr>
          <w:spacing w:val="-4"/>
          <w:sz w:val="22"/>
          <w:szCs w:val="22"/>
        </w:rPr>
        <w:t>инструментов, эстрадно-джазовый оркестр. Характер звучания отдельных инструментов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Устное народное музыкальное творчество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сенность, напевность как феномен русского народного пения, искусство распева тонов и импровизации. Русская народная музыка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 xml:space="preserve">былины, лирические песни, частушки). Исполнительские типы художественного общения: </w:t>
      </w:r>
      <w:r>
        <w:rPr>
          <w:i/>
          <w:iCs/>
          <w:sz w:val="22"/>
          <w:szCs w:val="22"/>
        </w:rPr>
        <w:t>«самообщение» («пение для себя»), сказительское (для аудитории), игровое (детское, обрядовое, танцевальное и др.), соревновательное (при активной реакции публики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 xml:space="preserve">Музыкальный фольклор народов России и других стран: интонационное своеобразие музыкального фольклора разных народов; образцы песенной и инструментальной народной музыки, получившие широкое распространение в музыкальной культуре других народов (полька, вальс, </w:t>
      </w:r>
      <w:r>
        <w:rPr>
          <w:bCs/>
          <w:i/>
          <w:iCs/>
          <w:sz w:val="22"/>
          <w:szCs w:val="22"/>
        </w:rPr>
        <w:t>полонез</w:t>
      </w:r>
      <w:r>
        <w:rPr>
          <w:bCs/>
          <w:sz w:val="22"/>
          <w:szCs w:val="22"/>
        </w:rPr>
        <w:t>, и др.)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бщая характеристика духовной и светской музыкальной культуры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: влияние западноевропейской музыки на развитие русского музыкального искусства; становление и утверждение светской музыки в русской музыкальной культуре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века;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 xml:space="preserve">; хоровой концерт. </w:t>
      </w:r>
      <w:r>
        <w:rPr>
          <w:i/>
          <w:sz w:val="22"/>
          <w:szCs w:val="22"/>
        </w:rPr>
        <w:t>Знакомство с музыкой Д.С. Бортнянского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витие жанров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Наиболее значимые стилевые особенности русской классической музыкальной школы и их претворение в творчестве М.И.Глин-ки, М.П.Мусоргского, А.П.Бородина, Н.А.Римского-Корсакова,</w:t>
        <w:br/>
        <w:t>П.И.Чайковского. Развитие традиций русской классической музыкальной школы в творчестве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Западноевропейская музыка эпохи Возрождения: </w:t>
      </w:r>
      <w:r>
        <w:rPr>
          <w:bCs/>
          <w:i/>
          <w:iCs/>
          <w:sz w:val="22"/>
          <w:szCs w:val="22"/>
        </w:rPr>
        <w:t>вилланелл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адригал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отет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О.Лассо, Д.Палестрина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Связь профессиональной композиторской музыки с народным музыкальным творчеством и ее своеобраз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оевропейская музыка эпохи Барокко. Знакомство с творчеством И.-С.Баха на примере жанров прелюдии, фуги, </w:t>
      </w:r>
      <w:r>
        <w:rPr>
          <w:i/>
          <w:iCs/>
          <w:sz w:val="22"/>
          <w:szCs w:val="22"/>
        </w:rPr>
        <w:t>месс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бщая характеристика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>, В.-А. Моцарт, 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Знакомство с оперным жанром в музыке западноевропейских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на примере творчества 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, Дж.Рос-син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Знакомство с образцами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Традиции и новаторство в творчестве композиторов ХХ столетия. 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Д.Эллингтон, К.Бейси,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>И.О.Дунаевский, 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течественной:</w:t>
      </w:r>
      <w:r>
        <w:rPr>
          <w:sz w:val="22"/>
          <w:szCs w:val="22"/>
        </w:rPr>
        <w:t xml:space="preserve"> авторская песня (</w:t>
      </w:r>
      <w:r>
        <w:rPr>
          <w:i/>
          <w:iCs/>
          <w:sz w:val="22"/>
          <w:szCs w:val="22"/>
        </w:rPr>
        <w:t>Б.Ш.Окуджава, В.С.Высоцкий, А.И.Галич); мюзикл (Л.Бернстайн),</w:t>
      </w:r>
      <w:r>
        <w:rPr>
          <w:bCs/>
          <w:i/>
          <w:iCs/>
          <w:sz w:val="22"/>
          <w:szCs w:val="22"/>
        </w:rPr>
        <w:t xml:space="preserve"> рок-опера (Э.-Л.Уэббер); рок-н-ролл (Э. Пресли); британский бит («Битлз»), фолк-рок (Б.Дилан); хард-рок («Лед Зеппелин», «Дип Пёпл»); арт-рок («Пинк Флойд»); реггей (Б. Марли), хеви-метал («Джудас Прист») и др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3"/>
      </w:r>
      <w:r>
        <w:rPr>
          <w:bCs/>
          <w:i/>
          <w:iCs/>
          <w:sz w:val="22"/>
          <w:szCs w:val="22"/>
        </w:rPr>
        <w:t>.</w:t>
      </w:r>
    </w:p>
    <w:p>
      <w:pPr>
        <w:pStyle w:val="TextBodyIndent"/>
        <w:spacing w:lineRule="auto" w:line="240" w:before="6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В. Рахманинов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.Т.Рихтер, Э.Г.Гилельс, Д.Ф.Ойстрах, Е.А.Мравин-ский, Е.Ф.Светланов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Р.Тибальди, Э.Горовиц, И.Менухин, А.Рубинштейн, Г. фон Караян, А.Тосканини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</w:t>
      </w:r>
      <w:r>
        <w:rPr>
          <w:bCs/>
          <w:iCs/>
          <w:sz w:val="22"/>
          <w:szCs w:val="22"/>
        </w:rPr>
        <w:t>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«Ромео и Джульетта» У.Шекспира в трактовках Г.Берлиоза, П.И.Чайковского и С.С.Прокофьева);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творчество Д.Д.Шостаковича, Г.Малера, Д.Б.Кабалевского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-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Своеобразие видения картины мира в национальных музыкальных культурах Запада и Востока. </w:t>
      </w:r>
    </w:p>
    <w:p>
      <w:pPr>
        <w:pStyle w:val="Style6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творческого опыта в разных видах музыкальной 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Творческое самовыражение учащегося в сольном, ансамблевом и хоровом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й передачи музыкального образа в его выражения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инструментальных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 xml:space="preserve">Использование информационно-коммуникационных технологий для создания, аранжировки, записи и воспроизведения музыкальных произведений. </w:t>
      </w:r>
      <w:r>
        <w:rPr>
          <w:i/>
          <w:sz w:val="22"/>
          <w:szCs w:val="22"/>
        </w:rPr>
        <w:t>Расширение опыта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5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7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и изучении многообразия современной музыки учебный материал, выделенный курсивом, может изменяться и дополняться по усмотрению учителя с целью приближения его к панораме современной музыкальной жизни, условиям учебно-воспитательного процесса и сфере интересов учащихся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Аркадьев Аркадий Гельевич</dc:creator>
  <dc:description/>
  <cp:keywords/>
  <dc:language>en-US</dc:language>
  <cp:lastModifiedBy>1</cp:lastModifiedBy>
  <cp:lastPrinted>2004-03-24T09:22:00Z</cp:lastPrinted>
  <dcterms:modified xsi:type="dcterms:W3CDTF">2014-01-18T07:16:00Z</dcterms:modified>
  <cp:revision>2</cp:revision>
  <dc:subject>Стандарт</dc:subject>
  <dc:title>ИСКУС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3</vt:lpwstr>
  </property>
  <property fmtid="{D5CDD505-2E9C-101B-9397-08002B2CF9AE}" pid="3" name="_dlc_DocIdItemGuid">
    <vt:lpwstr>8282dbea-01d6-4768-ae94-5113f365fa7c</vt:lpwstr>
  </property>
  <property fmtid="{D5CDD505-2E9C-101B-9397-08002B2CF9AE}" pid="4" name="_dlc_DocIdUrl">
    <vt:lpwstr>http://edu-sps.koiro.local/MR/rogovonyw/1/_layouts/15/DocIdRedir.aspx?ID=SWXKEJWT4FA5-173896864-223, SWXKEJWT4FA5-173896864-223</vt:lpwstr>
  </property>
</Properties>
</file>