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и к рабочим программам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«Перспектива»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РУССКОМУ ЯЗЫК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русскому обеспечивает реализацию Федерального государственного образовательного стандарта начального общего образования. Рабочая программа разработана в рамках УМК «Перспектива», на основе авторской программы Л.Ф.Климановой, Т.В.Бабушкиной. Изучение русского языка начального общего образования базового уровня направлено на достижение следующих целей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ая цель подразумевает ознакомление учащихся с основными положениями науки о языке и формирование знаково-символического восприятия и логического мышления учащихс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циокультурная цель - изучение русского языка – включает формирование коммуникативной компетенции учащихся: развитая устная и письменная речь, монологическая и диалогическая речи, навыки грамотного, безошибочного письма как показателя общей культуры челове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своение учащимися первоначальных знаний о лексике, фонетике, грамматике русского язы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ча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 учащихся позитивного эмоционально-ценностного отношения к русскому языку, чувства сопричастности к сохранению его индивидуальности; побуждение познавательного интереса к языку, стремления совершенствовать свою реч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в 1 классе на 165 ч (33 учебные недели), из них 115 ч отводится на обучение письму в период обучения грамоте и 50 ч — на уроки русского языка. Для отслеживания результатов предусматриваются следующие формы контроля: текущий и итоговый контроль в форме контрольной работы по итогам 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ЕЙ ПРОГРАММЕ ПО ЛИТЕРАТУРНОМУ ЧТЕНИЮ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Рабочая программа по литературному чтению обеспечивает реализацию Федерального государственного образовательного стандарта начального общего образования. Рабочая программа разработана в рамках УМК «Перспектива», на основе авторской программы Л.Ф.Климаново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 «Литературное чтение» начального общего образования базового уровня направлено на достижение следующих целей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выков сознательного, правильного, беглого и выразительного чтения, а также коммуникативно-речевых умений при работе с текстами литературных произведений; фор мирование навыка чтения про себя; приобретение умения работать с разными видами информации; ·приобщение младших школьников к чтению художественной литературы и восприятию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еѐ как искусства слова; развитие эмоциональной отзывчивости на слушание и чтение произведений; ·обогащение личного опыта учащихся духовными ценностями, которые определяют нравственно-эстетическое отношение человека к людям и окружающему мир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ведение учащихся в мир детской литературы; формирование у начинающего читателя интереса к книге, истории еѐ создания и потребности в систематическом чтении литературных произведений, навыков работы с книгой и текстом, читательской самостоятельности и познавательной активности при выборе книг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владение первоначальными навыками работы с учебными и научно-познавательными текстами. Для достижения поставленных целей изучения литературного чтения в начальной школе необходимо решение следующих практических задач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своение  общеучебных  навыков  чтения  и  понимания  текста;  воспитание  интереса  к чтению и книг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мощь в овладении речевой, письменной и коммуникативной культуро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</w:t>
        <w:tab/>
        <w:t>эстетического</w:t>
        <w:tab/>
        <w:t>отношения</w:t>
        <w:tab/>
        <w:t>к</w:t>
        <w:tab/>
        <w:t>действительности,</w:t>
        <w:tab/>
        <w:t>отраженной</w:t>
        <w:tab/>
        <w:t>в художественной литературе;</w:t>
      </w:r>
    </w:p>
    <w:p>
      <w:pPr>
        <w:pStyle w:val="Normal"/>
        <w:jc w:val="both"/>
        <w:rPr/>
      </w:pPr>
      <w:r>
        <w:rPr>
          <w:sz w:val="24"/>
          <w:szCs w:val="24"/>
        </w:rPr>
        <w:t>- воспитание</w:t>
        <w:tab/>
        <w:t>нравственных</w:t>
        <w:tab/>
        <w:t>ценностей</w:t>
        <w:tab/>
        <w:t>и</w:t>
        <w:tab/>
        <w:t>эстетического</w:t>
        <w:tab/>
        <w:t>вкуса</w:t>
        <w:tab/>
        <w:t>младшего</w:t>
        <w:tab/>
        <w:t>школьника, понимания им духовной сущности произведен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 изучение литературного чтения в 1 классе отводится 132 часа в год (4 часов в неделю), в том числе период обучения грамоте 94 ч (добукварный период – 20 ч, букварный период – 64 ч, послебукварный период – 8 ч) , литературное чтение 40 ч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МАТЕМАТИК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  <w:tab/>
        <w:t>программа</w:t>
        <w:tab/>
        <w:t>по</w:t>
        <w:tab/>
        <w:t>математике</w:t>
        <w:tab/>
        <w:t>обеспечивает</w:t>
        <w:tab/>
        <w:t>реализацию Федерального государственного</w:t>
        <w:tab/>
        <w:t>образовательного</w:t>
        <w:tab/>
        <w:t>стандарта</w:t>
        <w:tab/>
        <w:t>начального</w:t>
        <w:tab/>
        <w:t xml:space="preserve">общего образования, разработана в рамках УМК «Перспектива», на основе авторской программы Г.В.Дорофеева, Т.Н.Мираковой. Изучение  математики  начального общего образования базового  уровня направлено на достижение следующих целей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своение основ математических знаний, формирование первоначальных представлений о математик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данного курс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естественного введения детей в новую для них предметную область «Математика» через усвоение элементарных норм математической речи и навыков учебной деятельности в соответствии с возрастными особенностями (счѐт, вычисления, решение задач, измерения, моделирование, проведение несложных индуктивных и дедуктивных рассуждений, распознавание и изображение фигур и т.д.)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развитие математической грамотности учащихся, в том числе умение работать с информацией в различных знаково-символических формах одновременно с формированием коммуникативных УУД; формирование у детей потребности и возможностей самосовершенств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ОКРУЖАЮЩЕМУ МИРУ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бочая программа по окружающему миру обеспечивает реализацию Федерального государственного образовательного стандарта начального общего образования, разработана в рамках УМК «Перспектива», на основе авторской программы А.А.Плешаков, М.Ю.Новицка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зучение окружающего мира начального общего образования базового уровня направлено на достижение следующих целей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формирование целостной картины мира и осознание места в нем человека на основе единства рационально-научного познания и эмоционально-целостного осмысления ребенком личного опыта общении с людьми и природо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духовно-нравственное развитие и воспитание личности гражданина России в условиях культурного и конфессионального многообразия российского общества Из целей изучения окружающего мира вытекают следующие задач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уважительного отношения к семье, к городу или деревне, а также к России, еѐ природе и культуре, истор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онимание ценности, целостности и многообразия окружающего мира, понимание своего места в не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оответствии с учебным планом школы на изучение данной программы выделено: 66 ч. (1 класс), 2-4 классы- 68 час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ИЗОБРАЗИТЕЛЬНОМУ ИСКУССТВУ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бочая программа по изобразительному искусству обеспечивает реализацию Федерального государственного образовательного стандарта начального общего образования базового уровня, разработана в рамках УМК «Перспектива», на основе авторской программы Т.Я. Шпикаловой, Л.В. Ершово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зучение предмета «Изобразительного искусства» начального общего образования базового уровня направлено на достижение следующих целей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оспитание эстетических чувств, интереса к изобразительному искусству; обогащение нравственного опыта, представлений  о добре и  зле; воспитание нравственных 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цели реализуются в конкретных задачах обуч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развитие</w:t>
        <w:tab/>
        <w:t>способностей</w:t>
        <w:tab/>
        <w:t>к</w:t>
        <w:tab/>
        <w:t>художественно-образному,</w:t>
        <w:tab/>
        <w:t>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совершенствование</w:t>
        <w:tab/>
        <w:t>эмоционально-образного</w:t>
        <w:tab/>
        <w:t>восприятия</w:t>
        <w:tab/>
        <w:t>произведений</w:t>
        <w:tab/>
        <w:t>искусства</w:t>
        <w:tab/>
        <w:t>и окружающего мир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оответствии с учебным планом школы на изучение данной программы выделено: 33 ч(1 класс), 2-4 класс-34 час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ТЕХНОЛОГИИ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бочая программа по технологии обеспечивает реализацию Федерального государственного образовательного стандарта начального общего образования базового уровня разработана в рамках УМК «Перспектива», на основе авторской программы Роговцева. Н.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 «Технология» начального общего образования базового уровня направлено на достижение следующих целей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личного опыта как основы обучения и позн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формирование  позитивного  эмоционально-ценностного  отношения  к  труду  и  людям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у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цели реализуются в конкретных задачах обуч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духовно-нравственное</w:t>
        <w:tab/>
        <w:t>развитие</w:t>
        <w:tab/>
        <w:t>учащихся;</w:t>
        <w:tab/>
        <w:t>освоение</w:t>
        <w:tab/>
        <w:t>нравственно-этического</w:t>
        <w:tab/>
        <w:t>и социально-исторического  опыта  человечества,  отражѐнного  в  материальной  культур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развитие эмоционально-ценностного отношения к  социальному миру и  миру природы через формирование</w:t>
        <w:tab/>
        <w:t>позитивного</w:t>
        <w:tab/>
        <w:t>отношения</w:t>
        <w:tab/>
        <w:t>к</w:t>
        <w:tab/>
        <w:t>труду  и</w:t>
        <w:tab/>
        <w:t>людям</w:t>
        <w:tab/>
        <w:t>труда;</w:t>
        <w:tab/>
        <w:t>знакомство</w:t>
        <w:tab/>
        <w:t>с современными профессиям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дентичности гражданина России в поликультурном многонациональном обществе на основе знакомства с ремѐслами народов России; развитие способности к равноправному</w:t>
        <w:tab/>
        <w:t>сотрудничеству</w:t>
        <w:tab/>
        <w:t>на основе уважения личности другого человек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оспитание толерантности к мнениям и позиции других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развитие  познавательных  мотивов,  интересов,  инициативности,  любознательности  на основе связи трудового и технологического образования с жизненным опытом и системой ценностей ребѐнка,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формирование на основе овладения культурой проектн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МУЗЫКЕ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музыке обеспечивает реализацию Федерального государственного образовательного стандарта начального общего образования базового уровня разработана в рамках УМК «Перспектива», на основе авторской программы по музыке - «Музыка. Начальная школа», авторов: Е.Д. Критской, Г.П. Сергеевой, Т. С. Шмагино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мет «Музыка» входит в образовательную область «Искусство», соответствует Государственному образовательному стандарту начального общего образования и учебному плану ОУ. В соответствии с Федеральным базисным учебным планом учебный предмет «Музыка» изучается во всех классах начальной школы, тем самым обеспечивается целостность образовательного процесса и преемственность в обучении между начальным и основным звеном образов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гласно учебному плану ОУ на изучение музыки в первом классе отводится 33 часа (1 час в неделю), 2-4 классы – 34 часа. Контроль знаний, умений и навыков (текущий, тематический, итоговый) на уроках музыки осуществляется в форме устного опроса, самостоятельной работы, тестир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немецкому  языку для 2 - 4 классов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бочая программа по немецкому языку разработана для учащихся 2-4 классов общеобразовательной школы на основе следующих нормативно-правовых документов: Федерального закона «Об образовании в Российской Федерации» от 29.12.2012г. №273-ФЗ;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. №373 «Об утверждении федерального государственного образовательного стандарта начального общего образования»  и приказа Минобрнауки России от 31 декабря 2015 года №1576 «О внесении изменений в федеральный государственный образовательный стандарт начального общего образования»; примерной программы по немецкому языку, составители И.Л.Бим, Л.И.Рыжова, М.; «Просвещение», 2011 г.; 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основной образовательной программы начального общего образования «Роговской ООШ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мецкий язык входит в предметную область «Иностранные языки» учебного плана школ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 – методический комплект по немецкому языку  входит: 2 класс - 4 класс учебник (в двух частях), авторы И. Л. Бим, Л. И. Рыжова; М.: Просвещение, 2014 г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гласно учебному плану ОУ на изучение немецкого языка  в 2 - 4  классах отводится 68 часов (2 часа в неделю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Аннотация рабочей программы по физической культуре 1 - 4 классы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бочая программа по физической культуре составлена на основании следующих нормативно-правовых документо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- Закон № 273-ФЗ «Об образовании в Российской Федерации»ФЗот29декабря2012года;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ФГОСНОО(Федеральногогосударственногообразовательногостандартаначальногообщего образования, утвержденного приказом Министерства образования РФ № 373от06.10.2009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каза Министерства образования и науки РФ от 31 декабря 2015 г. №1576, №1577, № 1578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Концепции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ы В.И. Ляха,А. А. Зданевича (М.: Просвещение, 2012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а «Об утверждении положения о Всероссийском физкультурно-спортивном комплексе ГТО» от 11 июня 2014г. № 540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анная программа создавалась с учѐ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ѐнка, его самоопред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цели учебной программы соотносится с решением следующих образовательных задач:</w:t>
      </w:r>
    </w:p>
    <w:p>
      <w:pPr>
        <w:pStyle w:val="Normal"/>
        <w:ind w:firstLine="284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 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ind w:firstLine="284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 Формирование первоначальных умений саморегуляции средствами физической культуры;</w:t>
      </w:r>
    </w:p>
    <w:p>
      <w:pPr>
        <w:sectPr>
          <w:type w:val="nextPage"/>
          <w:pgSz w:w="11906" w:h="16838"/>
          <w:pgMar w:left="851" w:right="560" w:gutter="0" w:header="0" w:top="1135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4"/>
          <w:szCs w:val="24"/>
        </w:rPr>
      </w:pPr>
      <w:r>
        <w:rPr>
          <w:rFonts w:eastAsia="Symbol"/>
          <w:sz w:val="24"/>
          <w:szCs w:val="24"/>
        </w:rPr>
        <w:t xml:space="preserve">- </w:t>
      </w:r>
      <w:r>
        <w:rPr>
          <w:sz w:val="24"/>
          <w:szCs w:val="24"/>
        </w:rPr>
        <w:t xml:space="preserve">Овладение школой движения.  </w:t>
      </w:r>
    </w:p>
    <w:p>
      <w:pPr>
        <w:sectPr>
          <w:type w:val="nextPage"/>
          <w:pgSz w:w="11906" w:h="16838"/>
          <w:pgMar w:left="851" w:right="560" w:gutter="0" w:header="0" w:top="567" w:footer="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ижений, равновесия, ритма, быстроты и точности реагирования на сигналы, согласования движений, ориентирования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ѐнным видам двигательной активности и выявления предрасположенности к тем или иным видам спорта;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памяти, мышления и др.) в ходе двигательной деятельности.</w:t>
      </w:r>
    </w:p>
    <w:p>
      <w:pPr>
        <w:pStyle w:val="Normal"/>
        <w:spacing w:lineRule="exact" w:line="200"/>
        <w:ind w:firstLine="284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357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0" w:gutter="0" w:header="0" w:top="1154" w:footer="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02:00Z</dcterms:created>
  <dc:creator>Windows User</dc:creator>
  <dc:description/>
  <dc:language>en-US</dc:language>
  <cp:lastModifiedBy>Админ</cp:lastModifiedBy>
  <dcterms:modified xsi:type="dcterms:W3CDTF">2020-03-12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782</vt:lpwstr>
  </property>
  <property fmtid="{D5CDD505-2E9C-101B-9397-08002B2CF9AE}" pid="3" name="_dlc_DocIdItemGuid">
    <vt:lpwstr>d23d152e-a539-43b1-8d0d-7c37c64a5e15</vt:lpwstr>
  </property>
  <property fmtid="{D5CDD505-2E9C-101B-9397-08002B2CF9AE}" pid="4" name="_dlc_DocIdUrl">
    <vt:lpwstr>http://edu-sps.koiro.local/MR/rogovonyw/1/_layouts/15/DocIdRedir.aspx?ID=SWXKEJWT4FA5-173896864-782, SWXKEJWT4FA5-173896864-782</vt:lpwstr>
  </property>
  <property fmtid="{D5CDD505-2E9C-101B-9397-08002B2CF9AE}" pid="5" name="Муниципалитет">
    <vt:lpwstr/>
  </property>
</Properties>
</file>