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к рабочим программам ФГОС ООО</w:t>
      </w:r>
    </w:p>
    <w:p>
      <w:pPr>
        <w:pStyle w:val="Normal"/>
        <w:spacing w:lineRule="auto" w:line="235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Рабочие программы по учебным предметам обязательной части учебного плана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360" w:right="940" w:hanging="2455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по предмету «Русский язык» 5-9 классы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го предмета «Русский язык» для 5-9 класса составлена на основе Федерального государственного образовательного стандарта основного общего образования, основной общеобразовательной программы – образовательной программы основного общего образования МБОУ Роговская ООШ, с учётом Примерной программы основного общего образования по русскому языку, авторской рабочей программы М.М. Разумовской, С.И.Львовой, В.И.Капинос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68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20"/>
        <w:gridCol w:w="1880"/>
        <w:gridCol w:w="580"/>
        <w:gridCol w:w="1500"/>
        <w:gridCol w:w="400"/>
        <w:gridCol w:w="1240"/>
        <w:gridCol w:w="1180"/>
        <w:gridCol w:w="240"/>
      </w:tblGrid>
      <w:tr>
        <w:trPr>
          <w:trHeight w:val="276" w:hRule="atLeast"/>
        </w:trPr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языковедческой) и культуроведческой компетенций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ind w:left="96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ая</w:t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 рассчитана на   714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, предусмотрен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ой   част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  плана</w:t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   общеобразовательн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грамм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«Роговская ООШ.</w:t>
            </w:r>
          </w:p>
        </w:tc>
      </w:tr>
      <w:tr>
        <w:trPr>
          <w:trHeight w:val="308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ое изучение русского язык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яется в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ёме:  в 5 классе - 175</w:t>
            </w:r>
          </w:p>
        </w:tc>
      </w:tr>
      <w:tr>
        <w:trPr>
          <w:trHeight w:val="276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 (5 часов в неделю); в 6 классе — 210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 ( 6 часов в неделю); в 7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е – 140</w:t>
            </w:r>
          </w:p>
        </w:tc>
      </w:tr>
      <w:tr>
        <w:trPr>
          <w:trHeight w:val="276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 ( 4 часа в неделю); в 8 классе -  105 часа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 3 часа в неделю); в 9 классе – 68 час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а в неделю)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8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программе</w:t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яются три сквозные содержательные линии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торая содержательная линия включает разделы, отражающие устройство языка и особенности функционирования языковых единиц,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ретья содержательная линия представлена в программе разделом «Язык и культура», изучение которого позволит раскрыть связь языка с историей и культурой народа. В учебном процессе указанные содержательные линии неразрывно взаимосвязаны и интегрированы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по учебному предмету «Литература»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5-9 классы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го предмета «Литература» для 5-9 класса составлена на основе Федерального государственного образовательного стандарта основного общего образования, основной общеобразовательной программы – образовательной программы основного общего образования, с учётом Примерной программы основного общего образования по литературе, авторской рабочей программы Курдюмовой Т.Ф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2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анная рабочая программа рассчитана на 455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. Обязательное изучени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284"/>
        <w:rPr>
          <w:sz w:val="20"/>
          <w:szCs w:val="20"/>
        </w:rPr>
      </w:pPr>
      <w:r>
        <w:rPr>
          <w:sz w:val="24"/>
          <w:szCs w:val="24"/>
        </w:rPr>
        <w:t>литературы осуществляется в объёме: в 5 классе — 105 часов; в 6 классе — 105 часов; в 7 классе — 70 часов; в 8 классе — 70 часов; в 9 классе — 105 часов.</w:t>
      </w:r>
    </w:p>
    <w:p>
      <w:pPr>
        <w:pStyle w:val="Normal"/>
        <w:spacing w:lineRule="exact" w:line="1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2" w:leader="none"/>
        </w:tabs>
        <w:spacing w:lineRule="auto" w:line="23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ей программе представлены разделы: - Устное народное творчество. - Древнерусская литература. - Русская литература XVIII века. - Русская литература XIX века. - Русская литература XX века. - Литература народов России. - Зарубежная литература. - Обзоры. - Сведения по теории и истории литературы.</w:t>
      </w:r>
    </w:p>
    <w:p>
      <w:pPr>
        <w:pStyle w:val="Normal"/>
        <w:spacing w:lineRule="exact" w:line="1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exact" w:line="1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3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, сведения по теории и истории литературы.</w:t>
      </w:r>
    </w:p>
    <w:p>
      <w:pPr>
        <w:pStyle w:val="Normal"/>
        <w:spacing w:lineRule="exact" w:line="17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3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</w:t>
      </w:r>
    </w:p>
    <w:p>
      <w:pPr>
        <w:pStyle w:val="Normal"/>
        <w:spacing w:lineRule="exact" w:line="1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7" w:leader="none"/>
        </w:tabs>
        <w:spacing w:lineRule="auto" w:line="235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по учебному предмету Иностранный язык</w:t>
      </w:r>
    </w:p>
    <w:p>
      <w:pPr>
        <w:pStyle w:val="Normal"/>
        <w:ind w:left="3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(английский язык) для 5-9 класс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521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по английскому языку для 5-9 класса составлена на основе: Федерального Закона от 29 декабря 2012г. №273-ФЗ «Об образовании в Российской Федерации»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96" w:leader="none"/>
        </w:tabs>
        <w:spacing w:lineRule="auto" w:line="232"/>
        <w:ind w:left="260" w:right="40" w:firstLine="403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 (приказ № 1897 от 17. 12. 10 МО РФ),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7" w:leader="none"/>
        </w:tabs>
        <w:spacing w:lineRule="auto" w:line="235"/>
        <w:ind w:left="260" w:right="40" w:firstLine="343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7" w:leader="none"/>
        </w:tabs>
        <w:spacing w:lineRule="auto" w:line="232"/>
        <w:ind w:left="260" w:right="60" w:firstLine="403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образовательного учреждения (МБОУ СОШ №6)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8" w:leader="none"/>
        </w:tabs>
        <w:spacing w:lineRule="auto" w:line="232"/>
        <w:ind w:left="260" w:right="40" w:firstLine="343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учебным предметам, иностранный язык для основной школы (М: Просвещение, 2015),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20" w:leader="none"/>
        </w:tabs>
        <w:ind w:left="820" w:hanging="157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 «Английский язык»  Ваулина Ю.Е., Дули Д., Подоляко О., Эванс.</w:t>
      </w:r>
    </w:p>
    <w:p>
      <w:pPr>
        <w:pStyle w:val="Normal"/>
        <w:tabs>
          <w:tab w:val="clear" w:pos="720"/>
          <w:tab w:val="left" w:pos="799" w:leader="none"/>
        </w:tabs>
        <w:spacing w:lineRule="auto" w:line="232"/>
        <w:ind w:left="7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направлена на достижение планируемых личностных,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метных и метапредметных результатов ФГОС в условиях основного общего образовани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80"/>
        <w:jc w:val="both"/>
        <w:rPr>
          <w:sz w:val="20"/>
          <w:szCs w:val="20"/>
        </w:rPr>
      </w:pPr>
      <w:r>
        <w:rPr>
          <w:sz w:val="24"/>
          <w:szCs w:val="24"/>
        </w:rPr>
        <w:t>По базисному учебному плану данная программа рассчитана на 105 часов в год, из расчета 3-х учебных часов в недел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включает следующие разделы: планируемые результаты освоения учебного предмета, содержание учебного предмета, тематическое планирование для всех классов с распределением часов на каждую тему, календарно-тематическое планирование с характеристикой всех видов учебной деятельности, планируемых результатов, учебно-методическое и материально-техническое обеспечение, оценка достижений учащихся.</w:t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 рабочей программе учебного предмета «МАТЕМАТИКА» 5-6 класс, «Алгебра»</w:t>
      </w:r>
    </w:p>
    <w:p>
      <w:pPr>
        <w:pStyle w:val="Normal"/>
        <w:ind w:left="3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Геометрия» 7-9 класс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427"/>
        <w:jc w:val="both"/>
        <w:rPr>
          <w:sz w:val="20"/>
          <w:szCs w:val="20"/>
        </w:rPr>
      </w:pPr>
      <w:r>
        <w:rPr>
          <w:sz w:val="24"/>
          <w:szCs w:val="24"/>
        </w:rPr>
        <w:t>Данная рабочая программа составлена на основе Федерального государственного образовательного стандарта основного общего образования, Примерной программы по математике для 5-9 классов. Рабочая программа составлена с учетом «Концепции развития математического образования в Российской Федерации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 основном общем образовании математическое образование должн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25"/>
        <w:ind w:right="-519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0"/>
          <w:szCs w:val="20"/>
        </w:rPr>
        <w:tab/>
      </w:r>
      <w:r>
        <w:rPr>
          <w:sz w:val="24"/>
          <w:szCs w:val="24"/>
        </w:rPr>
        <w:t>предоставлять    каждому    обучающемуся    возможность    достижения    уровня математических знаний, необходимого для дальнейшей успешной жизни в обществе;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25"/>
        <w:ind w:left="540" w:hanging="27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ивать каждого обучающегося развивающей интеллектуальной деятельностью на доступном уровне, используя присущую математике красоту и увлекательность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28"/>
        <w:ind w:left="540" w:hanging="27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</w:t>
      </w:r>
    </w:p>
    <w:p>
      <w:pPr>
        <w:pStyle w:val="Normal"/>
        <w:spacing w:lineRule="exact" w:line="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исследования, работу в сфере информационных технологий и др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чебный предмет «Математика» входит в обязательную часть учебного плана и в основной школе изучается в пятом и шестом классах. Учебный план отводит 350 часов для обязательного изучения учебного предмета «Математика» на этапе 5-6 классов. Из расчета 5 учебных часов в недел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3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анной рабочей программе курс 5–6 классов представлен как арифметико-геометрический с включением элементов алгебры. Кроме того, к нему отнесено начало изучения вероятностно-статистической линии, а также элементов раздела «Логика и множества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частности, с обучением простейшим приёмам прикидки и оценки результатов вычислений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Параллельно на доступном для учащихся данного возраста уровне в курсе представлена научная идея — расширение понятия числ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курса </w:t>
      </w:r>
      <w:r>
        <w:rPr>
          <w:b/>
          <w:bCs/>
          <w:sz w:val="24"/>
          <w:szCs w:val="24"/>
        </w:rPr>
        <w:t>алгебры</w:t>
      </w:r>
      <w:r>
        <w:rPr>
          <w:sz w:val="24"/>
          <w:szCs w:val="24"/>
        </w:rPr>
        <w:t xml:space="preserve">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 Данная рабочая программа по учебному предмету «Алгебра» рассчитана на 312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 изучается с 7-го по 9-й класс. Общее количество уроков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ind w:left="440" w:hanging="178"/>
        <w:rPr>
          <w:sz w:val="24"/>
          <w:szCs w:val="24"/>
        </w:rPr>
      </w:pPr>
      <w:r>
        <w:rPr>
          <w:sz w:val="24"/>
          <w:szCs w:val="24"/>
        </w:rPr>
        <w:t>неделю с 7 по 9 класс составляет 9 часов (по 3 ч в неделю).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Целью изучения курса </w:t>
      </w:r>
      <w:r>
        <w:rPr>
          <w:b/>
          <w:bCs/>
          <w:sz w:val="24"/>
          <w:szCs w:val="24"/>
        </w:rPr>
        <w:t>геометрии</w:t>
      </w:r>
      <w:r>
        <w:rPr>
          <w:sz w:val="24"/>
          <w:szCs w:val="24"/>
        </w:rPr>
        <w:t xml:space="preserve">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 Данная рабочая программа рассчитана на 208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изучается с 7-го по 9-й класс. Общее количество уроков в неделю с 7 по 9 класс составляет 6 часов (по 2 ч в неделю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 задачи изучения раздела «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в 5–6 класс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на наглядно-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зучение раздела «Алгебра» в основной школе предполагает, прежде всего, овладение формальным аппаратом буквенного исчисления. Это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в то же время требует определенного уровня интеллектуального развития. Поэтому в курсе 5–6 классов представлены только начальные, базовые алгебраические понятия, и он играе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Изучение раздела «Вероятность и статистика» вноси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оценивать вероятность наступления события. Основное содержание этого раздела отнесено к 7–9 классам. Для курса 5–6 классов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и представления информации, первое знакомство с комбинаторикой, решение комбинаторных задач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2640" w:leader="none"/>
          <w:tab w:val="left" w:pos="3400" w:leader="none"/>
          <w:tab w:val="left" w:pos="5180" w:leader="none"/>
          <w:tab w:val="left" w:pos="8300" w:leader="none"/>
          <w:tab w:val="left" w:pos="9480" w:leader="none"/>
        </w:tabs>
        <w:ind w:left="980" w:hanging="0"/>
        <w:rPr>
          <w:sz w:val="20"/>
          <w:szCs w:val="20"/>
        </w:rPr>
      </w:pPr>
      <w:r>
        <w:rPr>
          <w:sz w:val="24"/>
          <w:szCs w:val="24"/>
        </w:rPr>
        <w:t>Введ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курс</w:t>
      </w:r>
      <w:r>
        <w:rPr>
          <w:sz w:val="20"/>
          <w:szCs w:val="20"/>
        </w:rPr>
        <w:tab/>
      </w:r>
      <w:r>
        <w:rPr>
          <w:sz w:val="24"/>
          <w:szCs w:val="24"/>
        </w:rPr>
        <w:t>элементарных</w:t>
      </w:r>
      <w:r>
        <w:rPr>
          <w:sz w:val="20"/>
          <w:szCs w:val="20"/>
        </w:rPr>
        <w:tab/>
      </w:r>
      <w:r>
        <w:rPr>
          <w:sz w:val="24"/>
          <w:szCs w:val="24"/>
        </w:rPr>
        <w:t>теоретико-множественных</w:t>
      </w:r>
      <w:r>
        <w:rPr>
          <w:sz w:val="20"/>
          <w:szCs w:val="20"/>
        </w:rPr>
        <w:tab/>
      </w:r>
      <w:r>
        <w:rPr>
          <w:sz w:val="24"/>
          <w:szCs w:val="24"/>
        </w:rPr>
        <w:t>понятий</w:t>
      </w:r>
      <w:r>
        <w:rPr>
          <w:sz w:val="20"/>
          <w:szCs w:val="20"/>
        </w:rPr>
        <w:tab/>
      </w:r>
      <w:r>
        <w:rPr/>
        <w:t>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ет обобщению и систематизации знаний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40" w:right="800" w:hanging="2287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учебной программе по учебному предмету «Информатика»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информатике для основной школы составлена на основе Федерального государственного образовательного стандарта основного общего образования, основной общеобразовательной программы – образовательной программы основного общего образования, с учѐтом примерной программы основного общего образования по информатике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уровне основного общего образования, учитываются межпредметные связи. Данная рабочая программа рассчитана на 138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бязательное изучение информатики осуществляется в объѐме: в 7 классе — 35 часов; в 8 классе — 35 часов; в 9 классе — 68  час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 «История России. Всеобщая история» основного общего образования (ФГОС)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626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го предмета «История России. Всеобщая история» разработана для обучающихся 5-9-х классов, изучающих данный учебный предмет, включенный в обязательную часть учебного плана основного общего образования, в течение 5 лет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68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с изменениями и дополнениями, Примерной программы основного общего образования по истор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68"/>
        <w:jc w:val="both"/>
        <w:rPr>
          <w:sz w:val="20"/>
          <w:szCs w:val="20"/>
        </w:rPr>
      </w:pPr>
      <w:r>
        <w:rPr>
          <w:sz w:val="24"/>
          <w:szCs w:val="24"/>
        </w:rPr>
        <w:t>Обязательные курсы «История России» и «Всеобщая история» предметной области «Общественно-научные предметы» ФГОС ООО изучаются в рамках интегрированного учебного предмета «История России. Всеобщая история» обязательной части учебного плана основной общеобразовательной программы – образовательной программы основного общего образования 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определяет планируемые результаты исторического образования на ступени основного общего образования, последовательность изучения предмета, конкретизирует содержание предметных тем образовательного стандарта и дает распределение учебных часов по разделам курса. Программа содействует реализации единой концепции исторического образования в соответствии с Историко-культурным стандартом, подготовленным Российским историческим обществом в части реализации содержания образования по истории Росс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60" w:firstLine="708"/>
        <w:rPr>
          <w:sz w:val="20"/>
          <w:szCs w:val="20"/>
        </w:rPr>
      </w:pPr>
      <w:r>
        <w:rPr>
          <w:sz w:val="24"/>
          <w:szCs w:val="24"/>
        </w:rPr>
        <w:t xml:space="preserve">Реализация программы осуществляется по средствам линии УМК по всеобщей истории А.А. Вигасина О.С. - Сороко-Цюпы. 5-9 класс»; </w:t>
      </w:r>
      <w:r>
        <w:rPr>
          <w:color w:val="333333"/>
          <w:sz w:val="24"/>
          <w:szCs w:val="24"/>
        </w:rPr>
        <w:t>УМК по истории России Н. М.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рсентьева, А. А. Данилова. 6–10 классы. – М: Просвещени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едмет «История России. Всеобщая история» изучается на уровне основного общего образования  по 2 часа в неделю в 5-9 – х классах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Структура Программы соответствует ФГОС ООО и включает в себя следующие разделы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1. Планируемые результаты освоения учебного предме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2. Содержание учебного предме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дел 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780" w:right="420" w:hanging="1404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 «Обществознание» основного общего образования (ФГОС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626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го предмета «Обществознание» разработана для обучающихся 5-9-х классов, изучающих данный учебный предмет, включенный в обязательную часть учебного плана основного общего образования, в течение 5 лет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68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с изменениями и дополнениями, Примерной программы основного общего образования по обществозн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определяет планируемые результаты обществоведческого образования на ступени основного общего образования, последовательность изучения</w:t>
      </w:r>
    </w:p>
    <w:p>
      <w:pPr>
        <w:pStyle w:val="Normal"/>
        <w:spacing w:lineRule="auto" w:line="232"/>
        <w:ind w:left="260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мета,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80" w:firstLine="768"/>
        <w:jc w:val="both"/>
        <w:rPr>
          <w:sz w:val="20"/>
          <w:szCs w:val="20"/>
        </w:rPr>
      </w:pPr>
      <w:r>
        <w:rPr>
          <w:sz w:val="24"/>
          <w:szCs w:val="24"/>
        </w:rPr>
        <w:t>Реализация программы осуществляется по средствам линии УМК Л.Н. Боголюбова, Н.И. Городецкой, Л.Ф. Ивановой, А.Ю. Лазебниковой, А.И. Матвеева, М. - Просвещение. 1 час в неделю в 5,6,7,8,9 – х классах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Структура Программы соответствует ФГОС ООО и включает в себя следующие разделы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1. Планируемые результаты освоения учебного предме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2. Содержание учебного предме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Раздел 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 рабочей программе учебного предмета «География»</w:t>
      </w:r>
    </w:p>
    <w:p>
      <w:pPr>
        <w:pStyle w:val="Normal"/>
        <w:ind w:left="4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-9 класс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учебного предмета «География» разработана для обучающихся 5-9-х классов, изучающих данный учебный предмет, включенный в обязательную часть учебного плана основного общего образования, в течение пяти лет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Программы реализуется средствами завершенной предметной линии учебников по учебному предмету «География», входящими в состав УМК «Сфера» издательства «Просвещение» 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Цели </w:t>
      </w:r>
      <w:r>
        <w:rPr>
          <w:sz w:val="24"/>
          <w:szCs w:val="24"/>
        </w:rPr>
        <w:t>изучения учебного предм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ассах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</w:rPr>
      </w:pPr>
      <w:r>
        <w:rPr>
          <w:sz w:val="24"/>
          <w:szCs w:val="24"/>
        </w:rPr>
        <w:t>1.Формирование у обучающихся системы географических знаний как компонента научной картины мира и опыта ориентирования в географическом пространстве с помощью различных способов, формирование у обучающихся понимания закономерностей и противоречий развития географической оболочки,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ind w:left="1060" w:hanging="23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географического образа своей  Родины</w:t>
      </w:r>
    </w:p>
    <w:p>
      <w:pPr>
        <w:pStyle w:val="Normal"/>
        <w:spacing w:lineRule="exact" w:line="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37"/>
        <w:ind w:left="260" w:right="280" w:firstLine="566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Специфика </w:t>
      </w:r>
      <w:r>
        <w:rPr>
          <w:sz w:val="24"/>
          <w:szCs w:val="24"/>
        </w:rPr>
        <w:t>предме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сновной школе формирует у обучающих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80" w:firstLine="566"/>
        <w:jc w:val="both"/>
        <w:rPr>
          <w:sz w:val="20"/>
          <w:szCs w:val="20"/>
        </w:rPr>
      </w:pPr>
      <w:r>
        <w:rPr>
          <w:sz w:val="24"/>
          <w:szCs w:val="24"/>
        </w:rPr>
        <w:t>Учебный предмет «География» включен в предметную область «Общественно-научные предметы» обязательной части учебного плана основного общего образования и изучается в течение 5 лет обучени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85420</wp:posOffset>
                </wp:positionV>
                <wp:extent cx="619569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.6pt" to="495.25pt,14.6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82245</wp:posOffset>
                </wp:positionV>
                <wp:extent cx="0" cy="181102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35pt" to="7.7pt,156.9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7135</wp:posOffset>
                </wp:positionH>
                <wp:positionV relativeFrom="paragraph">
                  <wp:posOffset>182245</wp:posOffset>
                </wp:positionV>
                <wp:extent cx="0" cy="180467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14.35pt" to="495.05pt,156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редмет «География»</w:t>
      </w:r>
    </w:p>
    <w:tbl>
      <w:tblPr>
        <w:tblW w:w="97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40"/>
        <w:gridCol w:w="440"/>
        <w:gridCol w:w="2420"/>
        <w:gridCol w:w="3100"/>
      </w:tblGrid>
      <w:tr>
        <w:trPr>
          <w:trHeight w:val="266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ласс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й курс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учебных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х часов в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асов в год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делю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 класс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 Земл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 класс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 класс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 класс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 Росс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9 класс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 за 5 лет обучения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80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5" w:footer="0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814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94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>
          <w:sz w:val="24"/>
          <w:szCs w:val="24"/>
        </w:rPr>
        <w:t>Структура Программы соответствует п.19.5 ФГОС ООО и включает в себя следующие раздел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1. Планируемые результаты освоения учебного предме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2. Содержание учебного предме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Физик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Данная рабочая программа рассчитана на 208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МБОУ СОШ № 6 . Обязательное изучение физики осуществляется в объѐме: 7 классе — 70 часов (2 ч в неделю); 8 классе — 70 часов (2 ч в неделю); 9 классе — 68 часов (2 ч в неделю). В программе обозначены цели и задачи курса: развитие интересов и способностей учащихся на основе передачи им знаний и опыта познавательной и творческой деятельности; понимание учащимися смысла основных научных понятий и законов физики, взаимосвязи между ними; формирование у учащихся представлений о физической картине ми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ind w:left="15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Хим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Данная рабочая программа рассчитана на 138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МБОУ СОШ № 6 . Обязательное изучение химии осуществляется в объѐме: 8 класс — 70 часов; 9 класс — 68 часов. Важнейшими содержательными рабочей программы по химии являются следующие: «вещество» – знание о составе и строении веществ, их важнейших физических и химических свойств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7"/>
        <w:ind w:left="260" w:right="40" w:firstLine="2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м значении; «химическая реакция» – знания о превращении одних веществ в другие, условиях протекания таких превращений, способах управления реакциями; «применение веществ» – знание и опыт безопасного обращения с веществами, материалами и процессами, необходимыми в быту и на производстве; «язык химии» – оперирование системой важнейших химических понятий, знание химической номенклатуры, а также владение химической символикой (химическими формулами и уравнениями). Структура содержания представлена тремя взаимосвязанными и равными блоками знаний, развиваемыми по спирали, отражающей повышение теоретического уровня изучения и обобщения знаний. Эти блоки знаний определяются непреходящей задачей химической науки — получение веществ и материалов с заданными свойствами. Все другие виды знаний и способов деятельности включаются в эти блоки и концентрируются в их понятиях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ind w:left="4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Биология 5-9 классы.</w:t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Глобальными </w:t>
      </w:r>
      <w:r>
        <w:rPr>
          <w:b/>
          <w:bCs/>
          <w:sz w:val="24"/>
          <w:szCs w:val="24"/>
        </w:rPr>
        <w:t>целями биологического образовани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32"/>
        <w:ind w:left="62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изация </w:t>
      </w:r>
      <w:r>
        <w:rPr>
          <w:sz w:val="24"/>
          <w:szCs w:val="24"/>
        </w:rPr>
        <w:t>обучаемых как вхождение в мир культуры и соци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25"/>
        <w:ind w:left="62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приобщение </w:t>
      </w:r>
      <w:r>
        <w:rPr>
          <w:sz w:val="24"/>
          <w:szCs w:val="24"/>
        </w:rPr>
        <w:t>к познавательной культуре как системе познавате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аучных) ценностей, накопленных обществом в сфере биологической науки.</w:t>
      </w:r>
    </w:p>
    <w:p>
      <w:pPr>
        <w:pStyle w:val="Normal"/>
        <w:ind w:left="13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2385" w:leader="none"/>
        </w:tabs>
        <w:spacing w:lineRule="auto" w:line="230"/>
        <w:ind w:left="98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ориентацию </w:t>
      </w:r>
      <w:r>
        <w:rPr>
          <w:sz w:val="24"/>
          <w:szCs w:val="24"/>
        </w:rPr>
        <w:t>в системе моральных норм и ценностей: призн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85" w:leader="none"/>
        </w:tabs>
        <w:spacing w:lineRule="auto" w:line="232"/>
        <w:ind w:left="98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мотивов, направленных на получ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85" w:leader="none"/>
        </w:tabs>
        <w:spacing w:lineRule="auto" w:line="225"/>
        <w:ind w:left="98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ключевыми компетентностями: учебно-познавательны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, ценностно-смысловыми, коммуникативным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85" w:leader="none"/>
        </w:tabs>
        <w:spacing w:lineRule="auto" w:line="225"/>
        <w:ind w:left="98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>у учащихся познавательной культуры, осваиваемой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ссе познавательной деятельности, и эстетической культуры как способ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0" w:leader="none"/>
        </w:tabs>
        <w:ind w:left="1160" w:hanging="178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ценностному отношению к объектам живой природы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Данная рабочая программа рассчитана на 278 часа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МБОУ СОШ № 6 . Обязательное изучение биологии осуществляется в объѐме: в 5 классе — 35 часов; в 6 классе — 35 часов; в 7 классе</w:t>
      </w:r>
      <w:r>
        <w:rPr>
          <w:sz w:val="20"/>
          <w:szCs w:val="20"/>
        </w:rPr>
        <w:t xml:space="preserve"> - </w:t>
      </w:r>
      <w:r>
        <w:rPr>
          <w:sz w:val="24"/>
          <w:szCs w:val="24"/>
        </w:rPr>
        <w:t>70 часов; в 8 классе – 70 часов; в 9 классе — 68 часов. Предлагаемая программа по биологии включает в себя следующие содержательные линии: - многообразие и эволюция органического мира; - биологическая природа и социальная сущность человека; - структурно-уровневая организация живой природы; - ценностное и экокультурное отношение к природе; - практико-ориентированная сущность биологических знаний. Содержание структурировано в виде трех разделов: «Живые организмы», «Человек и его здоровье», «Общие биологические закономерности».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both"/>
        <w:rPr>
          <w:sz w:val="20"/>
          <w:szCs w:val="20"/>
        </w:rPr>
      </w:pPr>
      <w:r>
        <w:rPr>
          <w:sz w:val="23"/>
          <w:szCs w:val="23"/>
        </w:rPr>
        <w:t>Рабочая программа предназначена для учащихся 5–8 классов и составлена в соответствии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37"/>
        <w:ind w:left="260" w:right="40" w:firstLine="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, основной общеобразовательной программы – образовательной программы основного общего образования, с учѐтом примерной программы основного общего образования по изобразительному искусству. Данная рабочая программа рассчитана на 140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МБОУ СОШ № 6 . Обязательное изучение учебного предмета осуществляется в объѐме: 5 класс— 35 часов; 6 класс — 35 часов; 7 класс — 35 часов. Основными содержательными линиями при изучении курса «Изобразительное искусство» являются: возникновение и виды пластических искусств; язык и жанры изобразительного искусства; художественный образ и художественно – выразительные средства живописи, графики, скульптуры, декоративно – прикладного искусства; связь времен в искусстве на примере эволюции художественных образов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узык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both"/>
        <w:rPr>
          <w:sz w:val="20"/>
          <w:szCs w:val="20"/>
        </w:rPr>
      </w:pPr>
      <w:r>
        <w:rPr>
          <w:sz w:val="23"/>
          <w:szCs w:val="23"/>
        </w:rPr>
        <w:t>Рабочая программа предназначена для учащихся 5–8 классов и составлена в соответствии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54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9"/>
        <w:ind w:left="26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, основной общеобразовательной программы – образовательной программы основного общего образования МБОУ СОШ № 6, с учѐтом примерной программы основного общего образования по музыке. Данная рабочая программа рассчитана на 105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. Обязательное изучение учебного предмета осуществляется в объѐме: 5 класс— 35 часов; 6 класс — 35 часов; 7 класс — 35 часов.</w:t>
      </w:r>
      <w:r>
        <w:rPr>
          <w:sz w:val="23"/>
          <w:szCs w:val="23"/>
        </w:rPr>
        <w:t xml:space="preserve"> Основными содержательными линиями при изучении курса «Музыка» являются: музыка как вид искусства; средства музыкальной выразительности; образ и драматургия в музыке; народное музыкальное творчество: особенности музыки различных эпох: отечественная музыкальная культура XIX века: стилевое многообразие музыки XX</w:t>
      </w:r>
    </w:p>
    <w:p>
      <w:pPr>
        <w:pStyle w:val="Normal"/>
        <w:spacing w:lineRule="auto" w:line="232"/>
        <w:ind w:left="260" w:right="360" w:hanging="0"/>
        <w:jc w:val="both"/>
        <w:rPr>
          <w:sz w:val="20"/>
          <w:szCs w:val="20"/>
        </w:rPr>
      </w:pPr>
      <w:r>
        <w:rPr>
          <w:sz w:val="24"/>
          <w:szCs w:val="24"/>
        </w:rPr>
        <w:t>столетия: взаимосвязь классической и современной музыки с другими искусствами как различными способами художественного познания мир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Физическая культур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по физической культуре разработана в соответствии с требованиями Федерального государственного образовательного стандарта основного общего образования; с учѐтом примерной программы основного общего образования по физической культуре, Комплексной программы физического воспитания учащихся 5 – 11 классов» (В. И. Лях, А. А. Зданевич. - М.: Просвещение, 2011)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Учебный предмет «Физическая культура» изучается с 5 по 9 класс из расчѐта 3 ч в неделю: в 5 классе - 105 ч, в 6 классе -105 ч, в 7 классе -105 ч, в 8 классе -105 ч, в 9 классе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400" w:hanging="138"/>
        <w:jc w:val="both"/>
        <w:rPr>
          <w:sz w:val="24"/>
          <w:szCs w:val="24"/>
        </w:rPr>
      </w:pPr>
      <w:r>
        <w:rPr>
          <w:sz w:val="24"/>
          <w:szCs w:val="24"/>
        </w:rPr>
        <w:t>102 ч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рассчитана на 522 ч на пять лет обучения (по 3 ч в неделю)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предусматривает использование комплексной программы физического воспитания учащихся и предусматривает углубление обучения учащихся базовым двигательным действиям, включая технику основных видов спорта: легкая атлетика, гимнастика, спортивные игры, лыжная подготовка; изучение теоретических вопросов по углублению знаний о личной гигиене учащихся, о влиянии занятий физическими упражнениями на основные системы организма человека, на развитие коллективных, трудовых, волевых и нравственных качеств личности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Программа направлена на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«Готов к труду и обороне» (ГТО). Во время изучения конкретных разделов программы предлагаются учащимся теоретические сведения на уроках об основных видах спорта, о безопасности и оказании первой помощи при травмах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хнолог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ограмма составлена на основе Федерального государственного образовательного стандарта основного общего образования, основной общеобразовательной программы – образовательной программы основного общего образования МБОУ СОШ № 6, с учѐтом примерной программы основного общего образования по технологии. Данная рабочая программа рассчитана на 245 часов, предусмотренных в обязательной части учебного плана основной общеобразовательной программы – образовательной программы основного общего образования МБОУ СОШ № 6 . Обязательное изучение учебного предмета осуществляется в объѐме: 5 класс— 70 часов; 6 класс — 70 часов; 7 класс — 70 часов; 8 класс – 35 час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ind w:left="2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32"/>
        <w:ind w:left="3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тандарта основного общего образования, основной общеобразовательной программы –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ой программы основного общего образования МБОУ СОШ № 6, с учѐтом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мерной программы основного общего образования по основам безопасности</w:t>
      </w:r>
    </w:p>
    <w:p>
      <w:pPr>
        <w:sectPr>
          <w:type w:val="nextPage"/>
          <w:pgSz w:w="11906" w:h="16838"/>
          <w:pgMar w:left="1440" w:right="866" w:gutter="0" w:header="0" w:top="1135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жизнедеятельности. Данная рабочая программа рассчитана на 52 часа, предусмотренны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37"/>
        <w:ind w:left="260" w:right="120" w:firstLine="2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части учебного плана основной общеобразовательной программы – образовательной программы основного общего образования МБОУ СОШ № 6 Обязательное изучение предмета осуществляется в объѐме: 7 класс – 17 часов,  8 класс – 35 часов ( 1 час в неделю).  Структурные компоненты программы представлены в двух учебных блоках, охватывающих весь объѐм содержания, определѐнный для основной школы в области безопасности жизнедеятельности: «Основы безопасности личности, общества и государства» и «Здоровый образ жизни и оказание первой медицинской помощи»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8:00Z</dcterms:created>
  <dc:creator>Windows User</dc:creator>
  <dc:description/>
  <cp:keywords/>
  <dc:language>en-US</dc:language>
  <cp:lastModifiedBy>Владелец</cp:lastModifiedBy>
  <dcterms:modified xsi:type="dcterms:W3CDTF">2020-03-21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806</vt:lpwstr>
  </property>
  <property fmtid="{D5CDD505-2E9C-101B-9397-08002B2CF9AE}" pid="3" name="_dlc_DocIdItemGuid">
    <vt:lpwstr>82ccb572-038b-46de-8a74-37229b58a74f</vt:lpwstr>
  </property>
  <property fmtid="{D5CDD505-2E9C-101B-9397-08002B2CF9AE}" pid="4" name="_dlc_DocIdUrl">
    <vt:lpwstr>http://edu-sps.koiro.local/MR/rogovonyw/1/_layouts/15/DocIdRedir.aspx?ID=SWXKEJWT4FA5-173896864-806, SWXKEJWT4FA5-173896864-806</vt:lpwstr>
  </property>
  <property fmtid="{D5CDD505-2E9C-101B-9397-08002B2CF9AE}" pid="5" name="Муниципалитет">
    <vt:lpwstr/>
  </property>
</Properties>
</file>