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 по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атриотическому</w:t>
      </w:r>
      <w:r>
        <w:rPr>
          <w:rFonts w:cs="Times New Roman" w:ascii="Times New Roman" w:hAnsi="Times New Roman"/>
          <w:b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воспитанию</w:t>
      </w:r>
    </w:p>
    <w:p>
      <w:pPr>
        <w:pStyle w:val="TextBody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В МБОУ Роговская ООШ</w:t>
      </w:r>
    </w:p>
    <w:p>
      <w:pPr>
        <w:pStyle w:val="TextBody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На  2024-25 учебный год</w:t>
      </w:r>
    </w:p>
    <w:p>
      <w:pPr>
        <w:pStyle w:val="TextBody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pacing w:val="-2"/>
          <w:sz w:val="36"/>
          <w:szCs w:val="36"/>
        </w:rPr>
      </w:r>
    </w:p>
    <w:p>
      <w:pPr>
        <w:pStyle w:val="TextBody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pacing w:val="-2"/>
          <w:sz w:val="36"/>
          <w:szCs w:val="36"/>
        </w:rPr>
      </w:r>
    </w:p>
    <w:tbl>
      <w:tblPr>
        <w:tblW w:w="104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4"/>
        <w:gridCol w:w="3401"/>
        <w:gridCol w:w="1419"/>
        <w:gridCol w:w="2979"/>
      </w:tblGrid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1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0" w:right="4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49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460" w:hanging="0"/>
              <w:jc w:val="right"/>
              <w:rPr>
                <w:sz w:val="24"/>
              </w:rPr>
            </w:pPr>
            <w:r>
              <w:rPr>
                <w:sz w:val="24"/>
              </w:rPr>
              <w:t>02.09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7" w:right="568" w:hanging="0"/>
              <w:rPr/>
            </w:pPr>
            <w:r>
              <w:rPr>
                <w:sz w:val="24"/>
              </w:rPr>
              <w:t>Торжественная линей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49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460" w:hanging="0"/>
              <w:jc w:val="right"/>
              <w:rPr>
                <w:sz w:val="24"/>
              </w:rPr>
            </w:pPr>
            <w:r>
              <w:rPr>
                <w:sz w:val="24"/>
              </w:rPr>
              <w:t>02.09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538" w:hanging="0"/>
              <w:rPr/>
            </w:pP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49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5" w:leader="none"/>
              </w:tabs>
              <w:spacing w:lineRule="exact" w:line="244"/>
              <w:ind w:left="0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 (обновление в течение месяц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 в рекреациях школ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7" w:right="269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49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460" w:hanging="0"/>
              <w:jc w:val="right"/>
              <w:rPr>
                <w:sz w:val="24"/>
              </w:rPr>
            </w:pPr>
            <w:r>
              <w:rPr>
                <w:sz w:val="24"/>
              </w:rPr>
              <w:t>02.09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417" w:hanging="0"/>
              <w:rPr/>
            </w:pPr>
            <w:r>
              <w:rPr>
                <w:sz w:val="24"/>
              </w:rPr>
              <w:t>Торжественная церемо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кажд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.4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7" w:right="209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6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5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108" w:hanging="0"/>
              <w:rPr/>
            </w:pPr>
            <w:r>
              <w:rPr>
                <w:sz w:val="24"/>
              </w:rPr>
              <w:t>Проведение 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му воспитанию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</w:p>
          <w:p>
            <w:pPr>
              <w:pStyle w:val="TableParagraph"/>
              <w:ind w:left="67" w:right="530" w:hanging="0"/>
              <w:rPr/>
            </w:pPr>
            <w:r>
              <w:rPr>
                <w:sz w:val="24"/>
              </w:rPr>
              <w:t>лектор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, 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.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1096" w:hanging="0"/>
              <w:rPr/>
            </w:pPr>
            <w:r>
              <w:rPr>
                <w:sz w:val="24"/>
              </w:rPr>
              <w:t>Зам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5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96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</w:p>
          <w:p>
            <w:pPr>
              <w:pStyle w:val="TableParagraph"/>
              <w:spacing w:lineRule="exact" w:line="267"/>
              <w:jc w:val="both"/>
              <w:rPr/>
            </w:pPr>
            <w:r>
              <w:rPr>
                <w:sz w:val="24"/>
              </w:rPr>
              <w:t>россий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5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Мы Вместе.Де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28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.руководители.</w:t>
            </w:r>
          </w:p>
        </w:tc>
      </w:tr>
      <w:tr>
        <w:trPr>
          <w:trHeight w:val="9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6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</w:rPr>
            </w:pPr>
            <w:r>
              <w:rPr>
                <w:sz w:val="24"/>
              </w:rPr>
              <w:t>03.09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1470" w:hanging="0"/>
              <w:rPr/>
            </w:pP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минутка</w:t>
            </w:r>
          </w:p>
          <w:p>
            <w:pPr>
              <w:pStyle w:val="TableParagraph"/>
              <w:spacing w:lineRule="auto" w:line="240"/>
              <w:ind w:left="67" w:right="231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лан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7" w:right="712" w:hanging="0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 руководители.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09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96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начало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блок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7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6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09-13.09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«Урок мужеств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83-годовщ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7" w:right="209" w:hanging="0"/>
              <w:rPr>
                <w:sz w:val="24"/>
              </w:rPr>
            </w:pPr>
            <w:r>
              <w:rPr>
                <w:sz w:val="24"/>
              </w:rPr>
              <w:t>Кл. руководители.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46" w:firstLine="55"/>
              <w:rPr>
                <w:sz w:val="24"/>
              </w:rPr>
            </w:pPr>
            <w:r>
              <w:rPr>
                <w:sz w:val="24"/>
              </w:rPr>
              <w:t>«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ества»</w:t>
            </w:r>
            <w:r>
              <w:rPr>
                <w:spacing w:val="-8"/>
                <w:sz w:val="24"/>
              </w:rPr>
              <w:t xml:space="preserve"> (по средам) (по отдельному графику, приложение №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7" w:right="209" w:hanging="0"/>
              <w:rPr>
                <w:sz w:val="24"/>
              </w:rPr>
            </w:pPr>
            <w:r>
              <w:rPr>
                <w:sz w:val="24"/>
              </w:rPr>
              <w:t>Кл. руководители.</w:t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30.09-0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315" w:hanging="0"/>
              <w:rPr/>
            </w:pPr>
            <w:r>
              <w:rPr>
                <w:sz w:val="24"/>
              </w:rPr>
              <w:t>Акция ко Дню пожи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28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10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7" w:right="136" w:hanging="0"/>
              <w:rPr>
                <w:sz w:val="24"/>
              </w:rPr>
            </w:pPr>
            <w:r>
              <w:rPr>
                <w:sz w:val="24"/>
              </w:rPr>
              <w:t>День учи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6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12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/>
              <w:t>Викторина «Знаешь ли ты</w:t>
            </w:r>
            <w:r>
              <w:rPr>
                <w:spacing w:val="1"/>
              </w:rPr>
              <w:t xml:space="preserve"> </w:t>
            </w:r>
            <w:r>
              <w:rPr/>
              <w:t>Конституцию РФ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7" w:right="269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spacing w:lineRule="auto" w:line="204" w:before="11" w:after="0"/>
              <w:ind w:left="67" w:right="180" w:firstLine="60"/>
              <w:rPr/>
            </w:pPr>
            <w:r>
              <w:rPr>
                <w:sz w:val="24"/>
              </w:rPr>
              <w:t>(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164" w:hanging="0"/>
              <w:rPr/>
            </w:pPr>
            <w:r>
              <w:rPr>
                <w:sz w:val="24"/>
              </w:rPr>
              <w:t>Всероссийский 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уро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/ф и документ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он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атриот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к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6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lineRule="exact" w:line="310" w:before="9" w:after="0"/>
              <w:ind w:left="141" w:right="129" w:hanging="0"/>
              <w:rPr/>
            </w:pPr>
            <w:r>
              <w:rPr>
                <w:sz w:val="24"/>
              </w:rPr>
              <w:t>«Войн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окад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инград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ая выставка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28" w:hanging="0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7" w:right="269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6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</w:rPr>
            </w:pPr>
            <w:r>
              <w:rPr>
                <w:sz w:val="24"/>
              </w:rPr>
              <w:t>15.01.25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7.01.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" w:right="87" w:hanging="0"/>
              <w:rPr/>
            </w:pPr>
            <w:r>
              <w:rPr>
                <w:sz w:val="24"/>
              </w:rPr>
              <w:t>Комплекс обще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 посвященных годовщине полного с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града: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5"/>
                <w:sz w:val="24"/>
              </w:rPr>
              <w:t>-выставка</w:t>
            </w:r>
            <w:r>
              <w:rPr>
                <w:spacing w:val="2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лакатов</w:t>
            </w:r>
            <w:r>
              <w:rPr>
                <w:spacing w:val="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исунков;</w:t>
            </w:r>
          </w:p>
          <w:p>
            <w:pPr>
              <w:pStyle w:val="TableParagraph"/>
              <w:spacing w:lineRule="auto" w:line="276"/>
              <w:ind w:left="67" w:right="423" w:hanging="0"/>
              <w:rPr/>
            </w:pPr>
            <w:r>
              <w:rPr>
                <w:w w:val="95"/>
                <w:sz w:val="24"/>
              </w:rPr>
              <w:t>-уроки</w:t>
            </w:r>
            <w:r>
              <w:rPr>
                <w:spacing w:val="3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ужества</w:t>
            </w:r>
            <w:r>
              <w:rPr>
                <w:sz w:val="24"/>
              </w:rPr>
              <w:t>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4"/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даль</w:t>
            </w:r>
          </w:p>
          <w:p>
            <w:pPr>
              <w:pStyle w:val="TableParagraph"/>
              <w:ind w:left="67" w:right="135" w:hanging="0"/>
              <w:rPr/>
            </w:pPr>
            <w:r>
              <w:rPr>
                <w:sz w:val="24"/>
              </w:rPr>
              <w:t>молодецкая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14" w:hanging="0"/>
              <w:rPr/>
            </w:pPr>
            <w:r>
              <w:rPr>
                <w:sz w:val="24"/>
              </w:rPr>
              <w:t>Учитель физ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, Кл. руководители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02.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89" w:hanging="0"/>
              <w:rPr>
                <w:sz w:val="24"/>
              </w:rPr>
            </w:pPr>
            <w:r>
              <w:rPr>
                <w:sz w:val="24"/>
              </w:rPr>
              <w:t xml:space="preserve">«Урок мужеств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м.директора , Кл. руководители</w:t>
            </w:r>
          </w:p>
        </w:tc>
      </w:tr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89" w:hanging="0"/>
              <w:rPr>
                <w:sz w:val="24"/>
              </w:rPr>
            </w:pPr>
            <w:r>
              <w:rPr>
                <w:sz w:val="24"/>
              </w:rPr>
              <w:t>Цикл мероприятий к 80-летию Победы в ВОВ (по отдельному графику. Приложение №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м.директора , Кл. руководители</w:t>
            </w:r>
          </w:p>
        </w:tc>
      </w:tr>
      <w:tr>
        <w:trPr>
          <w:trHeight w:val="10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11" w:hanging="0"/>
              <w:rPr/>
            </w:pPr>
            <w:r>
              <w:rPr>
                <w:sz w:val="24"/>
              </w:rPr>
              <w:t>Всероссийская а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тече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Общешкольный суббо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Выставка рисунков «И помнит</w:t>
            </w:r>
          </w:p>
          <w:p>
            <w:pPr>
              <w:pStyle w:val="TableParagraph"/>
              <w:spacing w:lineRule="auto" w:line="24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 xml:space="preserve">мир, спасенный…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Проект «Без срока дав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«Бессмертный пол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«Урок муже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0120</wp:posOffset>
                </wp:positionH>
                <wp:positionV relativeFrom="page">
                  <wp:posOffset>3240405</wp:posOffset>
                </wp:positionV>
                <wp:extent cx="1804670" cy="10883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1714">
                              <a:moveTo>
                                <a:pt x="6354" y="5823"/>
                              </a:moveTo>
                              <a:lnTo>
                                <a:pt x="5891" y="5823"/>
                              </a:lnTo>
                              <a:lnTo>
                                <a:pt x="5891" y="5583"/>
                              </a:lnTo>
                              <a:lnTo>
                                <a:pt x="5144" y="5583"/>
                              </a:lnTo>
                              <a:lnTo>
                                <a:pt x="5144" y="5387"/>
                              </a:lnTo>
                              <a:lnTo>
                                <a:pt x="5745" y="5387"/>
                              </a:lnTo>
                              <a:lnTo>
                                <a:pt x="5745" y="5103"/>
                              </a:lnTo>
                              <a:lnTo>
                                <a:pt x="3512" y="5103"/>
                              </a:lnTo>
                              <a:lnTo>
                                <a:pt x="3512" y="5343"/>
                              </a:lnTo>
                              <a:lnTo>
                                <a:pt x="3512" y="5387"/>
                              </a:lnTo>
                              <a:lnTo>
                                <a:pt x="3512" y="6817"/>
                              </a:lnTo>
                              <a:lnTo>
                                <a:pt x="5214" y="6817"/>
                              </a:lnTo>
                              <a:lnTo>
                                <a:pt x="5214" y="6587"/>
                              </a:lnTo>
                              <a:lnTo>
                                <a:pt x="5363" y="6587"/>
                              </a:lnTo>
                              <a:lnTo>
                                <a:pt x="5363" y="6347"/>
                              </a:lnTo>
                              <a:lnTo>
                                <a:pt x="6033" y="6347"/>
                              </a:lnTo>
                              <a:lnTo>
                                <a:pt x="6033" y="6107"/>
                              </a:lnTo>
                              <a:lnTo>
                                <a:pt x="6354" y="6107"/>
                              </a:lnTo>
                              <a:lnTo>
                                <a:pt x="6354" y="5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2,5103" coordsize="2842,1714" path="m6354,5823l5891,5823l5891,5583l5144,5583l5144,5387l5745,5387l5745,5103l3512,5103l3512,5343l3512,5387l3512,6817l5214,6817l5214,6587l5363,6587l5363,6347l6033,6347l6033,6107l6354,6107l6354,5823xe" fillcolor="white" stroked="f" o:allowincell="f" style="position:absolute;margin-left:175.6pt;margin-top:255.15pt;width:142.05pt;height:8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и и проведения мероприятий, посвященных празднованию 80-й годовщины Побе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Великой Отечественной войне 1941 – 1945 год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МБОУ Роговская  ООШ</w:t>
      </w:r>
      <w:r>
        <w:rPr>
          <w:sz w:val="20"/>
          <w:szCs w:val="20"/>
        </w:rPr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71"/>
        <w:gridCol w:w="2174"/>
        <w:gridCol w:w="372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, 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Торжественно – празднич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мертный полк День Воинской Славы России: День победы Советского народа в Великой Отечественной войне 1941–1945 год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клуб, библиотек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оржественном открытии памятника  Победы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клуб, библиоте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Мероприятия патриотической направленности и военно – спортивные иг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окадный хлеб» Всероссийская  ак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на Победы»  Всероссийская акция.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таем детям о Великой Отечественной войне» Международная  акц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помню! Я горжусь!» Организация выставк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аницы книг расскажут о войне» тематическая  выставк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Великой Отечественной войны – наши земляки » Классные ча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книги о войне» - ак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Эхо прошедшей войны», 6-7 клас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стенд « Великие битвы Великой войны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« Писатели, с которыми мы победили»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зона « Победный май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библиоте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: «Георгиевская ленточка», «Окна Победы»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мужества «Битва за Москву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акции (тест по истории Великой отечественной войн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и Мужества</w:t>
            </w:r>
            <w:r>
              <w:rPr>
                <w:sz w:val="20"/>
                <w:szCs w:val="20"/>
              </w:rPr>
              <w:t xml:space="preserve"> «Защитники Отч</w:t>
            </w:r>
            <w:bookmarkStart w:id="0" w:name="_GoBack"/>
            <w:bookmarkEnd w:id="0"/>
            <w:r>
              <w:rPr>
                <w:sz w:val="20"/>
                <w:szCs w:val="20"/>
              </w:rPr>
              <w:t>ества в ВОВ» совместно с сельской библиоте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Му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чная слава защитникам Отечества!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очинений</w:t>
            </w:r>
            <w:r>
              <w:rPr>
                <w:sz w:val="20"/>
                <w:szCs w:val="20"/>
              </w:rPr>
              <w:t xml:space="preserve"> «Вечная память героям Великой Отечественной вой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-май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«ВНД» (Весенняя неделя Доб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борка территории школы, посадка деревьев в парках села и шко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 военной пес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дороги эти позабыть нельзя!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, школа</w:t>
            </w:r>
          </w:p>
        </w:tc>
      </w:tr>
    </w:tbl>
    <w:p>
      <w:pPr>
        <w:sectPr>
          <w:type w:val="nextPage"/>
          <w:pgSz w:orient="landscape" w:w="16860" w:h="119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1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мероприятий, в рамках ак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реда Геро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4 – 2025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 информации: «Что такое СВ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Нарисуй рисунок солдат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: «Символы Росс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ас солдатского подвига: «Равнение на герое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ллектуальная игра: «Это Родина мо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 информации: «Люблю тебя, моя Росс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мужества: «Читаем детям о войн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триотический час: «Буду Родину любить, буду Родине служит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триотический час: «Рассказы о героя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 солдатского подвига: «Героические подвиги наших земляк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исьма на передовую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мужества: «Читаем детям о войн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День памяти неизвестного солд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ый час: «День героев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мужества: «Читаем детям о войн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кция: «Поздравь бойца с Новым годом» (открытки бойцам)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ый час: «Рассказы о героя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 патриотизма: «Мы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мужества: «Блокадный Ленингра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мужества: «Сталинград: 200 дней и ноче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ина «Героические страницы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р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 «Открыт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правды: «24 февраля 2022 года: СВО. Чего мы избежали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: «Герои России – герои нашего времен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мужества: «Герои – Костромич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: «Письмо солдат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 страницам Великой Отечественной войн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ый час: «Герои - Костромич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курс стихов «Ничто не забыто, никто не забы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 страницам Великой Отечественной войн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 патриотизма: «Будущее России в единств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: «Георгиевская ленточ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ый час: «Полководцы Великой Отечественной войн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мужества: «Герои – Костромич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 патриотизма: «Мы патриоты Росс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работы школьного сте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вященного участникам специально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енной операции (СВО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4 – 2025 учебн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зейные уроки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музейных уро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про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муж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нига памяти (герои Ро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йный фотоальбом (земляки участники С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я семья в истории стр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рия одной фот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озиция С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мужества (связь покол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и земляки на защите Родины (участники локальных вой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тинг, посвященный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бесед к знаменательным датам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 А.В. – ответственный за работу стенд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ind w:left="8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6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6" w:hanging="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28" w:before="0" w:after="320"/>
    </w:pPr>
    <w:rPr>
      <w:b/>
      <w:color w:val="000000"/>
      <w:sz w:val="20"/>
      <w:szCs w:val="20"/>
    </w:rPr>
  </w:style>
  <w:style w:type="paragraph" w:styleId="TableParagraph">
    <w:name w:val="Table Paragraph"/>
    <w:basedOn w:val="Normal"/>
    <w:qFormat/>
    <w:pPr>
      <w:spacing w:lineRule="exact" w:line="270"/>
      <w:ind w:left="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2:00Z</dcterms:created>
  <dc:creator>Егор</dc:creator>
  <dc:description/>
  <cp:keywords/>
  <dc:language>en-US</dc:language>
  <cp:lastModifiedBy>Егор</cp:lastModifiedBy>
  <dcterms:modified xsi:type="dcterms:W3CDTF">2025-02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691</vt:lpwstr>
  </property>
  <property fmtid="{D5CDD505-2E9C-101B-9397-08002B2CF9AE}" pid="3" name="_dlc_DocIdItemGuid">
    <vt:lpwstr>7b4625ad-8de5-4b37-8c7b-75601a095b4d</vt:lpwstr>
  </property>
  <property fmtid="{D5CDD505-2E9C-101B-9397-08002B2CF9AE}" pid="4" name="_dlc_DocIdUrl">
    <vt:lpwstr>https://www.eduportal44.ru/MR/rogovonyw/1/_layouts/15/DocIdRedir.aspx?ID=SWXKEJWT4FA5-173896864-2691, SWXKEJWT4FA5-173896864-2691</vt:lpwstr>
  </property>
</Properties>
</file>