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1"/>
        <w:gridCol w:w="4536"/>
      </w:tblGrid>
      <w:tr>
        <w:trPr>
          <w:trHeight w:val="37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0"/>
              <w:ind w:left="1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ind w:left="1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№5</w:t>
            </w:r>
          </w:p>
          <w:p>
            <w:pPr>
              <w:pStyle w:val="Normal"/>
              <w:spacing w:before="0" w:after="0"/>
              <w:ind w:left="1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5» февраля  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иректор </w:t>
            </w:r>
          </w:p>
          <w:p>
            <w:pPr>
              <w:pStyle w:val="Normal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С.Н.Рыж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bidi w:val="0"/>
        <w:ind w:left="6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предоставления платных дополнительных образовате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образовательными учреждениями по реализации основных и дополнительных общеобразовательных программ в пределах федеральных государственных образовательных стандартов и федеральных государственных образовательных требований, а также программ профессиональной подготовки; и программ дополнительного образования детей в сфере культуры и искусств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 дополни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это образовательные услуги и сопутствующие услуги в сфере образования,  культуры и искусства, предоставляемы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ми образовате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такие как обучающие, развивающие, организационные, оздоровительные, по организации досуга и иные услуги, предусмотренные уставом учреждения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услуги, предоставляемые муниципальным образовательным учреждением, такие как: обучение по дополнительным образовательным программам, преподавание специальных курсов и циклов дисциплин, репетиторство и другие услуги, не предусмотренные соответствующими образовательными программами и федеральными государственными образовательными стандартами и требованиями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или гражданин, имеющий намерение заказать, либо заказывающие дополнительные услуги для себя или в интересах несовершеннолетнего гражданина, либо получающий услуги лично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– гражданин, получающий дополнительные услуги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образовательные учреждения, оказывающие платные дополнительные услуги (далее –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авовая основа предоставления образовательным учреждением платных дополнительных образовательных услуг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разработано в соответствии с Федеральным законом   от 29.12.2012 года № 273 - ФЗ  "Об  образовании в Российской Федерации", Правилами  оказания платных образовательных услуг, утвержденными   Постановлением  правительства  РФ  от  15 августа 2013 года № 706 «Об утверждении Правил оказания платных образовательных услуг», Законом  РФ  "О  защите  прав  потребителя", Гражданским кодексом РФ,   Уставом МБОУ «Роговская ООШ» и иными нормативн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Настоящее  положение  регулирует  порядок  оказания  платных  дополнительных  образовательных  услуг  в  МБОУ «Роговская О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тные дополнительные образовательные услуги не могут быть оказаны вместо   основной образовательной деятельности, финансовое обеспечение которой осуществляется  за счет бюджетных ассиг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латные дополнительные образовательные услуги оказываются всем жел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реимущественное право на получение платных дополнительных образовательных услуг предоставляется обучающимся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латные дополнительные образовательные услуги  могут быть оказаны только по желанию потребителей образовательных услуг, родителей (законных представителей), обучающихся (воспитанни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Школа вправе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, либо соглашением о предоставлении субсидий на возмещение зат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9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Информация о платных образовательных услугах, порядок заключения догов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нитель  обязан до заключения договора 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Договор заключается в простой письменной форме и содержит следующие сведения: </w:t>
      </w:r>
    </w:p>
    <w:p>
      <w:pPr>
        <w:pStyle w:val="Style23"/>
        <w:spacing w:before="0" w:after="0"/>
        <w:rPr/>
      </w:pPr>
      <w:r>
        <w:rPr/>
        <w:t>а) полное наименование  исполнителя - юридического лица;</w:t>
      </w:r>
    </w:p>
    <w:p>
      <w:pPr>
        <w:pStyle w:val="Style23"/>
        <w:spacing w:before="0" w:after="0"/>
        <w:rPr/>
      </w:pPr>
      <w:r>
        <w:rPr/>
        <w:t>б) место нахождения или место жительства исполнителя;</w:t>
      </w:r>
    </w:p>
    <w:p>
      <w:pPr>
        <w:pStyle w:val="Style23"/>
        <w:spacing w:before="0" w:after="0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Style23"/>
        <w:spacing w:before="0" w:after="0"/>
        <w:rPr/>
      </w:pPr>
      <w:r>
        <w:rPr/>
        <w:t>г) место нахождения или место жительства заказчика;</w:t>
      </w:r>
    </w:p>
    <w:p>
      <w:pPr>
        <w:pStyle w:val="Style23"/>
        <w:spacing w:before="0" w:after="0"/>
        <w:rPr/>
      </w:pPr>
      <w:r>
        <w:rPr/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23"/>
        <w:spacing w:before="0" w:after="0"/>
        <w:rPr/>
      </w:pP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23"/>
        <w:spacing w:before="0" w:after="0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Style23"/>
        <w:spacing w:before="0" w:after="0"/>
        <w:rPr/>
      </w:pPr>
      <w:r>
        <w:rPr/>
        <w:t>з) полная стоимость образовательных услуг, порядок их оплаты;</w:t>
      </w:r>
    </w:p>
    <w:p>
      <w:pPr>
        <w:pStyle w:val="Style23"/>
        <w:spacing w:before="0" w:after="0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23"/>
        <w:spacing w:before="0" w:after="0"/>
        <w:rPr/>
      </w:pPr>
      <w:r>
        <w:rPr/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23"/>
        <w:spacing w:before="0" w:after="0"/>
        <w:rPr/>
      </w:pPr>
      <w:r>
        <w:rPr/>
        <w:t>л) форма обучения;</w:t>
      </w:r>
    </w:p>
    <w:p>
      <w:pPr>
        <w:pStyle w:val="Style23"/>
        <w:spacing w:before="0" w:after="0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Style23"/>
        <w:spacing w:before="0" w:after="0"/>
        <w:rPr/>
      </w:pPr>
      <w:r>
        <w:rPr/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23"/>
        <w:spacing w:before="0" w:after="0"/>
        <w:rPr/>
      </w:pPr>
      <w:r>
        <w:rPr/>
        <w:t>о) порядок изменения и расторжения договора;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</w:rPr>
      </w:pPr>
      <w:r>
        <w:rPr/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5. Сведения, указанные в договоре, должны соответствовать информации, размещенной на официальном сайте МБОУ «Роговская О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ЦЕЛИ  И 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сновные задачи, решаемые образовательным учреждением при реализации платных дополнительных образовательных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е полное обеспечение права обучающихся и других граждан на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ация дополнительных образовательных программ, отвечающих потребностям и интересам обучающихся и их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к поступлению в средние и высшие учебные за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образовательным учреждением дополнительных источников финанс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аптация и социализация дошкольников, обучающихся (воспитан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ворческих спосо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рганизация системы платных дополнительных образовательных услуг в образовательном учреждении предусматривает следующие направления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проса  в платных дополнительных образовательных услугах и определение предполагаемого континген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еречня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предоставления платных дополнительных образовательных услуг с учетом требований по охране труда и безопасности здоровья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довлетворение спроса в реализации дополнительных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дение документации (журналов, актов выполненных работ, табелей посещаемости.), отражающей реализацию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Оказание платных дополнитель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для населения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5. Предоставление платных дополнительных образовательных услуг не относится к предприниматель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ОСНОВНЫЕ НАПРАВЛЕНИЯ ОРГАНИЗАЦИИ И ПРЕДОСТАВЛЕНИ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ля оказания платных дополнительных образовательных услуг администрация школ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условия для оказания платных дополнительных образовательных услуг в соответствии с действующими санитарно-гигиеническими нор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ет кадровый состав и заключает в обязательном порядке договоры с участниками образовательного процесса (договоры регламентируют условия и сроки получения услуг, порядок расчета, права и обязанности и ответственность стор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ет дополнительные образовате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казание платных дополнительных образовательных услуг осуществляются по отдельному расписанию, утвержденному директоро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иректор назначает приказом ответственного за организацию платных дополнительных образовательных услуг, закрепляет помещения, утверждает учебный план, расписание занятий, учебную нагрузку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тветственный  за организацию платных дополнительных образовательных услуг готовит проект учебного плана и расписания занятий платных дополнительных образовательных услуг,  контролирует выполнение услуг в полном объеме, заключает договоры  с потребителями и исполнителями услуг, отчитывается о поступлении средств,  несет персональную ответственность за своевременное предоставление и достоверность актов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бразовательное учреждение обязано разместить на доступном месте необходимую и достоверную информацию для потребителей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6. Образовательное учреждение ведет журнал учета претензий, жалоб, обращений граждан по вопросам предоставления платных дополнительных образовательных услуг и принимает незамедлительные меры по разрешению претенз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ОБРАЗОВАТЕЛЬНОГО УЧРЕЖДЕНИЯ И ПОТРЕБИТЕЛЯ ПЛАТНЫХ ДОПОЛНИТЕЛЬ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1. Образовательное учреждение (исполнитель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казывать платные образовательные услуги потребителям по их желанию за рамками основных образовательных программ, предусмотренных государственными образовательными стандарта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договором условия предоставления платных дополнительных образовательных услуг (стоимость, порядок и сроки их предоста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атывать, утверждать  и  реализовывать  программы  дополнительного 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ходовать полученные средства в соответствии с действующими нормативно-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расторгнуть договор на оказание платных дополнительных образовательных услуг в одностороннем порядке в следующем случае:</w:t>
      </w:r>
    </w:p>
    <w:p>
      <w:pPr>
        <w:pStyle w:val="Style23"/>
        <w:spacing w:before="0" w:after="0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23"/>
        <w:spacing w:before="0" w:after="0"/>
        <w:rPr/>
      </w:pPr>
      <w:r>
        <w:rPr/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3"/>
        <w:spacing w:before="0" w:after="0"/>
        <w:rPr/>
      </w:pPr>
      <w:r>
        <w:rPr/>
        <w:t>в) просрочка оплаты стоимости платных образовательных услуг;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</w:rPr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Образовательное учреждение обяз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еспечить заказчику оказание платных образовательных услуг в полном объеме в соответствии  с образовательными программами и условиями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трудовые отношения в виде трудовых соглашений с физическ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лять с потребителями договор на оказание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итываться перед родителями (лицами, их заменяющими) о расходовании средств, полученных от реализац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и ответственность за жизнь и здоровье потребителей услуг во время нахождения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лизовывать платные дополнительные образовательные услуги в срок, качественно и в полном объ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допускать срыва занятий без уважительных пр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сторжении договора вернуть внесенную оплату пропорционально полученной дополнительной платной образовательной услу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расчет платных дополнительных образовательных услуг в 5-9 классах и Школе будущего первоклассника производить согласно п.6.3.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Заказчик и Потребитель платных дополнительных образовательных услуг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иться с Уставом школы, данным Поло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предложения по изменению условий договора на оказание услуг до его по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рать дополнительную платную образовательную услуг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достоверную информацию о реализуемых услугах, выбирать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требовать от исполнителей качественного выполнения услуг, соответствующих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 Заказчик и Потребитель платных дополнительных образовательных услуг обяз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щать вс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пропуске занятий по уважительной прич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преждать образовательное учреждение о намерении прекратить обучение не менее чем за 1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вносить плату за получаемые платные дополнительные образовательные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условия договора о предоставлении платных дополнитель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соблюдать правила поведения, установленные в образовательном учрежд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ФИНАНСИРОВАНИЕ И РАСПРЕДЕЛЕНИЕ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латные дополнительные образовательные услуги осуществляются за счет внебюджетных средств (родителей, законных представителей и иных лиц, выступающих в лице заказч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азмер оплаты за оказание платных дополнительных образовательных услуг фиксируется в договоре, который заключается с каждым потребител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плата за предоставляемые платные дополнительные образовательные услуги производится Потребителем через отделения банко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 Расходование привлеченных средств осуществляется в соответствии  Положением о расходовании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Учет платных услуг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01.12.2010  №    157-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разовательное учреждение один раз в год отчитывается перед родителями о расходовании средств, полученных от реализации платных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Расчет оплаты труда преподавателя осуществляется в соответствии с действующим законодательством. Работники, привлекаемые к оказанию  платных дополнительных образовательных услуг, получают плату за фактически отработа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Средства, полученные от оказания платных дополнительных образовательных услуг, могут расходовать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совершенствование образовательного процесса исполн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у труда работников, которые осуществляют организацию и непосредственное предоставление услуги, работника бухгалте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иных объективно необходимых расходов, связанных с уставной деятельностью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4"/>
      <w:szCs w:val="1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8:00Z</dcterms:created>
  <dc:creator>СВЕТЛАНА</dc:creator>
  <dc:description/>
  <dc:language>en-US</dc:language>
  <cp:lastModifiedBy>Владелец</cp:lastModifiedBy>
  <cp:lastPrinted>2016-01-31T21:40:00Z</cp:lastPrinted>
  <dcterms:modified xsi:type="dcterms:W3CDTF">2020-03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804</vt:lpwstr>
  </property>
  <property fmtid="{D5CDD505-2E9C-101B-9397-08002B2CF9AE}" pid="3" name="_dlc_DocIdItemGuid">
    <vt:lpwstr>7b9b4aad-fcdc-44b0-b635-aa0ca5cd06f3</vt:lpwstr>
  </property>
  <property fmtid="{D5CDD505-2E9C-101B-9397-08002B2CF9AE}" pid="4" name="_dlc_DocIdUrl">
    <vt:lpwstr>http://edu-sps.koiro.local/MR/rogovonyw/1/_layouts/15/DocIdRedir.aspx?ID=SWXKEJWT4FA5-173896864-804, SWXKEJWT4FA5-173896864-804</vt:lpwstr>
  </property>
</Properties>
</file>