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   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№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/>
        <w:t xml:space="preserve">от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Утверждаю:</w:t>
      </w:r>
    </w:p>
    <w:p>
      <w:pPr>
        <w:pStyle w:val="NormalWeb"/>
        <w:shd w:fill="FFFFFF" w:val="clear"/>
        <w:spacing w:before="28" w:after="28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иказ №15, от 05.02.2019года</w:t>
      </w:r>
    </w:p>
    <w:p>
      <w:pPr>
        <w:pStyle w:val="NormalWeb"/>
        <w:shd w:fill="FFFFFF" w:val="clear"/>
        <w:spacing w:before="28" w:after="28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иректор МБОУ «Роговская ООШ»</w:t>
      </w:r>
    </w:p>
    <w:p>
      <w:pPr>
        <w:pStyle w:val="NormalWeb"/>
        <w:shd w:fill="FFFFFF" w:val="clear"/>
        <w:spacing w:before="28" w:after="28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ородского округа город Мантурово</w:t>
      </w:r>
    </w:p>
    <w:p>
      <w:pPr>
        <w:pStyle w:val="NormalWeb"/>
        <w:shd w:fill="FFFFFF" w:val="clear"/>
        <w:spacing w:before="28" w:after="28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остромской области</w:t>
      </w:r>
    </w:p>
    <w:p>
      <w:pPr>
        <w:pStyle w:val="NormalWeb"/>
        <w:shd w:fill="FFFFFF" w:val="clear"/>
        <w:spacing w:before="28" w:after="28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bCs/>
          <w:lang w:val="ru-RU"/>
        </w:rPr>
        <w:t>________________С.Н.Рыжова</w:t>
      </w:r>
    </w:p>
    <w:p>
      <w:pPr>
        <w:pStyle w:val="Normal"/>
        <w:tabs>
          <w:tab w:val="clear" w:pos="708"/>
          <w:tab w:val="left" w:pos="6686" w:leader="none"/>
        </w:tabs>
        <w:spacing w:lineRule="atLeast" w:line="278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bidi w:val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мерах поощрения и дисциплинарного взыск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bidi w:val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0" w:firstLine="302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разработано на основании Конститу</w:t>
        <w:softHyphen/>
        <w:t>ции Российской Федерации №124, Закона РФ «Об основных гарантиях прав ребенка в Российской Федерации» №273 от 24.07.98, Закона РФ «Об образовании в Российской Федерации» от 29.12.12 №273, Приказа Министерства образования и науки РФ от 15.03.13 №185, Устава О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  <w:tab w:val="left" w:pos="6898" w:leader="underscore"/>
        </w:tabs>
        <w:autoSpaceDE w:val="false"/>
        <w:ind w:left="0" w:right="0" w:first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мерах поощрения и дисциплинарного взыскания обсуждалось на заседании педагогического совета и совета учащихся образовательного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6898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 Правила призв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школе благоприятную творческую обстановку для плодотворной учебы и работы;</w:t>
        <w:br/>
        <w:t xml:space="preserve">- поддерживать в школе порядок, основанный на сознательной дисциплине и демократических началах организации учебного процес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 Меры поощр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25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Разработанный порядок применения к учащимся мер поощре</w:t>
        <w:softHyphen/>
        <w:t>ния должен способствовать созданию в учреждении благоприятного микроклимата, равных возможностей для учащихся. Система поощ</w:t>
        <w:softHyphen/>
        <w:t>рений призвана стимулировать усилия учащихся в учебной, трудовой, спортивной деятельности. Содействовать укреплению демократиче</w:t>
        <w:softHyphen/>
        <w:t>ских начал, помочь учащимся в самооценке своих возможнос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1" w:right="0" w:hanging="0"/>
        <w:rPr>
          <w:sz w:val="26"/>
          <w:szCs w:val="26"/>
        </w:rPr>
      </w:pPr>
      <w:r>
        <w:rPr>
          <w:sz w:val="26"/>
          <w:szCs w:val="26"/>
        </w:rPr>
        <w:t>2.2.</w:t>
        <w:tab/>
        <w:t>Учащиеся поощряются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спехи в учебе, спорте, труде, обществен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беду в олимпиаде, учебных и воспитательных конкурсах, спор</w:t>
        <w:softHyphen/>
        <w:t>тивных соревнова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большую общественную рабо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стоянное добровольное участие в общественно полезном труд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1" w:right="0" w:hanging="0"/>
        <w:rPr>
          <w:sz w:val="26"/>
          <w:szCs w:val="26"/>
        </w:rPr>
      </w:pPr>
      <w:r>
        <w:rPr>
          <w:sz w:val="26"/>
          <w:szCs w:val="26"/>
        </w:rPr>
        <w:t>2.3.</w:t>
        <w:tab/>
        <w:t>В школе применяются следующие виды поощр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граждение «Почетной грамотой» образовательного учрежде</w:t>
        <w:softHyphen/>
        <w:t>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правление благодарственного письма род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граждение  муниципальными «Почетными грамотам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хвальной грамотой «За особые успехи в изучении отдельных предметов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хвальным листом «За отличные успехи в учен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олотой и серебряной медалями «За особые успехи в учении» для учащихся 11-х классов.</w:t>
      </w:r>
    </w:p>
    <w:p>
      <w:pPr>
        <w:pStyle w:val="Normal"/>
        <w:shd w:fill="FFFFFF" w:val="clear"/>
        <w:ind w:left="14" w:right="0" w:first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0" w:firstLine="288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хвальной грамотой, похвальным листом, золотыми и серебряными медалями производится в соответствии с «Положени</w:t>
        <w:softHyphen/>
        <w:t>ем о золотой и серебряной медалях «За особые успехи в учении», пох</w:t>
        <w:softHyphen/>
        <w:t>вальной грамоте  «За особые успехи в изучении отдельных предметов» и похвальном листе «За отличные успехи в изучении», утвержденные приказом Минобразования России от 3 декабря 1999 г. № 107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1" w:right="0" w:hanging="281"/>
        <w:jc w:val="both"/>
        <w:rPr>
          <w:sz w:val="26"/>
          <w:szCs w:val="26"/>
        </w:rPr>
      </w:pPr>
      <w:r>
        <w:rPr>
          <w:sz w:val="26"/>
          <w:szCs w:val="26"/>
        </w:rPr>
        <w:t>2.4 Поощрения в форме благодарностей могут выноситься учите</w:t>
        <w:softHyphen/>
        <w:t>лями-предметниками и классными руководителями. Это доводится до сведения классного коллектива, в котором обучается школьни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 другие виды поощрений производятся директором школы, который издает приказ по ходатайству любого органа самоуправле</w:t>
        <w:softHyphen/>
        <w:t>ния, а также классных руководителей. При этом представление к поощрению за общественно полезный труд и общественную работу должно обсуждаться на собрании классного коллектива и учитывать мнение учащихся класса.  Поощрения за мероприятия,  проводимые внутри образовательного учреждения, соответствуют «Положениям» о том или ином мероприяти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стия о применении мер поощрений получают самую широкую огласку: доводятся до сведения классных коллективов; объявляются на общешкольных линейках. Они также объявляются на классных и общешкольных родительских собр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  Меры дисциплинарного взыск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9" w:righ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.</w:t>
        <w:tab/>
        <w:t xml:space="preserve">В </w:t>
      </w:r>
      <w:r>
        <w:rPr>
          <w:sz w:val="26"/>
          <w:szCs w:val="26"/>
        </w:rPr>
        <w:t>соответствии с требованиями Закона РФ «Об образовании» (п. 6. ст. 15) «Дисциплина в образовательном учреждении поддержи</w:t>
        <w:softHyphen/>
        <w:t>вается на основе уважения человеческого достоинства обучающихся, воспитанников, педагогов. Применение методов физического и пси</w:t>
        <w:softHyphen/>
        <w:t>хического насилия по отношению к обучающимся, воспитанникам не допускается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ейся привлекается к дисциплинарной ответственности за нару</w:t>
        <w:softHyphen/>
        <w:t>шение Устава образовательного учреждения, Правил поведения уча</w:t>
        <w:softHyphen/>
        <w:t>щихся, приказов директора, которые были доведены до сведения обучающихс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каждое нарушение на обучающегося может быть наложено только одно дисциплинарное взыскание. До наложения дисципли</w:t>
        <w:softHyphen/>
        <w:t>нарного взыскания с ученика берут либо устное (для учащихся 5-6-х классов), либо письменное (для учащихся 7-9 классов) объяснение. Если по истечении трех учебных дней указанное объяснение обучающимися не представлено, то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аз или уклонение обучающими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обучающимся могут быть применены следующие меры дисципли</w:t>
        <w:softHyphen/>
        <w:t>нарного взыскан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замечани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говор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из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8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мер дисциплинарного взыскания должна учитываться тяжесть проступка и обстоятельства, при которых он совершен, предыдущее поведение учащегося, его психофизическое и эмоциональное состояние, мнение совета учащихся, педагогического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е из школы регламентируется Порядком отчисления и исключения учащихся. </w:t>
      </w:r>
    </w:p>
    <w:p>
      <w:pPr>
        <w:pStyle w:val="Normal"/>
        <w:numPr>
          <w:ilvl w:val="1"/>
          <w:numId w:val="3"/>
        </w:numPr>
        <w:shd w:fill="FFFFFF" w:val="clear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ры дисциплинарного взыскания не применяются к учащимся начальной ступени обучения, а также обучающимся с ограниченными возможностями здоровья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numPr>
          <w:ilvl w:val="1"/>
          <w:numId w:val="3"/>
        </w:numPr>
        <w:shd w:fill="FFFFFF" w:val="clear"/>
        <w:ind w:left="709" w:right="0" w:hanging="0"/>
        <w:jc w:val="both"/>
        <w:rPr/>
      </w:pPr>
      <w:r>
        <w:rPr/>
        <w:t>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3.7 настоящего Порядка, а также времени, необходимого на учет мнения Совета учащихся, общешкольного родительского комитета несовершеннолетних обучающихся, но не более семи учебных дней со дня представления директору школы, мотивированного мнения указанных советов и органов в письменной форме.</w:t>
      </w:r>
    </w:p>
    <w:p>
      <w:pPr>
        <w:pStyle w:val="Normal"/>
        <w:numPr>
          <w:ilvl w:val="1"/>
          <w:numId w:val="3"/>
        </w:numPr>
        <w:spacing w:before="0" w:after="0"/>
        <w:ind w:left="709" w:right="0" w:hanging="0"/>
        <w:jc w:val="both"/>
        <w:rPr/>
      </w:pPr>
      <w:r>
        <w:rPr/>
        <w:t>Применение к обучающемуся меры дисциплинарного взыскания оформляется приказом директора, который доводится до учащегося, родителей (законных представителей) несовершеннолетнего обучающегося классным руководителем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 ознакомиться с указанным приказом под роспись оформляется соответствующим актом.</w:t>
      </w:r>
    </w:p>
    <w:p>
      <w:pPr>
        <w:pStyle w:val="Normal"/>
        <w:numPr>
          <w:ilvl w:val="1"/>
          <w:numId w:val="3"/>
        </w:numPr>
        <w:spacing w:before="0" w:after="0"/>
        <w:ind w:left="709" w:right="0" w:hanging="0"/>
        <w:jc w:val="both"/>
        <w:rPr/>
      </w:pPr>
      <w:r>
        <w:rPr/>
        <w:t>Учащийся, родители (законные представители) несовершеннолетнего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numPr>
          <w:ilvl w:val="1"/>
          <w:numId w:val="3"/>
        </w:numPr>
        <w:spacing w:before="0" w:after="0"/>
        <w:ind w:left="709" w:right="0" w:hanging="0"/>
        <w:jc w:val="both"/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/>
        <w:t>Директор школы до истечения года со дня применения меры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, ходатайству Совета учащихся, общешкольного родительского комит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4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6:00Z</dcterms:created>
  <dc:creator>Света</dc:creator>
  <dc:description/>
  <dc:language>en-US</dc:language>
  <cp:lastModifiedBy>Владелец</cp:lastModifiedBy>
  <cp:lastPrinted>2015-03-02T11:24:00Z</cp:lastPrinted>
  <dcterms:modified xsi:type="dcterms:W3CDTF">2020-03-19T11:46:00Z</dcterms:modified>
  <cp:revision>2</cp:revision>
  <dc:subject/>
  <dc:title>ПОЛОЖЕНИЕ О ПООЩРЕНИЯХ ОБУЧАЮЩИХСЯ И НАКЛАДЫВАЕМЫХ на них ВЗЫСК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73896864-802</vt:lpwstr>
  </property>
  <property fmtid="{D5CDD505-2E9C-101B-9397-08002B2CF9AE}" pid="4" name="_dlc_DocIdItemGuid">
    <vt:lpwstr>465cfe20-535a-4a91-80e0-11843cc2078d</vt:lpwstr>
  </property>
  <property fmtid="{D5CDD505-2E9C-101B-9397-08002B2CF9AE}" pid="5" name="_dlc_DocIdUrl">
    <vt:lpwstr>http://edu-sps.koiro.local/MR/rogovonyw/1/_layouts/15/DocIdRedir.aspx?ID=SWXKEJWT4FA5-173896864-802, SWXKEJWT4FA5-173896864-802</vt:lpwstr>
  </property>
</Properties>
</file>