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дготовил 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ирогова Мария Алексеевна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Конспект классного часа в 1 классе по теме «Первый в космосе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:</w:t>
      </w:r>
      <w:r>
        <w:rPr>
          <w:b/>
          <w:i/>
          <w:sz w:val="28"/>
        </w:rPr>
        <w:t xml:space="preserve"> </w:t>
      </w:r>
      <w:r>
        <w:rPr>
          <w:sz w:val="28"/>
        </w:rPr>
        <w:t>систематизировать и расширить элементарные представления детей о космонавтик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познакомить с историей первого полета человека в космос, с людьми, которые внесли вклад в развитие космонавти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развивающие: </w:t>
      </w:r>
      <w:r>
        <w:rPr>
          <w:sz w:val="28"/>
        </w:rPr>
        <w:t xml:space="preserve">содействовать развитию познавательного интереса учащихся, применять в работе ранее полученные знания, анализировать, делать выводы, обобщать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</w:rPr>
        <w:t xml:space="preserve">воспитывающие: </w:t>
      </w:r>
      <w:r>
        <w:rPr>
          <w:sz w:val="28"/>
        </w:rPr>
        <w:t>создавать условия для воспитания гордости за свою страну, открывшую путь в космос,  воспитания нравственных качеств, отражающих отношение друг к другу – доброта, взаимопомощь, ответственность, доброжелательно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ланируемые результаты образования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ознавательные УУД</w:t>
      </w:r>
      <w:r>
        <w:rPr>
          <w:sz w:val="28"/>
        </w:rPr>
        <w:t xml:space="preserve">: </w:t>
      </w:r>
      <w:r>
        <w:rPr>
          <w:i/>
          <w:sz w:val="28"/>
        </w:rPr>
        <w:t>общеучебные</w:t>
      </w:r>
      <w:r>
        <w:rPr>
          <w:sz w:val="28"/>
        </w:rPr>
        <w:t xml:space="preserve"> – выражать свое отношение к обозначенной теме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Коммуникативные УУД</w:t>
      </w:r>
      <w:r>
        <w:rPr>
          <w:sz w:val="28"/>
        </w:rPr>
        <w:t>: владеть монологической и диалогической формой речи, продумывать ответы перед их озвучиванием вслух, формулировать собственное мнение и аргументировать его, учитывать разные мнения и стремиться к координации позиций в деловом сотрудничистве, договариваться и приходить к общему решению в совместной деятельности.</w:t>
      </w:r>
    </w:p>
    <w:p>
      <w:pPr>
        <w:pStyle w:val="Normal"/>
        <w:spacing w:lineRule="auto" w:line="360"/>
        <w:rPr>
          <w:rStyle w:val="Submenutable"/>
          <w:bCs/>
          <w:sz w:val="28"/>
        </w:rPr>
      </w:pPr>
      <w:r>
        <w:rPr>
          <w:rStyle w:val="Submenutable"/>
          <w:b/>
          <w:bCs/>
          <w:sz w:val="28"/>
        </w:rPr>
        <w:t>Регулятивные УУД</w:t>
      </w:r>
      <w:r>
        <w:rPr>
          <w:rStyle w:val="Submenutable"/>
          <w:bCs/>
          <w:sz w:val="28"/>
        </w:rPr>
        <w:t xml:space="preserve">: осмысливать учебный материал,  адекватно воспринимать оценку учителя. </w:t>
      </w:r>
    </w:p>
    <w:p>
      <w:pPr>
        <w:pStyle w:val="Normal"/>
        <w:spacing w:lineRule="auto" w:line="360"/>
        <w:rPr>
          <w:sz w:val="28"/>
        </w:rPr>
      </w:pPr>
      <w:r>
        <w:rPr>
          <w:rStyle w:val="Submenutable"/>
          <w:b/>
          <w:bCs/>
          <w:sz w:val="28"/>
        </w:rPr>
        <w:t>Личностные УУД</w:t>
      </w:r>
      <w:r>
        <w:rPr>
          <w:rStyle w:val="Submenutable"/>
          <w:bCs/>
          <w:sz w:val="28"/>
        </w:rPr>
        <w:t>: расширяют познавательные интересы, владеют общими логическими приемами мышления, используют воображение, проявляют устойчивое стремление к общению, сравнивают разные точки зрения, считаются с мнением другого человека, выражают интерес к освоению новой информ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меропри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ступительное слово учи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гадайте загадку.</w:t>
      </w:r>
    </w:p>
    <w:p>
      <w:pPr>
        <w:pStyle w:val="Style15"/>
        <w:shd w:fill="FFFFFF" w:val="clear"/>
        <w:spacing w:lineRule="auto" w:line="360"/>
        <w:rPr>
          <w:sz w:val="28"/>
        </w:rPr>
      </w:pPr>
      <w:r>
        <w:rPr>
          <w:sz w:val="28"/>
        </w:rPr>
        <w:t>Человек сидит в ракете.</w:t>
        <w:br/>
        <w:t>Смело в небо он летит,</w:t>
        <w:br/>
        <w:t>И на нас в своем скафандре</w:t>
        <w:br/>
        <w:t>Он из космоса глядит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ечно же, это космонавт. А знаете ли вы, какой праздник отмечается в нашей стране 12 апреля? (День космонавтики) С именем какого человека связан этот праздник? (Юрий Алексеевич Гагарин) Да, этот праздник неразрывно связан с именем нашего земляка, уроженца смоленской земли – Юрием Алексеевичем Гагариным, первым человеком, покорившим космическое пространство. </w:t>
      </w:r>
      <w:r>
        <w:rPr>
          <w:i/>
          <w:sz w:val="28"/>
        </w:rPr>
        <w:t>Слайд 1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годня я предлагаю вам отправиться в путешествие в прошлое, более чем на 50 лет назад и узнать, как был совершен этот первый полет человека в космос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Беседа об истории покорения космос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 давних времен звездное небо притягивало, манило к себе людей. </w:t>
      </w:r>
      <w:r>
        <w:rPr>
          <w:i/>
          <w:sz w:val="28"/>
        </w:rPr>
        <w:t>Слайд 2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 прошли тысячи лет, прежде чем человек увидел Землю такой, как вы видите ее сейчас. </w:t>
      </w:r>
      <w:r>
        <w:rPr>
          <w:i/>
          <w:sz w:val="28"/>
        </w:rPr>
        <w:t>Слайд 3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то стало возможно только тогда, когда люди изобрели космические корабли. Константин Эдуардович Циолковский и Сергей Павлович Королев положили начало освоению космоса. </w:t>
      </w:r>
      <w:r>
        <w:rPr>
          <w:i/>
          <w:sz w:val="28"/>
        </w:rPr>
        <w:t>Слайд 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Байконур. 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о совсем немного времени и в октябре 1957 года с космодрома Байконур отправился в космос первый искусственный спутник Земли. </w:t>
      </w:r>
      <w:r>
        <w:rPr>
          <w:i/>
          <w:sz w:val="28"/>
          <w:szCs w:val="28"/>
        </w:rPr>
        <w:t>Слайд 6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жде, чем человек полетел в космос, там побывали животные. Первой в космос отправилась собака Лайка. </w:t>
      </w:r>
      <w:r>
        <w:rPr>
          <w:i/>
          <w:sz w:val="28"/>
        </w:rPr>
        <w:t>Слайд 7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 знаете ли вы клички других собак, побывавших в космосе? 20 августа 1960 года запущен космический корабль, на борту которого собаки Белка и Стрелка. </w:t>
      </w:r>
      <w:r>
        <w:rPr>
          <w:i/>
          <w:sz w:val="28"/>
        </w:rPr>
        <w:t>Слайд 8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ервый полет в космос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 апреля 1961 года весь мир всколыхнула ошеломляющая весть: человек в космосе. Имя этого человека стало известно всему миру – Юрий Гагарин. </w:t>
      </w:r>
      <w:r>
        <w:rPr>
          <w:i/>
          <w:sz w:val="28"/>
        </w:rPr>
        <w:t>Слайд 9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аким же был этот человек?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Юра Гагарин родился недалеко от города Гжатска. С детства мальчик увлекался самолетами. Он был очень любознательным и схватывал все на лету. Когда Юре было 7 лет, началась Великая Отечественная война. Семью Гагариных немцы выгнали из дома, пришлось жить в землянке. После войны Юра поступает в ремесленное училище. Но свою мечту стать летчиком  не забывает и  поступает в военное авиационное училище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Физкультминутк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скоре Гагарина зачисляют в отряд будущих космонавтов. Он попадает в первую школу  по подготовке летчиков – космонавтов, которая очень удивила его. Юрий увидел дома – одни круглые, другие какие-то изогнутые. Внутри них стояли огромные и совсем непонятные машины. </w:t>
      </w:r>
      <w:r>
        <w:rPr>
          <w:i/>
          <w:sz w:val="28"/>
        </w:rPr>
        <w:t>Слайд 10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лассах на столах было множество хитрых приборов – их нужно будет все изучить. В шкафах много книг, учебников, ведь, чтобы лететь в космос, надо много знать. Надо знать, как работает ракета и все приборы на ней, научиться управлять ракетой. А еще в школе был спортивный зал. Космонавту нужно быть крепкому, выносливому, надо каждый день заниматься спортом. Но и этого мало. Лететь в ракете намного труднее, чем на самом быстром самолете. Поэтому еще на земле космонавтов приучали ко всем трудностям полета. </w:t>
      </w:r>
      <w:r>
        <w:rPr>
          <w:i/>
          <w:sz w:val="28"/>
        </w:rPr>
        <w:t>Слайд 11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вот настал день полета. Проводить Гагарина в небывалый полет собрались ученые, конструкторы, инженеры – те, кто создал этот замечательный корабль. </w:t>
      </w:r>
      <w:r>
        <w:rPr>
          <w:i/>
          <w:sz w:val="28"/>
        </w:rPr>
        <w:t>Слайд 12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абине космического корабля было очень тихо, и все, что осталось там, на Земле, да и сама Земля, стало чем-то очень далеким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злет! Тысячью голосов взревел двигатель, ракета задрожала. </w:t>
      </w:r>
      <w:r>
        <w:rPr>
          <w:i/>
          <w:sz w:val="28"/>
        </w:rPr>
        <w:t>Слайд 13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ехали! – крикнул Гагарин. </w:t>
      </w:r>
      <w:r>
        <w:rPr>
          <w:i/>
          <w:sz w:val="28"/>
        </w:rPr>
        <w:t>Слайд 14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, кто наблюдали со стороны, видели, как из-под ракеты вырвался огненный вихрь. Она медленно оторвалась от бетонной площадки, рванула ввысь и в одно мгновение растаяла в голубой дали.</w:t>
      </w:r>
      <w:r>
        <w:rPr>
          <w:rFonts w:cs="Arial" w:ascii="Arial" w:hAnsi="Arial"/>
          <w:color w:val="444444"/>
          <w:sz w:val="28"/>
          <w:szCs w:val="18"/>
        </w:rPr>
        <w:br/>
        <w:t xml:space="preserve">     </w:t>
      </w:r>
      <w:r>
        <w:rPr>
          <w:rStyle w:val="C6"/>
          <w:rFonts w:cs="Arial"/>
          <w:sz w:val="28"/>
          <w:szCs w:val="18"/>
        </w:rPr>
        <w:t>Полёт продолжался сто восемь минут. Корабль "Восток" поднялся на высоту триста двадцать семь километров и сделал полный оборот вокруг Земли.</w:t>
      </w:r>
      <w:r>
        <w:rPr>
          <w:rFonts w:cs="Arial"/>
          <w:sz w:val="28"/>
          <w:szCs w:val="18"/>
        </w:rPr>
        <w:br/>
        <w:t xml:space="preserve">     </w:t>
      </w:r>
      <w:r>
        <w:rPr>
          <w:rStyle w:val="C6"/>
          <w:rFonts w:cs="Arial"/>
          <w:sz w:val="28"/>
          <w:szCs w:val="18"/>
        </w:rPr>
        <w:t xml:space="preserve">Очень сложный был этот первый полёт. Множество опасностей подстерегало космонавта на каждом шагу. </w:t>
      </w:r>
      <w:r>
        <w:rPr>
          <w:rFonts w:cs="Arial"/>
          <w:sz w:val="28"/>
          <w:szCs w:val="18"/>
        </w:rPr>
        <w:br/>
        <w:t xml:space="preserve">      Но </w:t>
      </w:r>
      <w:r>
        <w:rPr>
          <w:rStyle w:val="C6"/>
          <w:rFonts w:cs="Arial"/>
          <w:sz w:val="28"/>
          <w:szCs w:val="18"/>
        </w:rPr>
        <w:t xml:space="preserve">Гагарин благополучно вернулся на родную Землю, чтобы рассказать, как выглядит космос.  </w:t>
      </w:r>
      <w:r>
        <w:rPr>
          <w:rStyle w:val="C6"/>
          <w:rFonts w:cs="Arial"/>
          <w:i/>
          <w:sz w:val="28"/>
          <w:szCs w:val="18"/>
        </w:rPr>
        <w:t>Слайд 15.</w:t>
      </w:r>
      <w:r>
        <w:rPr>
          <w:rStyle w:val="C6"/>
          <w:rFonts w:cs="Arial"/>
          <w:sz w:val="28"/>
          <w:szCs w:val="18"/>
        </w:rPr>
        <w:t xml:space="preserve"> Много всяких чудес увидел он за этот полет. Обо всем этом он передавал по радио, записывал в бортовой журнал. Ведь ученым так много надо знать!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C6"/>
          <w:rFonts w:cs="Times New Roman"/>
          <w:sz w:val="28"/>
          <w:szCs w:val="18"/>
        </w:rPr>
        <w:t xml:space="preserve">      </w:t>
      </w:r>
      <w:r>
        <w:rPr>
          <w:rStyle w:val="C6"/>
          <w:rFonts w:cs="Arial"/>
          <w:sz w:val="28"/>
          <w:szCs w:val="18"/>
        </w:rPr>
        <w:t>Как только радио известило мир о благополучном приземлении космического корабля, толпы людей высыпали на улицы, никто не мог усидеть дома. Шутка ли – человек впервые побывал в космосе!</w:t>
      </w:r>
    </w:p>
    <w:p>
      <w:pPr>
        <w:pStyle w:val="Style15"/>
        <w:shd w:fill="FFFFFF" w:val="clear"/>
        <w:spacing w:lineRule="auto" w:line="360"/>
        <w:jc w:val="both"/>
        <w:rPr>
          <w:rStyle w:val="C6"/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</w:t>
      </w:r>
      <w:r>
        <w:rPr>
          <w:rStyle w:val="C6"/>
          <w:rFonts w:cs="Arial"/>
          <w:sz w:val="28"/>
          <w:szCs w:val="18"/>
        </w:rPr>
        <w:t xml:space="preserve">А через два дня Москва встречала героя. </w:t>
      </w:r>
      <w:r>
        <w:rPr>
          <w:rStyle w:val="C6"/>
          <w:rFonts w:cs="Arial"/>
          <w:i/>
          <w:sz w:val="28"/>
          <w:szCs w:val="18"/>
        </w:rPr>
        <w:t>Слайд 16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C6"/>
          <w:rFonts w:cs="Arial"/>
          <w:i/>
          <w:sz w:val="28"/>
          <w:szCs w:val="18"/>
        </w:rPr>
        <w:t>Освоение космического пространства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rStyle w:val="C6"/>
          <w:rFonts w:cs="Times New Roman"/>
          <w:sz w:val="28"/>
          <w:szCs w:val="18"/>
        </w:rPr>
        <w:t xml:space="preserve">      </w:t>
      </w:r>
      <w:r>
        <w:rPr>
          <w:rStyle w:val="C6"/>
          <w:rFonts w:cs="Arial"/>
          <w:sz w:val="28"/>
          <w:szCs w:val="18"/>
        </w:rPr>
        <w:t>Как вы думаете, профессия космонавт – это только мужская профессия?</w:t>
      </w:r>
    </w:p>
    <w:p>
      <w:pPr>
        <w:pStyle w:val="C3"/>
        <w:shd w:fill="FFFFFF" w:val="clear"/>
        <w:spacing w:lineRule="auto" w:line="360"/>
        <w:jc w:val="both"/>
        <w:rPr>
          <w:rStyle w:val="C6"/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  </w:t>
      </w:r>
      <w:r>
        <w:rPr>
          <w:rStyle w:val="C6"/>
          <w:rFonts w:cs="Arial"/>
          <w:sz w:val="28"/>
          <w:szCs w:val="18"/>
        </w:rPr>
        <w:t>Прошло совсем немного времени после первого полета человека в космос,  и газеты всего мира опубликовали сообщение ТАСС: «16 июня 1963 г в 12 ч 30 мин в Советском Союзе на орбиту спутника Земли выведен космический корабль «Восток- 6» впервые в мире пилотируемый женщиной – гражданкой Советского Союза космонавтом товарищем Терешковой В.В.»  В этом полёте было продолжено изучение влияния различных факторов космического полёта на человеческий организм, проведены новые исследования.  </w:t>
      </w:r>
      <w:r>
        <w:rPr>
          <w:rStyle w:val="C6"/>
          <w:rFonts w:cs="Arial"/>
          <w:i/>
          <w:sz w:val="28"/>
          <w:szCs w:val="18"/>
        </w:rPr>
        <w:t>Слайд 17.</w:t>
      </w:r>
    </w:p>
    <w:p>
      <w:pPr>
        <w:pStyle w:val="C3"/>
        <w:shd w:fill="FFFFFF" w:val="clear"/>
        <w:spacing w:lineRule="auto" w:line="360"/>
        <w:jc w:val="both"/>
        <w:rPr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   </w:t>
      </w:r>
      <w:r>
        <w:rPr>
          <w:rStyle w:val="C6"/>
          <w:rFonts w:cs="Arial"/>
          <w:sz w:val="28"/>
          <w:szCs w:val="18"/>
        </w:rPr>
        <w:t>А через 2 года в марте 1965 был совершен первый выход в открытый космос. Это очень сложная операция, но она может понадобиться для разных нужд – для устранения неисправностей, для осмотра космической станции и ремонта, для сборки больших конструкций. Подготовка к нему была не малой – три года. На космическом корабле "Восток- 2" находились два космонавта – Павел Беляев и Леонид Леонов.</w:t>
      </w:r>
      <w:r>
        <w:rPr/>
        <w:t xml:space="preserve"> </w:t>
      </w:r>
      <w:r>
        <w:rPr>
          <w:rStyle w:val="C6"/>
          <w:rFonts w:cs="Arial"/>
          <w:sz w:val="28"/>
          <w:szCs w:val="18"/>
        </w:rPr>
        <w:t>Десять минут пробыл Леонид Леонов  в открытом космосе.  Космонавт оказался совершенно один в бесконечном пространстве, без всякой опоры, летящим с громадной скоростью высоко-высоко над планетой и связанным с кораблём лишь тонким, прозрачным кабелем.</w:t>
      </w:r>
      <w:r>
        <w:rPr/>
        <w:t xml:space="preserve">  </w:t>
      </w:r>
      <w:r>
        <w:rPr>
          <w:rStyle w:val="C6"/>
          <w:rFonts w:cs="Arial"/>
          <w:sz w:val="28"/>
          <w:szCs w:val="18"/>
        </w:rPr>
        <w:t xml:space="preserve">Это была ещё одна победа, приблизившая людей к покорению космоса. </w:t>
      </w:r>
      <w:r>
        <w:rPr>
          <w:rStyle w:val="C6"/>
          <w:rFonts w:cs="Arial"/>
          <w:i/>
          <w:sz w:val="28"/>
          <w:szCs w:val="18"/>
        </w:rPr>
        <w:t>Слайд 18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Космос сегодн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олеты в космос стали привычными. Спутники и орбитальные станции выполняю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ножество работ</w:t>
        </w:r>
      </w:hyperlink>
      <w:r>
        <w:rPr>
          <w:sz w:val="28"/>
          <w:szCs w:val="28"/>
        </w:rPr>
        <w:t xml:space="preserve"> в космосе (следят за погодой, находят залежи нефти, газа и полезных ископаемых, транслируют телепередачи и т. д.)  </w:t>
      </w:r>
      <w:r>
        <w:rPr>
          <w:i/>
          <w:sz w:val="28"/>
          <w:szCs w:val="28"/>
        </w:rPr>
        <w:t>Слайд 19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смонавты работают на орбитальных станциях по нескольку месяцев, а иногда и год. И условия работы космонавтов стали иными. В одном из своих рассказов космонавт Николаев вспоминает: «В своем первом полете в космос я даже побриться не мог, а вот уже в космической ракете "Салют" была даже настоящая баня». Сегодня работа в космосе - это научные исследования и повседневная работа во имя прогресса во всем мире. </w:t>
      </w:r>
      <w:r>
        <w:rPr>
          <w:i/>
          <w:sz w:val="28"/>
          <w:szCs w:val="28"/>
        </w:rPr>
        <w:t>Слайд 20.</w:t>
      </w:r>
    </w:p>
    <w:p>
      <w:pPr>
        <w:pStyle w:val="Style15"/>
        <w:spacing w:lineRule="auto" w:line="312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Конкурсная программа.</w:t>
      </w:r>
    </w:p>
    <w:p>
      <w:pPr>
        <w:pStyle w:val="Style15"/>
        <w:spacing w:lineRule="auto" w:line="312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Сегодня вы много нового узнали о космосе. А сейчас я предлагаю вам отправиться в космическое путешествие. (Класс делится на три команды). Представьте себе, что это не класс, а огромный космодром, а вы – космонавты. В полет отправляются три космических корабля со своими экипажами. Каждый космический корабль имеет свое название и своего капитана. Поэтому вы должны придумать название своему кораблю и выбрать того, кто поведет ваш экипаж к далеким планетам. (Дети придумывают название и выбирают капитана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Доложите о готовности к полету. Даю команду! На старт! Стартовая готовность 5 секунд! Пять, четыре, три, два, один! Пуск! Наши космические корабли отправились в полет.</w:t>
      </w:r>
    </w:p>
    <w:p>
      <w:pPr>
        <w:pStyle w:val="Style15"/>
        <w:spacing w:lineRule="auto" w:line="312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Мы подлетаем к первой планете. Это планета Умников и Умниц. У них есть вопросы к землянам. Вы готовы на них ответить?</w:t>
      </w:r>
    </w:p>
    <w:p>
      <w:pPr>
        <w:pStyle w:val="Style15"/>
        <w:numPr>
          <w:ilvl w:val="0"/>
          <w:numId w:val="2"/>
        </w:numPr>
        <w:spacing w:lineRule="auto" w:line="312" w:before="28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Какая собака первой побывала в космосе? (Лайка)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акая страна запустила самый первый искусственный спутник Земли? (СССР)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то из людей первым побывал в космосе? (Гагарин)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Сколько длился первый полет Гагарина? (108 мин)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Первая женщина космонавт? (Терешкова)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то совершил первый в мире выход в открытый космос? (Леонов)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Arial"/>
          <w:sz w:val="28"/>
        </w:rPr>
        <w:t>Молодцы! Жители планеты очень довольны вашими ответами. Летим дальше. В иллюминатор мы видим следующую планету – планету Капитанов. На этой планете предстоит пройти испытание командирам космических кораблей.  Жители планеты обнаружили очень интересную вещь, по-видимому, картину, только никак не могут понять, что на ней изображено. Капитанов просят помочь восстановить картину. (Капитаны собирают игру-пазл на космическую тему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Жители планеты благодарят вас. Капитаны доказали, что они достойны носить такое звание. А мы движемся дальше. На пути планета Неизвестная. Что нас там ждет, мы не знаем. Кто там живет, мы тоже не знаем. Наша задача подружиться с жителями этой планеты, ведь мы же прилетели с миром. Предлагаю командам придумать, на какую планету они прилетели, как она выглядит, кто на ней обитает, чем занимаются обитатели планеты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(Участники команд рассказывают о планете, об обитателях планеты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Arial"/>
          <w:sz w:val="28"/>
        </w:rPr>
        <w:t xml:space="preserve">Наше космическое путешествие подходит к концу. Мы приобрели много друзей в космосе. Но пора возвращаться на Землю. На старт! Стартовая готовность 5 секунд! Пять, четыре, три, два, один! Пуск! Вот мы и приземлились. </w:t>
      </w:r>
    </w:p>
    <w:p>
      <w:pPr>
        <w:pStyle w:val="Style15"/>
        <w:spacing w:lineRule="auto" w:line="312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Рефлексия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ам понравилось наше космическое путешествие? 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Что запомнилось больше всего?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Что бы вы еще хотели узнать по этой теме?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 w:before="280" w:after="28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why/why1-2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8:00Z</dcterms:created>
  <dc:creator>User</dc:creator>
  <dc:description/>
  <cp:keywords/>
  <dc:language>en-US</dc:language>
  <cp:lastModifiedBy>Мария Пирогова</cp:lastModifiedBy>
  <cp:lastPrinted>2014-04-08T18:32:00Z</cp:lastPrinted>
  <dcterms:modified xsi:type="dcterms:W3CDTF">2022-11-05T16:00:00Z</dcterms:modified>
  <cp:revision>15</cp:revision>
  <dc:subject/>
  <dc:title>Конспект классного часа в 1 классе по теме «Первый в космос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249</vt:lpwstr>
  </property>
  <property fmtid="{D5CDD505-2E9C-101B-9397-08002B2CF9AE}" pid="3" name="_dlc_DocIdItemGuid">
    <vt:lpwstr>e9e86420-acaf-4931-911f-ab31f5679757</vt:lpwstr>
  </property>
  <property fmtid="{D5CDD505-2E9C-101B-9397-08002B2CF9AE}" pid="4" name="_dlc_DocIdUrl">
    <vt:lpwstr>http://www.eduportal44.ru/MR/Voch/1/_layouts/15/DocIdRedir.aspx?ID=SWXKEJWT4FA5-1851142400-4249, SWXKEJWT4FA5-1851142400-4249</vt:lpwstr>
  </property>
</Properties>
</file>