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 Т В Е Р Ж Д А Ю </w:t>
      </w:r>
    </w:p>
    <w:p>
      <w:pPr>
        <w:pStyle w:val="Normal"/>
        <w:tabs>
          <w:tab w:val="clear" w:pos="708"/>
          <w:tab w:val="left" w:pos="6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МКОУ Вочур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ирнова Ю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_»__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разовательное учреждение  Вочуров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Программа работы отряда ЮИД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«Дорожный патруль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мирнова Юлия Алексе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Знамен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ротяжении целого ряда лет в России реализуется программа "Здоровье детей". Ее результативность, безусловно, зависит от полноты решения комплекса поставленных задач. Это достигается,  прежде всего, четким взаимодействием между различными ведомст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шей школы подвержены особому риску, так как школа находится на расстоянии 30м от трассы федераль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 предусмотрено обучение детей не только правилам дорожного движения (далее - ПДД), но и основам: оказания первой медицинской помощи,   владения навыками коммуникативной компетенции. Детей психологически и физически готовят к принятию адекватных решений в любых ситуациях. Одним из ведущих направлений работы с детьми является совершенствование навыков безопасного поведения на дорогах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работы отряда ЮИД "Дорожный патруль" предусматр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ПДД, поведению на ули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ние обучаемыми знаниями, умениями и навыками по оказ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рачебной медицинской помо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щую физическую подготовку (далее - ОФП)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учение навыкам фигурного вождения велосипе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ктическую проверку полученных знаний, умений и навы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занятиях, общаясь друг с другом и с педагогом, обучающие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владевают знаниями по ПДД,   этике поведения на дорог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частвуют в повседневной жизни коллект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лучают знания, непосредственно относящиеся к охране жизни и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 лет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с учащими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Правил дорожного движ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, самопознания, самореализации лич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потребности в охране жизни и здоровь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невозможно без решения конкретных задач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иться того, чтобы занятия по ПДД стали потребностью учащихс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к занятиям по ПДД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интерес школьников к регулярному занятию велоспор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ведения занят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оретическое занятие начинается с повторения ранее изученного материала: ПДД, дорожных знаков и т. д. Затем дается новый материал по ПДД, медицине и т.д. Он закрепляется с использованием мультимедийных презентаций, примеров из художественной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занятия проводится в форме лекции, викторины,      конкурса ( в т. ч. рисунков).  Также составление загадок, написание стихов, сценариев на тему дорожного движения, изготовление дорожных знаков, таблиц, карточ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им занятия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гурное вождение велотранспортных средств - преодоление различных препятствий (ворота, ручеек, желоб, фишки, качели, восьмерка и т. д.). За каждую ошибку начисляются штрафные 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нятия по ОФП (в спортивном зале, на спортивной площадке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участие в агитационной работе, пропаганда Правил дорожн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тематика мероприятий остается прежней, но материал усложняет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работы отряда ЮИД «Дорожный патруль</w:t>
      </w:r>
      <w:r>
        <w:rPr/>
        <w:t>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става отряд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операции «Внимание, дети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учение Правил дорожного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 – не в комнате, о том, ребята, помните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занятий  по правилам поведения на улицах и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викторины «Красный, желтый, зеле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подшефном детском саду  «Колос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  тестированию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по правилам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Дорожной азбуки», газ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равилам дорожного движения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4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йонному конкурс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ение знаков дорожного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зучение велотехники и правил дорожного движения для велосипедист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вторение правил дорожного движ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по оказанию первой медицинской помощи при ДТ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енировочные занятия по фигурному вождению велос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т дорож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оретических и практических зан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грамме   «Дорожный патру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аблица 1</w:t>
      </w:r>
      <w:r>
        <w:rPr>
          <w:sz w:val="28"/>
          <w:szCs w:val="28"/>
        </w:rPr>
        <w:t xml:space="preserve"> План занятий по программе  «Дорожный патру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отводимое на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доврачебн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гурное вождение вел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ая физическ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;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Занятия проводятся в соответствии с планом  с использованием различ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>. К ним относ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ловесные методы (беседа, сообщение задач, описание упражнения, движения, объяснение, разбор, словесные оцен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Метод демонстрации (наглядные пособия - журналы, фото, таблицы, карточки, дорожные знаки, мультимедийные презентации, интерактивная доска, а также личный прим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етод разучивания упражнений (по элементам, по частям, в целом вид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Тест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дача «экзаменов» в виртуальном режи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занятиях должно базироваться на взаимосвязанных дидактическ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 xml:space="preserve">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аботы ЮИ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оспитательно-образовательной деятельности программы "Дорожный патруль"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аблица 2</w:t>
      </w:r>
      <w:r>
        <w:rPr>
          <w:sz w:val="28"/>
          <w:szCs w:val="28"/>
        </w:rPr>
        <w:t xml:space="preserve">  Планируемые результаты реализации программы  «Дорожный патру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о получ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способ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сь друг с другом и с педагогом, обучающиеся овла</w:t>
              <w:softHyphen/>
              <w:t>девают специальной терминологией, познают текущую жизнь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, работа с индивидуальными карточками по ПД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знаний по технике безопасности и жизнен</w:t>
              <w:softHyphen/>
              <w:t>но важным гигиеническим навы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воение правил: дорожного движения   и оказания доврачебн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курсов, викторин по ПДД, медиц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интереса к регулярным занятиям велоспор</w:t>
              <w:softHyphen/>
              <w:t>том, повышение спортивного маст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сещаемости занятий в  спортивном зале и спортивной площадке; участие в районных   соревнованиях "Безопасное колесо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5"/>
        <w:gridCol w:w="4740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30:00Z</dcterms:created>
  <dc:creator>www.PHILka.RU</dc:creator>
  <dc:description/>
  <cp:keywords/>
  <dc:language>en-US</dc:language>
  <cp:lastModifiedBy>Учитель</cp:lastModifiedBy>
  <cp:lastPrinted>2014-07-10T09:54:00Z</cp:lastPrinted>
  <dcterms:modified xsi:type="dcterms:W3CDTF">2014-07-10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173</vt:lpwstr>
  </property>
  <property fmtid="{D5CDD505-2E9C-101B-9397-08002B2CF9AE}" pid="3" name="_dlc_DocIdItemGuid">
    <vt:lpwstr>31b76bf1-2661-486b-9564-b4fc1d9675b3</vt:lpwstr>
  </property>
  <property fmtid="{D5CDD505-2E9C-101B-9397-08002B2CF9AE}" pid="4" name="_dlc_DocIdUrl">
    <vt:lpwstr>http://www.eduportal44.ru/MR/Voch/1/_layouts/15/DocIdRedir.aspx?ID=SWXKEJWT4FA5-1851142400-4173, SWXKEJWT4FA5-1851142400-4173</vt:lpwstr>
  </property>
</Properties>
</file>