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53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1947545" cy="187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-389890</wp:posOffset>
                  </wp:positionV>
                  <wp:extent cx="1625600" cy="1803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 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Ю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 №______ от__________2014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 отряде ЮИД «Дорожный патру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КОУ Вочуровская СОШ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Отряд юных инспекторов движения «Дорожный патруль» (далее – отряд юных инспекторов) - добровольное объединение школьников, которое создаётся с целью воспитания у них коллективизма, высокой общей культуры, профессиональной ориентации, широкого привлечения их к организации пропаганды безопасного поведения на дорогах и улицах среди детей основного и старшего зве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новными задачами отряда юных инспекторов движения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владение умениями оказания первой помощи пострадавшим при дорожно– транспортных происшеств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тряд юных инспекторов движения создаётся из числа школьников МКОУ Вочуровская СОШ ответственным за работу по безопасности дорожного дви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иректор школы приказом ежегодно назначает отвественного инспектора по безопасности дорожного движения для работы с отрядом юных инспекторов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2. 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1. Цель работы отря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безопасности обучающихся на дорогах Знаменского сельского поселения и города Мантуро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2.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Развитие активности детей по формированию ответственности за безопасность своей жизни и окружающих на дорог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Активная пропаганда ПДД среди детей для предупреждения ДТ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Привитие навыков общественной организационной работы, ответственности, товарищества через деятельность объединения отряда ЮИ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 Основные направления работы отряда юных инспекторов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Участие в смотрах и слетах ЮИД конкурсах и соревнованиях агитбригад, организация деятельности школьной площадки безопасности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рганизация работы с юными велосипедис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. Структура и организация работы отряда юных инспекторов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Членами отряда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тряд создается при наличии не менее 10 человек и может делиться на отд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- избирает командира отряда и утверждает командиров отдел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5. Содержание работы отряда Ю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Содержание деятельности отряда юных инспекторов движения имеет несколько направл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1.1. Информационная дея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отчетов в творческой форме по результатам деятельности отряда ЮИД, создание стендов «ЮИД в действии», издание газеты «Дорожная азбука» и другой информационной работы, ведение документации отряда: патрульный журнал, карта «Зоны действия отряда ЮИД в поселении», паспорт отря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1.2. Пропагандистская дея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праздников, постановка спектаклей, создание агитбригад, участие в создании и использовании наглядной агитации и методической базы для изучения правил дорожного дви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1.3. Шефская дея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помощи в создании простейших автоплощадок на территории детского сада «Колосок», организации среди школьников конкурсов рисунков по теме безопасности дорожного движения, разучивание песен и стихов, помощь воспитателям в проведении экскурсий «Азбука дорог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4. Более опытные юные инспектора движения отряда могут принять участие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тру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сопровождении ответственного по безопасности дорожного движения, работников полиции в патрулировании и рейдах в целях предотвращения нарушений со стороны детей и подростков правил дорожного движения; выпуск газет по результатам патруля и рейдов; информирование родителей о нарушении школьниками правил дорожного движения, дежурство у перекрестка в районе школы, организация практических игр на территории площадки по безопасности дорожного движ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Кроме указанных, могут быть и другие направления в работе отряда ЮИ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6. Обязанности и права юного инспектора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1. Юный инспектор движения обяза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2. Изучать правила дорожного движения и быть примером в их соблю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3. Вести разъяснительную работу среди сверстников и детей младшего школьного возраста по пропаганде правил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4. 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2. Юный инспектор движения имеет пра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1. 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2. Избирать и быть избранным в штаб отряда юных инспекторов дви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3. Обращаться за помощью и консультацией по вопросам безопасности дорожного движения и общественного правопорядка к ответственному по безопасности дорожного дви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4. Под руководством работников полиции, ответственного по безопасности дорожного движения участвовать в патрулировании улицах, в районе школы, внешкольных учреждений по месту жительства по соблюдению правил дорожного движения, организации разумного досуга детей и подрост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Юный инспектор может награждаться за активную работу в отряде органами внутренних дел и образования, администрацией школы грамотами, нагрудными значками, ценными подар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Основные должностные обязанности членов отря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ир отря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ирается прямым открытым голосованием на сборе отряда из числа предложенных. Является помощником ответственного по ПД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1.1.Основные обязанности командира отря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главлять работу отряда, разрабатывать и выносить на утверждение</w:t>
        <w:br/>
        <w:t>план работы отряда ЮИД, контролировать деятельность отделений,</w:t>
        <w:br/>
        <w:t xml:space="preserve">проводить заседания штаба, итоговые сборы, линейк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воспитательную работу в отряде, организовывать изучение</w:t>
        <w:br/>
        <w:t>боевых и трудовых традиций полиции, экскурсии, оформление выставок,</w:t>
        <w:br/>
        <w:t xml:space="preserve">проведение встреч и вечеров, посещение музеев и другие меропри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 командира отря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ет командиру отряда в выполнении порученных дел. Является правомочным представителем командира отряда при его отсутств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ир группы учё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ет за посещаемость кружковцев. Является организатором оформительской работы в отряде, отвечает за проведение конкурсов по наглядной агитации (рисунки, плакаты, знак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ир группы пропаг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ет за подготовку и проведение бесед, викторин по правилам дорожного движения в класс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ир группы регулировщ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патрулирование в поселении, сопровождает младших школьников при следовании в различные культурные, образовательные, спортивные учреждения посе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Материально-техническое обеспечение отряда юных инспекторов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сходы на проведение работы с отрядом юных инспекторов движения (сборы, слеты, соревнования, смотры, экскурсии, походы, викторины и т.п.), строительство площадки безопасности и ее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ков юных инспекторов движения, обучение членов отряда и общественных организаторов работы с отрядами юных инспекторов и прочие осуществляются родителями учащихся школы на добровольной основе, а также спонсорами, другими заинтересованными организациями и ведомств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Для проведения практических занятий с отрядами юных инспекторов движения органы ГИБДД, органы образования другие заинтересованные организации и ведомства предоставляют инвентарь технику, оборудование, снаряжение и выделяют специалистов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0:00Z</dcterms:created>
  <dc:creator>Admin</dc:creator>
  <dc:description/>
  <cp:keywords/>
  <dc:language>en-US</dc:language>
  <cp:lastModifiedBy>komp6</cp:lastModifiedBy>
  <dcterms:modified xsi:type="dcterms:W3CDTF">2017-05-14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174</vt:lpwstr>
  </property>
  <property fmtid="{D5CDD505-2E9C-101B-9397-08002B2CF9AE}" pid="3" name="_dlc_DocIdItemGuid">
    <vt:lpwstr>e620075d-9906-49ec-91fa-df5a7ee7c164</vt:lpwstr>
  </property>
  <property fmtid="{D5CDD505-2E9C-101B-9397-08002B2CF9AE}" pid="4" name="_dlc_DocIdUrl">
    <vt:lpwstr>http://www.eduportal44.ru/MR/Voch/1/_layouts/15/DocIdRedir.aspx?ID=SWXKEJWT4FA5-1851142400-4174, SWXKEJWT4FA5-1851142400-4174</vt:lpwstr>
  </property>
</Properties>
</file>