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ом департамента образования и науки Костром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« 05 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2 г. № 1421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 реализации проекта «Лидер ЮИД – это Я» в 2022-2023 учебном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ь, задачи, порядок организации, реализации проекта «Лидер ЮИД – это Я» в 2022-2023 учебном году (далее – Проект) и условия участия в нем. 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оект «Лидер ЮИД – это Я» реализуется в соответствии с планом мероприятий («дорожной картой») регионального информационно-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в Костром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оект направлен на развитие несовершеннолетнего участника движения ЮИД в соответствии с обозначенными в Концепции категориями на протяжении всего периода обучения ЮИДовца («Юный инспектор движения», «Лидер ЮИД», «Волонтер ЮИД», «Наставник ЮИД», «Профессия ЮИД»), раннюю профориентацию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ами Проекта являются департамент образования и науки Костромской области,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, 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Проектом осуществляет организационный комитет (далее - Оргкомитет). В Оргкомитет входят представители департамента образования и науки Костромской области, ОГБОУ ДПО «Костромской областной институт развития образования», Центра по профилактике детского дорожно-транспортного травматизма ГБУ ДО «Центр технического творчества», муниципальные Центры по профилактике детского дорожно-транспортного травматизма, Управления Государственной инспекции безопасности дорожного движения Управления Министерства внутренних дел Российской Федерации по Костром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комитет обеспечивает организационное, информационное и консультативное сопровождение Проекта; определяет порядок работы Экспертного совета Проекта; по результатам работы Экспертного совета подводит итоги Проект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Проекта подводит Экспертный совет. В состав Экспертного совета входят сотрудники Центра по профилактике детского дорожно-транспортного травматизма ГБУ ДО «Центр технического творчества», Управления ГИБДД УМВД России по Костром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ный совет: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дводит итоги Проекта; определяет победителей Проект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ую координацию Проекта осуществляет 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ю Проекта в образовательных организациях осуществляют муниципальные органы управления образованием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Цель и задачи Проекта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Цель проекта – выявление обучающихся с активной гражданской позицией, лидеров отрядов ЮИД Костром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 Задачи Проекта: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) создать условия для развития лидерских качеств и творческих способностей детей и подростков через участие и проведение мероприятий по пропаганде правил безопасного поведения на дорогах;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2) выстроить преемственность ступеней ЮИД и способствовать ранней профориентации его участников;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) воспитать грамотного и законопослушного участника дорожного движения;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4) привлечь в отряды ЮИД новых участников из числа детей и подростков Костромской област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Участники Проекта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В Проекте принимают участие обучающиеся образовательных организаций 8-18 лет - юные инспекторы движения Костромской област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Для участия в проекте обучающиеся образовательных организаций 8-18 лет должны состоять в объединениях юных инспекторов движения Костромской област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Всем участникам проекта необходимо пройти электронную регистрацию Центра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Концепция проекта «Лидер ЮИД – это Я»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роект осуществляется в соответствии с положениями информационно-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в Костромской области в 2020-2024 гг.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обеспечивает непрерывное общее развитие всех участников движения ЮИД и предполагает реализацию механизмов мотивации обучающихся образовательных организаций в участии в отрядах ЮИД на протяжении всего периода обучения, в том числе через стимулирование личностного роста и саморазвития, развитие творческого потенциала и инициативы у каждого участника отряда ЮИД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редполагает необходимость опоры при организации образовательной деятельности участников движения ЮИД на пятиступенчатую систему личностного роста с фиксацией личных достижений в индивидуальных зачетных книжках и переводом достижений в баллы по установленным значения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ь ступеней личностного роста участников движения ЮИД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Юный инспектор движения» (8 - 9 л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изучает Правила дорожного движения, чтобы стать грамотным пешеходом и примерным пассажиром, а впоследствии – и ответственным во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ится ездить на велосипеде под руководством опытных наставников, готовиться стать участником конкурса «Безопасное колес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является активным членом отряда ЮИД в своей школе, интересно и полезно проводит время с друзьями, участвует в конкурсах и викторинах по ПД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 мероприятиях по пропаганде безопасности дорожного движения.</w:t>
      </w:r>
      <w:bookmarkStart w:id="0" w:name="%252525D0%2525259B%252525D0%252525B8%252"/>
      <w:bookmarkEnd w:id="0"/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Лидер ЮИД»  (10 - 12 ле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изучает ПДД и пропагандирует сверстникам соблюдение правил безопасного поведения на дорог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ередает знания младшим ребятам, разъясняет им правила безопасного поведения на дорог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является умелым велосипедист и участником конкурса «Безопасное колес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 развитии отряда ЮИД, может быть избран в состав штаба ЮИД своей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могает взрослым организовывать мероприятия по пропаганде безопасност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рассказывает о юидовском движении младшим ребятам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bookmarkStart w:id="1" w:name="%252525D0%25252592%252525D0%252525BE%25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нтер ЮИД» (13-14 ле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могает младшим ребятам стать настоящим юидовц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бучает сверстников, младших товарищей и воспитанников детских садов правилам безопасного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могает педагогам разрабатывать сценарии тематических акций и творческих выступлений юидов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активно участвует в развитии движения ЮИД и организации пропагандистских мероприятий по безопасности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 профильных сменах ЮИД и тематических конкурсах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" w:name="%252525D0%2525259D%252525D0%252525B0%252"/>
      <w:bookmarkEnd w:id="2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ставник ЮИД» (15-16 ле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является примером соблюдения ПДД для окружающих - взрослых и де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готовит смену: обучает ЮИДовцев, передает им свои зн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месте с педагогами и старшими наставниками обсуждает проблемы безопасности дорожного движения, высказывает свои предложения по улучшению юидовского движения в школе, районе, город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использует современные средства коммуникации для привлечения внимания к проблеме детского дорожно-транспортного травматизма и привлечения в отряды ЮИД новых сторон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готовится стать умелым водителем: посещает юношескую автошколу, мотошколу, картинговую секцию, автомобильный технический кружок.</w:t>
      </w:r>
    </w:p>
    <w:p>
      <w:pPr>
        <w:pStyle w:val="Normal"/>
        <w:ind w:left="1069" w:hanging="0"/>
        <w:jc w:val="both"/>
        <w:rPr/>
      </w:pPr>
      <w:bookmarkStart w:id="3" w:name="%252525D0%2525259F%252525D1%25252580%25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я ЮИД (17-18 ле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становится продвинутым блогером - пропагандистом дорожных правил, рассказывает, как можно большему количеству людей о том, что каждый сам может сделать для безопасности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участвует во всероссийских конкурсах и тематических олимпиадах по ПДД, готовится к поступлению в профильные ву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одписывается на тематические странички и паблики в соцсетях, узнает о мероприятиях по безопасности дорожного движения, которые проводятся в городе, районе, посёлке, участвует в них, помогает в их организации и проведени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ллы за достижения по каждому участнику движения ЮИД Костромской области ежегодно фиксируются в единой региональной информационной базе Центра по профилактике детского дорожно-транспортного травматизма ГБУ ДО «Центр технического творчества». Получение участником минимальных проходных баллов каждой ступени означает возможность перехода на следующую ступень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оение каждой ступени подтверждается выдачей соответствующего сертификата о переходе на следующую ступень Проекта Центра по профилактике детского дорожно-транспортного травматизма ГБУ ДО «Центр технического творчества»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-2023 учебном году участники, набравшие минимальный проходной балл, получают звание «Волонтер ЮИД»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Сроки, содержание, порядок проведения Проекта 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нварь – май 2021 года – апробационный период Проекта.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Сентябрь 2021 года - май 2025 года является основным этапом реализации Проекта и предполагает получение участниками движения юных инспекторов движения звания по пяти ступеням («Юный инспектор движения», «Лидер ЮИД», «Волонтер ЮИД», «Наставник ЮИД», «Профессия ЮИД»)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-2023 учебном году реализуется 3-я ступень Проекта «Волонтер ЮИД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риод реализации Проекта руководители отрядов ЮИД осуществляют фиксацию достижений с помощью перевода достижений в баллы согласно установленных значений (оценки достижений утверждаются руководителем отряда ЮИД в зачетных книжках и переносятся итоговые баллы в единую региональную базу Центра по профилактике детского дорожно-транспортного травматизма ГБУ КО ДО «Центр технического творчества»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итогам 1 четверти (ноябр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четверти (январ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четверти (мар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тоговая сумма баллов участников проекта вносится в единую региональную базу в конце 3 четверти. Фиксация достижений за четвертую четверть 2022 года и летний период 2022 года прибавляются к баллам, вносимым за 1 четверть 2022-2023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этап – июнь - август 2025 года. На этом этапе анализируется реализация Проекта и определяется дальнейшие перспективы развития движения ЮИД в Костромской области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Порядок проведения апробационного периода Проекта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Проекте необходимо:</w:t>
      </w:r>
    </w:p>
    <w:p>
      <w:pPr>
        <w:pStyle w:val="Normal"/>
        <w:numPr>
          <w:ilvl w:val="0"/>
          <w:numId w:val="8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вь вступившим в отряд ЮИДовцам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йти электронную регистрацию на базе Центра по профилактике детского дорожно-транспортного травматизма ГБУ ДО «Центр технического творчеств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gle/enVohd6bqL6eNwiK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учить индивидуальную зачетную книжку юного инспектора движения для учета своих достижений в деятельности отряда ЮИД. Зачетные книжки участникам отрядов ЮИД Костромской области предоставляют инспекторы ОГИБДД территориальных органов МВД России на районном уровн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каждой возрастной группы разработаны критерии оценки достижений ЮИДовцев (Приложение 1), согласно которых заполняются зачетные книжк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клю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ктивную деятельность по пропаганде правил безопасного поведения на дороге,</w:t>
      </w:r>
      <w:r>
        <w:rPr>
          <w:rFonts w:eastAsia="Times New Roman" w:cs="Times New Roman" w:ascii="Times New Roman" w:hAnsi="Times New Roman"/>
          <w:color w:val="000000"/>
          <w:sz w:val="21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развитие лидерских качеств и творческих способностей ЮИДовца через участие и проведение мероприятий по пропаганде правил безопасного поведения на дорогах для воспитанников детских садов, младших школьников, сверстников, выступления перед взрослыми в школе и муниципалитет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йти проверку знаний основ безопасности дорожного движения и направлений деятельности отрядов ЮИД в конце учебного года в форме тестирования/анкетирования на базе Центра по профилактике детского дорожно-транспортного травматизма ГБУ ДО «Центр технического творчества». Для ребят возрастных групп (8-9, 10-12 лет)тестирование/анкетирование проводится очно в образовательной организации (Приложение 2). Ребята возрастных групп (13-14, 15-16, 17-18 лет) проходят электронное тестирование. Сроки проведения: май 2023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 Новым руководителям отрядов ЮИД необходимо до 16 сентября прислать свою почту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ddt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олучения доступа к единой региональной базе проекта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всем участникам осуществить фиксацию достижений по итогам 2022-2023 учебного года с помощью перевода достижений в баллы согласно установленных значений (оценки достижений утверждаются руководителями отрядов ЮИД в зачетных книжках и переносятся в единую региональную базу Центра по профилактике детского дорожно-транспортного травматизма ГБУ ДО «Центр технического творчества»). 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реализации Проекта руководители отрядов ЮИД: знакомят новых ЮИДовцев с Проектом, возрастными ступенями движения ЮИД, критериями оценки достижений ЮИДовцев;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ивают достижения участников отрядов ЮИД по прилагаемым критериям, заполняют зачетные книжки ЮИД, предоставляют итоговые данные о набранных баллах в единой информационной базе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трядов ЮИД отмечают 2-15 наиболее активных участников своего отряда ЮИД в единой информационной базе проекта «Актив «ЮИД»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до 10 человек – до 2-х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11-15 человек – до 4-х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16 - 20 человек – до 6-ти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21-25 человек – до 8-ми активных ЮИДовце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26-30 человек – до 10-ти активных ЮИДовце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яд в составе 31-40 человек – до 15-ти активных ЮИДовце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уководитель отряда ЮИД, при определении Актива ЮИД, нарушил вышеуказанные условия, организаторы Проекта вправе самостоятельно определить Актив ЮИД данного отряд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Пример заполнения зачетной книж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85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дпись руководителя отряда ЮИ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highlight w:val="red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highlight w:val="red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агитбригад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наз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бл.конкурсе «Елк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ъемка обучающего видеоролика на тему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red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highlight w:val="red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highlight w:val="red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воено звание «Волонтер Ю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ind w:left="0" w:firstLine="72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Подведение итогов Проекта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оги Проекта подводятся Экспертным советом, в состав которого входят сотрудники Центра по профилактике детского дорожно-транспортного травматизма ГБУ ДО «Центр технического творчества», Управления ГИБДД УМВД России по Костромской области до 4 апреля 2022 года. 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и Проекта оформляются протоколом Оргкомитета и утверждаются приказом департамента образования и науки Костромской области.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-2023 учебном году участники Проекта, набравшие минимальное проходное количество баллов в своей возрастной категории, получают электронный сертификат «Волонтер ЮИД»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2. Участники, набравшие минимальное количество баллов в своей возрастной категории и отмеченные руководителем отряда как «Актив ЮИД», поощряются грамотой УГИБДД УМВД России по Костромской области и сувенирами, руководители отрядов ЮИД награждаются благодарственными письмами Департамента образования и науки Костромской области. 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отрядов ЮИД подводят итоги Проекта в каждом отряде ЮИД с привлечением сотрудников ГИБДД, директоров образовательных организаций, родителей, общественных организаций, организуют торжественное награждение активных участников Проекта и перевод ЮИДовцев на следующую ступень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 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ом департамента образования и науки Костром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  » сентябрь 2022 г.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достижений ЮИДовцев на реализацию основного этапа проекта «Лидер ЮИД – это Я» в Костром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озрастная категория - 8-9 л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 разделам дополнительной программы по БДД (программа объединения/кружка) проводится за каждую четверть и оценивается руководителем от 0 до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муниципа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гитбригад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и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нтеллектуальной игре/викторине по Б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ке, спектакл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равилам движения на велосипеде (в т.ч. через различ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;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возрастная категория - 10-12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 разделам дополнительной программы по БДД (программа объединения/кружка) проводится за каждую четверть и оценивается руководителем от 0 до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оспитателям дошкольных организаций, педагогам начальных классов в проведении мероприятий (конкурсов, игр, утренников) с детьми по тематике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гитбригад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ревновании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нтеллектуальной игре/викторине по Б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ке, спектакле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ъёмке обучающего видеоролика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муниципа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областно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безопасное колесо (всероссийски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возрастная категория - 13-14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 разделам дополнительной программы по БДД (программа объединения/кружка) проводится за каждую четверть и оценивается руководителем от 0 до 1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оспитателям дошкольных организаций, педагогам начальных классов в проведении мероприятий (конкурсов, игр, утренников) с детьми по тематике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каникулярное время (в пришкольных, городских и загородных детских лагер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/бесед по изучению ПДД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/стендов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гитбригад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ревнования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теллектуальной игры/викторины по ПДД и т.п. сред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аздников, спектакле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ъёмке обучающего видеоролик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учающих памяток/буклетов/листовок/стенгаз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татьи/заметки для школьного сайта/аккаунта в соци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организация конкурсов, проектов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возрастная категория -  15-16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(конкурсов, игр, утренников) по тематике БДД с детьми дошкольных организаций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/бесед по изучению ПДД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/стендов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гитбригад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ревнования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теллектуальной игры/викторины  по П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аздников, спектакле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ъёмке обучающего видеоролик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учающих памяток/буклетов/листовок/стенгаз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татьи/заметки для школьного сайта/аккаунта в соци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проведенных мероприятиях на станице отряда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организация конкурсов, проектов по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 отряды ЮИД новых юидо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/обучение в юношеской автошколе, мотошколе, картинговой секции, автомобильном техническом кру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организация экскурсий по профил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ки достижений ЮИДовцев;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возрастная категория -  17-18 ле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(конкурсов, игр, утренников) по тематике БДД с детьми дошкольных организаций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лядных пособий для воспитанников дошкольных образовательных учреждения и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шефской помощи пожилым участникам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атрулировании совместно с представителями Госавтоинспекции в микрорайон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учреждения (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на уровне населенного пункта (муниципал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/бесед по изучению ПДД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ов/стендов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гитбригад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ревнования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нтеллектуальной игры/викторины  по ПДД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аздников, спектакле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ъёмке обучающего видеоролик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учающих памяток/буклетов/листовок/стенгазет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татьи/заметки для школьного сайта/аккаунта в соци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проведенных мероприятиях на станице отряда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личной страницы в социальных сетях по тематике ПДД с регулярным обновлением контента (ютуб-канал, группа/паблик ВКонтакте – по темат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организация конкурсов, проектов по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школьных и муниципальны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ллендж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лете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, 2-3 место в областных, межрегиональных, всероссийских конкурсах и тематических олимпиад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организация экскурсий по профил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ЮИДовец одной возрастной категории выполнил критерии более старшей возрастной категории, то ему начисляются баллы в соответствии с этой возрастной категор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получения участниками Проекта звания «Волонтер ЮИД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набрать минимальное количество баллов для перехода на следующую ступень Проекта:</w:t>
      </w:r>
    </w:p>
    <w:p>
      <w:pPr>
        <w:pStyle w:val="Normal"/>
        <w:keepNext w:val="true"/>
        <w:numPr>
          <w:ilvl w:val="2"/>
          <w:numId w:val="12"/>
        </w:numPr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 возрастная категория - 8 - 9 лет – 50 баллов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 возрастн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категория - 10 - 12 лет – 80 бал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 возрастная категория - 13 - 14 лет – 100 бал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4 возрастная категория - 15 - 16 лет – 110 балл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5 возрастная категория - 17 - 18 лет – 120 бал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nVohd6bqL6eNwiK9" TargetMode="External"/><Relationship Id="rId3" Type="http://schemas.openxmlformats.org/officeDocument/2006/relationships/hyperlink" Target="mailto:centr-ddt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4:00Z</dcterms:created>
  <dc:creator>Goliaf</dc:creator>
  <dc:description/>
  <cp:keywords/>
  <dc:language>en-US</dc:language>
  <cp:lastModifiedBy>Методист</cp:lastModifiedBy>
  <cp:lastPrinted>2022-08-19T12:29:00Z</cp:lastPrinted>
  <dcterms:modified xsi:type="dcterms:W3CDTF">2022-09-06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SWXKEJWT4FA5-1851142400-4187</vt:lpwstr>
  </property>
  <property fmtid="{D5CDD505-2E9C-101B-9397-08002B2CF9AE}" pid="7" name="_dlc_DocIdItemGuid">
    <vt:lpwstr>03edd86b-6c04-47ee-8c34-eb5d520aaec2</vt:lpwstr>
  </property>
  <property fmtid="{D5CDD505-2E9C-101B-9397-08002B2CF9AE}" pid="8" name="_dlc_DocIdUrl">
    <vt:lpwstr>http://www.eduportal44.ru/MR/Voch/1/_layouts/15/DocIdRedir.aspx?ID=SWXKEJWT4FA5-1851142400-4187, SWXKEJWT4FA5-1851142400-4187</vt:lpwstr>
  </property>
</Properties>
</file>