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color w:val="000000"/>
          <w:sz w:val="27"/>
          <w:szCs w:val="27"/>
          <w:shd w:fill="FFFFFF" w:val="clear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7"/>
          <w:szCs w:val="27"/>
          <w:shd w:fill="FFFFFF" w:val="clear"/>
        </w:rPr>
        <w:t>Утверждаю</w:t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>
          <w:color w:val="000000"/>
          <w:sz w:val="27"/>
          <w:szCs w:val="27"/>
          <w:shd w:fill="FFFFFF" w:val="clear"/>
        </w:rPr>
        <w:t>___________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директор школы: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мирнова ЮА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shd w:fill="FFFFFF" w:val="clear"/>
          <w:lang w:val="en-US"/>
        </w:rPr>
      </w:pPr>
      <w:r>
        <w:rPr>
          <w:b/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/>
      </w:pPr>
      <w:r>
        <w:rPr>
          <w:b/>
        </w:rPr>
        <w:t xml:space="preserve">«Вочуровская средняя общеобразовательная 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город Мантурово Костром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портивной секции по общефизической подготовке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разработал  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учитель физической культуры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МБОУ Вочуровская СОШ                                    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Шуваев  А.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1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в спортивном объединении общей физической подготовки являются хо</w:t>
        <w:softHyphen/>
        <w:t>рошей школой физической культуры.</w:t>
      </w:r>
    </w:p>
    <w:p>
      <w:pPr>
        <w:pStyle w:val="A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достижение все</w:t>
        <w:softHyphen/>
        <w:t>стороннего развития личности в процессе овладения физической культурой.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A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креп</w:t>
        <w:softHyphen/>
        <w:t>ление здоровья и закаливание учащихся;</w:t>
      </w:r>
    </w:p>
    <w:p>
      <w:pPr>
        <w:pStyle w:val="A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</w:t>
        <w:softHyphen/>
        <w:t>обретения инструкторских навыков и умения самостоятельно за</w:t>
        <w:softHyphen/>
        <w:t xml:space="preserve">ниматься физической культурой; </w:t>
      </w:r>
    </w:p>
    <w:p>
      <w:pPr>
        <w:pStyle w:val="A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-формирование моральных и во</w:t>
        <w:softHyphen/>
        <w:t xml:space="preserve">левых качеств российского гражданина; </w:t>
      </w:r>
    </w:p>
    <w:p>
      <w:pPr>
        <w:pStyle w:val="A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-подготовки участников объединения в процессе занятий к труду, защите Родины, к активной общест</w:t>
        <w:softHyphen/>
        <w:t xml:space="preserve">венной деятельности и семейной жизни. 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ься в спортивном объединении может каждый обучающийся, прошедший медицинский осмотр и допущенный врачом к занятиям. </w:t>
      </w:r>
    </w:p>
    <w:p>
      <w:pPr>
        <w:pStyle w:val="A"/>
        <w:spacing w:before="0" w:after="0"/>
        <w:ind w:firstLine="720"/>
        <w:jc w:val="both"/>
        <w:rPr/>
      </w:pPr>
      <w:r>
        <w:rPr>
          <w:sz w:val="28"/>
          <w:szCs w:val="28"/>
        </w:rPr>
        <w:t>Основная задача руководителяспортивного объединения - воспитание участников объединения в процессе овладения физической куль</w:t>
        <w:softHyphen/>
        <w:t>турой. Она решается руководителем объединения на основе изучения каждого занимающегося, прогнозирования его развития и комплексного воздействия на формирование личности воспитанника в детском коллективе. Это осуществля</w:t>
        <w:softHyphen/>
        <w:t>ется при обязательном врачебно-педагогическом контроле за влиянием занятий физической культурой и спортом на укрепле</w:t>
        <w:softHyphen/>
        <w:t>ние здоровья и развития личности участников объединения. Необходимо также поддерживать связь с  роди</w:t>
        <w:softHyphen/>
        <w:t xml:space="preserve">телями (законными представителями) занимающихся. 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портивного объединения общей физической подготовки составлен на основе материала, который дети изучают на уроках физиче</w:t>
        <w:softHyphen/>
        <w:t>ской культуры в общеобразовательной школе, дополняя его с уче</w:t>
        <w:softHyphen/>
        <w:t xml:space="preserve">том интересов детей (в зависимости от возраста, пола, времен года и местных особенностей) к тем видам спорта, которые пользуются популярностью в повседневной жизни. 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оружения для занятий спортивного объединения могут быть следующие: стадион для занятий легкой атлетикой, футбольное поле, гимнастический городок, площадка для игры в баскетбол, во</w:t>
        <w:softHyphen/>
        <w:t xml:space="preserve">лейбол; лыжная база, спортивный зал для </w:t>
        <w:softHyphen/>
        <w:t>занятий в ненастную погоду. Необходимы также подсобные помещения: раздевалки, классы для теоретических занятий, комната для хранения инвентаря и сам инвентарь: мячи волейбольные, баскетбольные, футбольные, теннисные шарики и ракетки, лыжи и лыжные палки, винтовки и пули.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возрастной группы занимающихся программой предусматриваются теоретические, практические занятия, выпол</w:t>
        <w:softHyphen/>
        <w:t xml:space="preserve">нение контрольных нормативов, участие в соревнованиях, инструкторская и судейская практика. 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теоретических занятий - дать необходимые знания по истории, теории и методике физической культуры, о врачебном контроле и самоконтроле, о гигиене, о технике безо</w:t>
        <w:softHyphen/>
        <w:t>пасности, о первой медицинской помощи при травмах, о технике и тактике видов спорта, о правилах и организации проведения соревнований; об инвентаре, о правилах поведения на спортивных сооружениях. Руководитель объединения должен разъяснить зани</w:t>
        <w:softHyphen/>
        <w:t>мающимся  направленность системы физиче</w:t>
        <w:softHyphen/>
        <w:t xml:space="preserve">скoгo воспитания, значение достижений российских спортсменов на игровой арене, роль физического воспитания в разностороннем развитии личности. 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средств и методов практических занятий руково</w:t>
        <w:softHyphen/>
        <w:t xml:space="preserve">дитель объединения должен иметь в виду, что каждое занятие должно быть интересным и увлекательным, поэтому следует использовать для этой цели комплексные занятия, в содержание которых включаются упражнения из разных видов спорта (легкая атлетика, гимнастика, спортивные игры или гимнастика, подвижные игры,  и т. д.). 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дбираются в соответствии с учебными, воспи</w:t>
        <w:softHyphen/>
        <w:t xml:space="preserve">тательными и оздоровительными целями занятия. 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практическое занятие должно состоять из трех частей:</w:t>
      </w:r>
    </w:p>
    <w:p>
      <w:pPr>
        <w:pStyle w:val="A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дготовительной,куда включаются спортивные упражнения на внимание, ходьба, бег, общеразвивающие упражнения  (без предметов, с предметами, в парах и т. д.); </w:t>
      </w:r>
    </w:p>
    <w:p>
      <w:pPr>
        <w:pStyle w:val="A"/>
        <w:spacing w:before="0" w:after="0"/>
        <w:ind w:firstLine="720"/>
        <w:jc w:val="both"/>
        <w:rPr/>
      </w:pPr>
      <w:r>
        <w:rPr>
          <w:sz w:val="28"/>
          <w:szCs w:val="28"/>
        </w:rPr>
        <w:t>основной, в которой выполняются упражнения в лазанье, рав</w:t>
        <w:softHyphen/>
        <w:t>новесии, преодолении препятствий, упражнения из разделов гим</w:t>
        <w:softHyphen/>
        <w:t>настики, легкой атлетики, лыжной подготовки, прово</w:t>
        <w:softHyphen/>
        <w:t xml:space="preserve">дятся подвижные и спортивные игры; </w:t>
      </w:r>
    </w:p>
    <w:p>
      <w:pPr>
        <w:pStyle w:val="A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ключительный, включающей ходьбу, бег в медленном темпе, спокойные игры. В конце заключительной части подводятся итоги занятия и объявляются домашние задания. 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лучшей реализации учебной программы необходимо соединить учебно-тренировочные занятия в объединении с выполнени</w:t>
        <w:softHyphen/>
        <w:t>ем ежедневных самостоятельных заданий по плану, разработан</w:t>
        <w:softHyphen/>
        <w:t xml:space="preserve">ному руководителем объединения совместно с обучающимся (воспитанником). 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й цикл по каждому разделу программы завершается контрольными испытаниями по теории и практике пройденного материала. Контрольные нормативы составляются руководителем объединения на основе норм для дан</w:t>
        <w:softHyphen/>
        <w:t xml:space="preserve">ной возрастной группы. 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в объединении повы</w:t>
        <w:softHyphen/>
        <w:t>шают интерес к занятиям. Их следует проводить систематически с приглашением роди</w:t>
        <w:softHyphen/>
        <w:t xml:space="preserve">телей. 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ские и судейские навыки приобретаются в процес</w:t>
        <w:softHyphen/>
        <w:t>се проведения участником объединения одной из частей практического заня</w:t>
        <w:softHyphen/>
        <w:t>тия с группой (с методической помощью руководителя объединения) и судейства соревнований. Участникам объединения, получившим звание судьи и проявляющим интерес к этой работе, следует давать рекомендацию для поступления на факультет фи</w:t>
        <w:softHyphen/>
        <w:t xml:space="preserve">зического воспитания педагогического вуз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объединения проводятся по 1 часу в неделю в 1 – 4 классах.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жны знать 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 xml:space="preserve">-             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историю развития спорта в России, выдающихся спортсменов;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 способы  предупреждения травм и  оказания первой помощи;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 основы правильного питания;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 правила спортивных игр;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 разные виды лыжного хода;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 правила организации соревнований;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 правила самостоятельного выполнения упражнений.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Должны уметь 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  подавать, вести, принимать   и передавать мяч во время спортивных игр с мячом;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  группироваться;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  использовать различные тактические действия;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  владеть техникой игры перемещений во время игры;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  использовать страховку и  самостраховку;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  использовать самоконтроль за состоянием здоровья.</w:t>
      </w:r>
    </w:p>
    <w:p>
      <w:pPr>
        <w:pStyle w:val="A"/>
        <w:spacing w:before="0" w:after="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Ожидаемые результаты </w:t>
      </w:r>
      <w:r>
        <w:rPr>
          <w:sz w:val="28"/>
          <w:szCs w:val="28"/>
        </w:rPr>
        <w:t>-         осознание влияния физических упражнений на организм человека и его развитие;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  понимание вреда  алкоголя и курения на организм человека;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  повышение уровня развития и расширение функциональных возможностей организма;</w:t>
      </w:r>
    </w:p>
    <w:p>
      <w:pPr>
        <w:pStyle w:val="A"/>
        <w:spacing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 воспитание физических качеств (силы, быстроты, выносливости, ловкости и гибкости), а также развитие связанных с ними комплексов физических способностей, обеспечивающих эффективность игровой деятельности (прыгучесть, скоростные способности, мощность метательных движений, игровая ловкость и выносливость – атлетическая подготовка)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 спортивной секции ОФП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  <w:t> 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07"/>
        <w:gridCol w:w="919"/>
        <w:gridCol w:w="2051"/>
        <w:gridCol w:w="1987"/>
      </w:tblGrid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п</w:t>
            </w:r>
          </w:p>
        </w:tc>
        <w:tc>
          <w:tcPr>
            <w:tcW w:w="40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темы</w:t>
            </w:r>
          </w:p>
        </w:tc>
        <w:tc>
          <w:tcPr>
            <w:tcW w:w="49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сего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оретические занятия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  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   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, предупреждение травм, врачебный контроль, самоконтроль, оказание первой помощи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   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, места занятий, оборудование, инвентарь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     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     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     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     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     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0.  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, соревнования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 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A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A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Физическая культура и спорт.</w:t>
      </w:r>
      <w:r>
        <w:rPr>
          <w:sz w:val="28"/>
          <w:szCs w:val="28"/>
        </w:rPr>
        <w:t xml:space="preserve"> Возникновение и история физической культуры. Достижения российских спортсменов.</w:t>
      </w:r>
    </w:p>
    <w:p>
      <w:pPr>
        <w:pStyle w:val="A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Гигиена, предупреждение травм, врачебный контроль, самоконтроль, оказание первой помощи.</w:t>
      </w:r>
      <w:r>
        <w:rPr>
          <w:sz w:val="28"/>
          <w:szCs w:val="28"/>
        </w:rPr>
        <w:t xml:space="preserve"> Личная гигиена. Двигательный режим школьников-подростков. Оздоровительное и закаливающее влияние естественных факторов природы (солнце, воздух и вода) и физических упражнений. 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ебный контроль и самоконтроль во время занятий физической культурой и спортом. </w:t>
      </w:r>
    </w:p>
    <w:p>
      <w:pPr>
        <w:pStyle w:val="A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Правила соревнований, места занятий, оборудование, инвентарь.</w:t>
      </w:r>
      <w:r>
        <w:rPr>
          <w:sz w:val="28"/>
          <w:szCs w:val="28"/>
        </w:rPr>
        <w:t xml:space="preserve">  Правила соревнований по гимнастике, легкой атлетике, лыжам, лыжным гонкам, спортивным играм. </w:t>
      </w:r>
    </w:p>
    <w:p>
      <w:pPr>
        <w:pStyle w:val="A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Гимнастика</w:t>
      </w:r>
      <w:r>
        <w:rPr>
          <w:sz w:val="28"/>
          <w:szCs w:val="28"/>
        </w:rPr>
        <w:t xml:space="preserve">. Строевые, обще-развивающие упражнения, преодоление полосы препятствий, гимнастические упражнения на снарядах: девочки - сгибание и разгибание рук в упоре лежа на скамейке; мальчики - подтягивание; подъем из виса в упор переворотом; подъем силой на перекладине. </w:t>
      </w:r>
    </w:p>
    <w:p>
      <w:pPr>
        <w:pStyle w:val="A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Легкая атлетика.</w:t>
      </w:r>
      <w:r>
        <w:rPr>
          <w:sz w:val="28"/>
          <w:szCs w:val="28"/>
        </w:rPr>
        <w:t xml:space="preserve"> Медленный бег; кросс 300-500 м; бег короткие дистанции до 60 м. 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в длину с разбега способом «прогнувшись». Прыжки в высоту с разбега способом «перекидной». </w:t>
      </w:r>
    </w:p>
    <w:p>
      <w:pPr>
        <w:pStyle w:val="A"/>
        <w:spacing w:before="0" w:after="0"/>
        <w:ind w:firstLine="720"/>
        <w:jc w:val="both"/>
        <w:rPr/>
      </w:pPr>
      <w:r>
        <w:rPr>
          <w:b/>
          <w:iCs/>
          <w:sz w:val="28"/>
          <w:szCs w:val="28"/>
        </w:rPr>
        <w:t>Подвижные игр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Мяч - капитану», «Не давай мячу в воду упасть», «Летучий мяч», «Пионербол», «Перестрелка», «Борьба за мяч», эстафеты. </w:t>
      </w:r>
    </w:p>
    <w:p>
      <w:pPr>
        <w:pStyle w:val="A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Лыжи</w:t>
      </w:r>
      <w:r>
        <w:rPr>
          <w:sz w:val="28"/>
          <w:szCs w:val="28"/>
        </w:rPr>
        <w:t>. Одновременный бесшажный, одношажный, двухшажный ход. Попеременный двухшажный.</w:t>
      </w:r>
    </w:p>
    <w:p>
      <w:pPr>
        <w:pStyle w:val="A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пуск. Преодоление уступа, выступа. Поворот упором двумя лыжами («плугом»). Лыжная гонка на 1- 2 км. </w:t>
      </w:r>
    </w:p>
    <w:p>
      <w:pPr>
        <w:pStyle w:val="A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Баскетбол</w:t>
      </w:r>
      <w:r>
        <w:rPr>
          <w:sz w:val="28"/>
          <w:szCs w:val="28"/>
        </w:rPr>
        <w:t>. Ловля и передача мяча двумя руками. Бросок мяча в корзину двумя руками  с близкого расстояния. Броски мяча в корзину после ведения. Ведение мяча с изменением направления и ско</w:t>
        <w:softHyphen/>
        <w:t>рости движения.</w:t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лейбол. </w:t>
      </w:r>
      <w:r>
        <w:rPr>
          <w:sz w:val="28"/>
          <w:szCs w:val="28"/>
        </w:rPr>
        <w:t>Правила игры. Верхняя передача мяча.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 дополнительной обрзовате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 повышают уровень физической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уроках физической культуры учащиеся далеко не всегда с удовольствием выполняют учебное задание, особенно когда оно традиционно связано с многократным применением, однообразной физической работой циклического характера, упражнений, связанных с преодолением координационных способностей, силовых упражнений, а также задания, связанные с многократным повторением технико-тактических действий в  спортивных игр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влиянием игрового азарта и эмоционального подъема учащиеся будут выполнять задание намного продуктивнее. Играя в планомерно подобранные подвижные игры, учащиеся естественно и непринужденно учатся быстрее бегать, высоко и далеко прыгать, метко попадать в цель, дальше бросать мяч, преодолевать препятствия, уверенно передвигаться на лыжах, ловко и результативно действовать в единоборствах и командных состязаниях.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Если на уроке решаются задачи развития силы, то в него полезно включать игры, связанные с кратковременными скоростно-силовыми напряжениями, разнообразными формами мышечного сопротивления соперника в непосредственном соприкосновении с ним (перетягивание, удержание, выталкивание), различными двигательными операциями с доступным отягощением (бег и прыжки с грузом, метание на дальность, передача набивных мячей партнерам): </w:t>
      </w:r>
    </w:p>
    <w:p>
      <w:pPr>
        <w:pStyle w:val="Normal"/>
        <w:jc w:val="both"/>
        <w:rPr/>
      </w:pPr>
      <w:r>
        <w:rPr>
          <w:sz w:val="28"/>
          <w:szCs w:val="28"/>
        </w:rPr>
        <w:t>«Прыжки по полоскам, »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« Лиса и куры»,  «Зайцы в огороде»,  «Парашютисты»,  «Альпинисты»,  «Гуси»,  «Тяни в кр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быстроты подбираю игры, требующие мгновенных ответных реакций на зрительные, звуковые, тактильные сигналы, упражнения с внезапными остановками, стремительными рывками, мгновенными задержками, бегом на короткие дистанции в кратчайший срок и другими двигательными действиями, направленными на сознательное и целеустремленное опережение соперника: «Космонавты», «Мяч соседу», « Конники-спортсмены», « Через кочки и пенечки»,  «Мы веселые ребята»,  «Гуси-лебеди»,  «Белые медведи»,  «Вызов номеров»,  «Команда быстроногих»,  «Колесо»,  «Гонка за трофеями», «Перемена ме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ловкости необходимо использовать игры, требующие точной координации движений и тактической изворотливости, физической сноровки и быстрого согласования своих действий с действиями партнеров, умения своевременно и эффективно использовать те редкие благоприятные ситуации, которые неожиданно и непредсказуемо складываются в условиях бескомпромиссного психофизического соперничества. «Метко в  цель», «Мяч среднему», « Гонка мячей по кругу»,  «Подвижная цель»,  «Охотники и утки», «Попади в мя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выносливости используются игры, связанные с заведомо большой затратой энергии и сил, с частыми повторами двигательных операций или с продолжительной непрерывной деятельностью, обусловленной правилами игры: «Скакуны-кузнечики»,  «Кто самый выносливый»,  «На север, на юг, на запад, на восток»,  «Уйти от преслед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подвижные игры помогают учащимся овладеть необходимыми знаниями, умениями и навыками, закреплять их в игровых условиях, а также способствуют развитию и укреплению костно-связочного аппарата, мышечной системы, формированию правильной оса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ый процесс заключается в учете индивидуальных особенностей личности каждого учащегося. Принимая во внимание двигательный опыт, уровень спортивных достижений, спортивные интересы и склонности учащихся, каждому предоставляется разноуровневый по сложности и субъективной трудности освоения матери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подбор вспомогательных и подводящих игр для повышения эффективности урока учитель физической культуры осуществляет свободно и самостоятельно, исходя из задач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A"/>
        <w:spacing w:before="0" w:after="0"/>
        <w:ind w:firstLine="780"/>
        <w:jc w:val="both"/>
        <w:rPr/>
      </w:pPr>
      <w:r>
        <w:rPr>
          <w:sz w:val="28"/>
          <w:szCs w:val="28"/>
        </w:rPr>
        <w:t>1)  Программы общеобразовательных учреждений. Комплексная программа физического воспитания учащихся 1-11 классов. В. И. Лях. – М.: Просвещение, 2005 год</w:t>
      </w:r>
    </w:p>
    <w:p>
      <w:pPr>
        <w:pStyle w:val="A"/>
        <w:spacing w:before="0" w:after="0"/>
        <w:ind w:firstLine="780"/>
        <w:jc w:val="both"/>
        <w:rPr/>
      </w:pPr>
      <w:r>
        <w:rPr>
          <w:sz w:val="28"/>
          <w:szCs w:val="28"/>
        </w:rPr>
        <w:t>2) Методика физического воспитания учащихся 1-4 классов: Пособие для учителя/ А. В. Березин, А. А. Зданевич, Б. Д. Ионов и др.; Под ред. В. И. Ляха. 3-е изд. – М.: Просвещение, 2002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  Учебное пособие В.И. Ляха «Ура, физкультура» для 1 – 4 классов. М.: Просвещение, 2008 г. </w:t>
      </w:r>
    </w:p>
    <w:p>
      <w:pPr>
        <w:pStyle w:val="A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firstLine="708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12:00Z</dcterms:created>
  <dc:creator>учитель</dc:creator>
  <dc:description/>
  <dc:language>en-US</dc:language>
  <cp:lastModifiedBy>Смирнова</cp:lastModifiedBy>
  <cp:lastPrinted>2016-02-18T19:55:00Z</cp:lastPrinted>
  <dcterms:modified xsi:type="dcterms:W3CDTF">2021-12-09T11:12:00Z</dcterms:modified>
  <cp:revision>2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4121</vt:lpwstr>
  </property>
  <property fmtid="{D5CDD505-2E9C-101B-9397-08002B2CF9AE}" pid="3" name="_dlc_DocIdItemGuid">
    <vt:lpwstr>161106cb-1451-472a-9c86-97de8092132b</vt:lpwstr>
  </property>
  <property fmtid="{D5CDD505-2E9C-101B-9397-08002B2CF9AE}" pid="4" name="_dlc_DocIdUrl">
    <vt:lpwstr>http://www.eduportal44.ru/MR/Voch/1/_layouts/15/DocIdRedir.aspx?ID=SWXKEJWT4FA5-1851142400-4121, SWXKEJWT4FA5-1851142400-4121</vt:lpwstr>
  </property>
</Properties>
</file>