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Принято на заседании                                                                                    Утверждаю:</w:t>
      </w:r>
    </w:p>
    <w:p>
      <w:pPr>
        <w:pStyle w:val="Normal"/>
        <w:spacing w:lineRule="auto" w:line="360"/>
        <w:rPr/>
      </w:pPr>
      <w:r>
        <w:rPr/>
        <w:t>педагогического совета                                                                           Директор школы:</w:t>
      </w:r>
    </w:p>
    <w:p>
      <w:pPr>
        <w:pStyle w:val="Normal"/>
        <w:spacing w:lineRule="auto" w:line="360"/>
        <w:rPr/>
      </w:pPr>
      <w:r>
        <w:rPr/>
        <w:t xml:space="preserve">протокол заседания №5                                                                       __________________                                      </w:t>
      </w:r>
    </w:p>
    <w:p>
      <w:pPr>
        <w:pStyle w:val="Normal"/>
        <w:spacing w:lineRule="auto" w:line="360"/>
        <w:rPr/>
      </w:pPr>
      <w:r>
        <w:rPr/>
        <w:t>от 14.02.14г.                                                                                                  /Смирнова Ю.А./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___»__________20___г.</w:t>
      </w:r>
    </w:p>
    <w:p>
      <w:pPr>
        <w:pStyle w:val="Normal"/>
        <w:spacing w:lineRule="auto" w:line="360"/>
        <w:rPr>
          <w:rStyle w:val="StrongEmphasis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МП</w:t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 xml:space="preserve">о спортивной площадке </w:t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 xml:space="preserve">МКОУ Вочуровская СОШ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Мантуровского муниципального района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  <w:color w:val="000000"/>
        </w:rPr>
        <w:t>1.Общие положение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1. Спортивная площадка школы организуется для реализации образовательных программ и ведения оздоровительной работы с учащимися в возрасте от 6,5 до 17 лет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1.2.  Школьная спортивная площадка функционирует в период учебного года, а также в период летних каникул в соответствии с учебным планом и планом воспитательной работы МКОУ Вочуровская СОШ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3. Спортивная площадка  не является юридическим лицом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1.4. Спортивная площадка создается в целях создания условий для укрепления здоровья детей и подростков, развития их интеллектуальных способностей, гигиенической и физической культуры, реализации спортивных, образовательных, культурно-досуговых программ и услуг, обеспечивающих восстановление сил, профессионального самоопределения, творческой самореализации, нравственного, гражданского, патриотического, экологического воспитания и развития детей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1.5.В своей деятельности школьная спортивная площадка руководствуется Законом РФ   «Об образовании», настоящим Положением и Уставом школы, на базе которой создается.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  <w:color w:val="000000"/>
        </w:rPr>
        <w:t>2. Организация и основы деятель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2.1.Спортивная площадка создается по инициативе МКОУ Вочуровская СОШ и согласия учредителя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2.2.Спортивная площадка открывается на основе приказа по школе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2.3.Продолжительность пребывания детей и подростков на спортивной площадке определяется расписанием уроков, спортивных секций, режимом работы группы продленного дня, исходя из возможностей школы, запросов детей и их родителей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2.4. Содержание, формы и методы работы определяются педагогическим коллективом на принципах демократии, развития национальных и культурно-исторических традиций, инициативы и самодеятельности, с учетом интересов детей и подростков. На спортивной площадке создаются необходимые условия для обеспечения отдыха, развлечений, физкультурно-оздоровительной работы, туристко - краеведческой деятельности.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</w:rPr>
        <w:t>3.Охрана жизни и здоровья уч-ся на спортивной площадке</w:t>
      </w:r>
      <w:r>
        <w:rPr>
          <w:color w:val="000000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3.1.Педагогические работники несут ответственность за полную безопасность жизни и здоровья детей, находящихся на школьной площадке.</w:t>
      </w:r>
    </w:p>
    <w:p>
      <w:pPr>
        <w:pStyle w:val="Style15"/>
        <w:spacing w:lineRule="auto" w:line="360" w:before="0" w:after="0"/>
        <w:jc w:val="both"/>
        <w:rPr/>
      </w:pPr>
      <w:r>
        <w:rPr/>
        <w:t>3.2.</w:t>
      </w:r>
      <w:r>
        <w:rPr>
          <w:color w:val="000000"/>
        </w:rPr>
        <w:t>Педагогические работники и дети обязаны строго соблюдать правила техники безопасности, дисциплину, выполнять правила внутреннего распорядка, план воспитательной работы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/>
        <w:t>3.3.</w:t>
      </w:r>
      <w:r>
        <w:rPr>
          <w:color w:val="000000"/>
        </w:rPr>
        <w:t>Сотрудники спортивной площадки допускаются к работе после инструктажа по охране жизни и здоровья детей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4 Учащиеся школы инструктируются педагогами под роспись в журнале по технике безопасности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32:00Z</dcterms:created>
  <dc:creator>учитель</dc:creator>
  <dc:description/>
  <dc:language>en-US</dc:language>
  <cp:lastModifiedBy>школа</cp:lastModifiedBy>
  <cp:lastPrinted>2014-03-06T12:56:00Z</cp:lastPrinted>
  <dcterms:modified xsi:type="dcterms:W3CDTF">2014-06-12T05:32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3300</vt:lpwstr>
  </property>
  <property fmtid="{D5CDD505-2E9C-101B-9397-08002B2CF9AE}" pid="3" name="_dlc_DocIdItemGuid">
    <vt:lpwstr>c3183574-70cf-4c89-8f6a-47c644d4be83</vt:lpwstr>
  </property>
  <property fmtid="{D5CDD505-2E9C-101B-9397-08002B2CF9AE}" pid="4" name="_dlc_DocIdUrl">
    <vt:lpwstr>http://www.xn--44-6kcadhwnl3cfdx.xn--p1ai/MR/Voch/1/_layouts/15/DocIdRedir.aspx?ID=SWXKEJWT4FA5-1851142400-3300, SWXKEJWT4FA5-1851142400-3300</vt:lpwstr>
  </property>
</Properties>
</file>