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борудования спортивной площадки, спортивного з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спортивного зала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99"/>
        <w:gridCol w:w="16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и гимнастические пролет 0,8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гимнастические в т.ч.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ы для лазания l-6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ка гимнастическая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х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  <w:r>
        <w:rPr/>
        <w:t>Инвентарь и устройства для воспитания и развития физических каче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99"/>
        <w:gridCol w:w="16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п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ы резинов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для крепления эспанд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и и стеллажи для хранения тренажеров и устрой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скоростных каче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 для подлез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ик подкидной гимнастическ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питания выносливости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с груз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-мише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станавливаем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боксер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силов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орудование для контроля и оценки действ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24"/>
        <w:gridCol w:w="10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и (25 и 10 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ки судейск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стрелоч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мплект для занятий гимнастико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895"/>
        <w:gridCol w:w="16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ы для перекладины гимнастической школь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и гимнастических брусьев школь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высок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лле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а гимнастиче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 гимеастическ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ик подкидной гимнастическ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 для хранения гимнастических снаря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гимнастическ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 гимнастическ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для художественной гимнас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мейки гимнастическ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шт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мплект для занятий легкой атлетико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14"/>
        <w:gridCol w:w="15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бег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ки  стартовые школь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лосы препятств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ыжков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для установки пла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и для прыжков в высо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мета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метания в ц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ля ме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ое оборудовани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65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мплект оборудования для занятий спортивными и подвижными игра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7"/>
        <w:gridCol w:w="167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ы в футбол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для установки ворот при игре в футбо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игры в футбо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ы в теннис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установки се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 для игры в тенн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игры в тенн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ы в баскетбол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ы баскетбольные шко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ы баскетбольные тренировоч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игры в баскетбо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ы в волейбол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установки сетки волейболь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и волейбо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игры в волейбо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ы в бадминтон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установки сет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игры в бадминт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 для игры в бадминт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а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ы в настольный теннис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для настольного теннис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и для игры в настольный тенн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 для игры в настольный тенн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игры в настольный тенн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 для разметки дистан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помогательное оборуд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и для защиты ок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 и укладки для хранения оборудования игровых компле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надувания мяч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для хранения мяч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хранения лыжного инвента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хранения лыжной обув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подъема фла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ы (старт, финиш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бель и оборуд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кабинет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кафов для учебных пособий (МКШ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технические средства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раздевален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для открытого хранения одеж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передвиж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орудование для занятий лыжной подготовк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7"/>
        <w:gridCol w:w="167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ыж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па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ти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па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лки лыжны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ш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нок для подготовки лыж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т мазей и парафин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нажер лыжны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борудование спортивной площадки на сентябрь 2013 г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4"/>
        <w:gridCol w:w="683"/>
        <w:gridCol w:w="928"/>
        <w:gridCol w:w="1125"/>
        <w:gridCol w:w="1089"/>
        <w:gridCol w:w="1483"/>
      </w:tblGrid>
      <w:tr>
        <w:trPr>
          <w:trHeight w:val="39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азначе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мен.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.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тие </w:t>
            </w:r>
          </w:p>
        </w:tc>
      </w:tr>
      <w:tr>
        <w:trPr>
          <w:trHeight w:val="14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ьное пол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ое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ьная площадка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для стрит-бол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для разбега 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чаной ямой для прыжков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ля мет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площадка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кладины разной высо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ревно гимнастическое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камейк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дорожка из колес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 для зрителе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ая  дорожк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беговая дорож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евое 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ая  дорожк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7:00Z</dcterms:created>
  <dc:creator>Шуваев Анатолий</dc:creator>
  <dc:description/>
  <cp:keywords/>
  <dc:language>en-US</dc:language>
  <cp:lastModifiedBy>Татьяна Гвоздева</cp:lastModifiedBy>
  <cp:lastPrinted>2014-06-14T11:07:00Z</cp:lastPrinted>
  <dcterms:modified xsi:type="dcterms:W3CDTF">2021-01-27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3296</vt:lpwstr>
  </property>
  <property fmtid="{D5CDD505-2E9C-101B-9397-08002B2CF9AE}" pid="3" name="_dlc_DocIdItemGuid">
    <vt:lpwstr>10aba566-f50d-40bd-a9c7-b12935d6449c</vt:lpwstr>
  </property>
  <property fmtid="{D5CDD505-2E9C-101B-9397-08002B2CF9AE}" pid="4" name="_dlc_DocIdUrl">
    <vt:lpwstr>http://edu-sps.koiro.local/MR/Voch/1/_layouts/15/DocIdRedir.aspx?ID=SWXKEJWT4FA5-1851142400-3296, SWXKEJWT4FA5-1851142400-3296</vt:lpwstr>
  </property>
</Properties>
</file>