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1"/>
        <w:gridCol w:w="4536"/>
      </w:tblGrid>
      <w:tr>
        <w:trPr>
          <w:trHeight w:val="37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№5</w:t>
            </w:r>
          </w:p>
          <w:p>
            <w:pPr>
              <w:pStyle w:val="Normal"/>
              <w:spacing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4» февраля  2014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иректор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Н.В.Медвед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4» февраля  201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чуровская средняя школа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ту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КОУ Вочуровская С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ind w:left="6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предоставления платных дополнительных образовате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, означаю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услуги, предоставляемые образовательными учреждениями по реализации основных и дополнительных общеобразовательных программ в пределах федеральных государственных образовательных стандартов и федеральных государственных образовательных требований, а также программ профессиональной подготовки; и программ дополнительного образования детей в сфере культуры и искус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е дополни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это образовательные услуги и сопутствующие услуги в сфере образования,  культуры и искусства, предоставляемые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ми образователь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такие как обучающие, развивающие, организационные, оздоровительные, по организации досуга и иные услуги, предусмотренные уставом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услуги, предоставляемые муниципальным образовательным учреждением, такие как: обучение по дополнительным образовательным программам, преподавание специальных курсов и циклов дисциплин, репетиторство и другие услуги, не предусмотренные соответствующими образовательными программами и федеральными государственными образовательными стандартами и требован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или гражданин, имеющий намерение заказать, либо заказывающие дополнительные услуги для себя или в интересах несовершеннолетнего гражданина, либо получающий услуги личн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– гражданин, получающий дополнительные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е образовательные учреждения, оказывающие платные дополнительные услуги (далее –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авовая основа предоставления образовательным учреждением платных дополнительных образовательных услу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  от 29.12.2012 года № 273 - ФЗ  "Об  образовании в Российской Федерации", Правилами  оказания платных образовательных услуг, утвержденными   Постановлением  правительства  РФ  от  15 августа 2013 года № 706 «Об утверждении Правил оказания платных образовательных услуг», Законом  РФ  "О  защите  прав  потребителя", Гражданским кодексом РФ,   Уставом МКОУ  Вочуровская СОШ и иными нормативн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2. Настоящее  положение  регулирует  порядок  оказания  платных  дополнительных  образовательных  услуг  в  МКОУ Вочуровкая С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латные дополнительные образовательные услуги не могут быть оказаны вместо   основной образовательной деятельности, финансовое обеспечение которой осуществляется  за счет бюджетных ассиг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латные дополнительные образовательные услуги оказываются всем жел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еимущественное право на получение платных дополнительных образовательных услуг предоставляется обучающимся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латные дополнительные образовательные услуги  могут быть оказаны только по желанию потребителей образовательных услуг, родителей (законных представителей), обучающихся (воспитанник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7. Школа 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, либо соглашением о предоставлении субсидий на возмещение зат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Информация о платных образовательных услугах, порядок заключения догов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нитель  обязан до заключения договора 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Договор заключается в простой письменной форме и содержит следующие сведения: </w:t>
      </w:r>
    </w:p>
    <w:p>
      <w:pPr>
        <w:pStyle w:val="Style21"/>
        <w:spacing w:before="0" w:after="0"/>
        <w:rPr/>
      </w:pPr>
      <w:r>
        <w:rPr/>
        <w:t>а) полное наименование  исполнителя - юридического лица;</w:t>
      </w:r>
    </w:p>
    <w:p>
      <w:pPr>
        <w:pStyle w:val="Style21"/>
        <w:spacing w:before="0" w:after="0"/>
        <w:rPr/>
      </w:pPr>
      <w:r>
        <w:rPr/>
        <w:t>б) место нахождения или место жительства исполнителя;</w:t>
      </w:r>
    </w:p>
    <w:p>
      <w:pPr>
        <w:pStyle w:val="Style21"/>
        <w:spacing w:before="0" w:after="0"/>
        <w:rPr/>
      </w:pPr>
      <w:r>
        <w:rPr/>
        <w:t>в) наименование или фамилия, имя, отчество (при наличии) заказчика, телефон заказчика;</w:t>
      </w:r>
    </w:p>
    <w:p>
      <w:pPr>
        <w:pStyle w:val="Style21"/>
        <w:spacing w:before="0" w:after="0"/>
        <w:rPr/>
      </w:pPr>
      <w:r>
        <w:rPr/>
        <w:t>г) место нахождения или место жительства заказчика;</w:t>
      </w:r>
    </w:p>
    <w:p>
      <w:pPr>
        <w:pStyle w:val="Style21"/>
        <w:spacing w:before="0" w:after="0"/>
        <w:rPr/>
      </w:pPr>
      <w:r>
        <w:rPr/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21"/>
        <w:spacing w:before="0" w:after="0"/>
        <w:rPr/>
      </w:pPr>
      <w:r>
        <w:rPr/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Style21"/>
        <w:spacing w:before="0" w:after="0"/>
        <w:rPr/>
      </w:pPr>
      <w:r>
        <w:rPr/>
        <w:t>ж) права, обязанности и ответственность исполнителя, заказчика и обучающегося;</w:t>
      </w:r>
    </w:p>
    <w:p>
      <w:pPr>
        <w:pStyle w:val="Style21"/>
        <w:spacing w:before="0" w:after="0"/>
        <w:rPr/>
      </w:pPr>
      <w:r>
        <w:rPr/>
        <w:t>з) полная стоимость образовательных услуг, порядок их оплаты;</w:t>
      </w:r>
    </w:p>
    <w:p>
      <w:pPr>
        <w:pStyle w:val="Style21"/>
        <w:spacing w:before="0" w:after="0"/>
        <w:rPr/>
      </w:pPr>
      <w:r>
        <w:rPr/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21"/>
        <w:spacing w:before="0" w:after="0"/>
        <w:rPr/>
      </w:pPr>
      <w:r>
        <w:rPr/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21"/>
        <w:spacing w:before="0" w:after="0"/>
        <w:rPr/>
      </w:pPr>
      <w:r>
        <w:rPr/>
        <w:t>л) форма обучения;</w:t>
      </w:r>
    </w:p>
    <w:p>
      <w:pPr>
        <w:pStyle w:val="Style21"/>
        <w:spacing w:before="0" w:after="0"/>
        <w:rPr/>
      </w:pPr>
      <w:r>
        <w:rPr/>
        <w:t>м) сроки освоения образовательной программы (продолжительность обучения);</w:t>
      </w:r>
    </w:p>
    <w:p>
      <w:pPr>
        <w:pStyle w:val="Style21"/>
        <w:spacing w:before="0" w:after="0"/>
        <w:rPr/>
      </w:pPr>
      <w:r>
        <w:rPr/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Style21"/>
        <w:spacing w:before="0" w:after="0"/>
        <w:rPr/>
      </w:pPr>
      <w:r>
        <w:rPr/>
        <w:t>о) порядок изменения и расторжения договора;</w:t>
      </w:r>
    </w:p>
    <w:p>
      <w:pPr>
        <w:pStyle w:val="Style21"/>
        <w:spacing w:before="0" w:after="0"/>
        <w:rPr/>
      </w:pPr>
      <w:r>
        <w:rPr/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5. Сведения, указанные в договоре, должны соответствовать информации, размещенной на официальном сайте МКОУ  Вочуровская СО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ЦЕЛИ  И 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сновные задачи, решаемые образовательным учреждением при реализации платных дополнительных образовательных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е полное обеспечение права обучающихся и других граждан на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дополнительных образовательных программ, отвечающих потребностям и интересам обучающихся и их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к поступлению в средние и высшие учебные за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образовательным учреждением дополнительных источников финанс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аптация и социализация дошкольников, обучающихся (воспитан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творческих спосо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рганизация системы платных дополнительных образовательных услуг в образовательном учреждении предусматривает следующие направления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спроса  в платных дополнительных образовательных услугах и определение предполагаемого контингент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еречня платных дополнительных образовате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здание условий для предоставления платных дополнительных образовательных услуг с учетом требований по охране труда и безопасности здоровья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влетворение спроса в реализации дополнительных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ение документации (журналов, актов выполненных работ, табелей посещаемости.), отражающей реализацию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Оказание платных дополнитель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для населени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едоставление платных дополнительных образовательных услуг не относится к предприниматель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СНОВНЫЕ НАПРАВЛЕНИЯ ОРГАНИЗАЦИИ И ПРЕДОСТАВЛЕНИЯ ПЛАТНЫХ ДОПОЛНИТЕЛЬ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ля оказания платных дополнительных образовательных услуг администрация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условия для оказания платных дополнительных образовательных услуг в соответствии с действующими санитарно-гигиеническими нор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кадровый состав и заключает в обязательном порядке договоры с участниками образовательного процесса (договоры регламентируют условия и сроки получения услуг, порядок расчета, права и обязанности и ответственность стор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ет дополнительны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казание платных дополнительных образовательных услуг осуществляются по отдельному расписанию, утвержденному директор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Директор назначает приказом ответственного за организацию платных дополнительных образовательных услуг, закрепляет помещения, утверждает учебный план, расписание занятий, учебную нагрузку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тветственный  за организацию платных дополнительных образовательных услуг готовит проект учебного плана и расписания занятий платных дополнительных образовательных услуг,  контролирует выполнение услуг в полном объеме, заключает договоры  с потребителями и исполнителями услуг, отчитывается о поступлении средств,  несет персональную ответственность за своевременное предоставление и достоверность актов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бразовательное учреждение обязано разместить на доступном месте необходимую и достоверную информацию для потребителей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Образовательное учреждение ведет журнал учета претензий, жалоб, обращений граждан по вопросам предоставления платных дополнительных образовательных услуг и принимает незамедлительные меры по разрешению претенз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ОБРАЗОВАТЕЛЬНОГО УЧРЕЖДЕНИЯ И ПОТРЕБИТЕЛЯ ПЛАТНЫХ ДОПОЛНИТЕЛЬ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Образовательное учреждение (исполнитель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казывать платные образовательные услуги потребителям по их желанию за рамками основных образовательных программ, предусмотренных государственными образовательными стандартам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договором условия предоставления платных дополнительных образовательных услуг (стоимость, порядок и сроки их предоста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ть, утверждать  и  реализовывать  программы  дополнительного 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ходовать полученные средства в соответствии с действующими нормативно-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расторгнуть договор на оказание платных дополнительных образовательных услуг в одностороннем порядке в следующем случае:</w:t>
      </w:r>
    </w:p>
    <w:p>
      <w:pPr>
        <w:pStyle w:val="Style21"/>
        <w:spacing w:before="0" w:after="0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tyle21"/>
        <w:spacing w:before="0" w:after="0"/>
        <w:rPr/>
      </w:pPr>
      <w:r>
        <w:rPr/>
        <w:t>б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1"/>
        <w:spacing w:before="0" w:after="0"/>
        <w:rPr/>
      </w:pPr>
      <w:r>
        <w:rPr/>
        <w:t>в) просрочка оплаты стоимости платных образовательных услуг;</w:t>
      </w:r>
    </w:p>
    <w:p>
      <w:pPr>
        <w:pStyle w:val="Style21"/>
        <w:spacing w:before="0" w:after="0"/>
        <w:rPr/>
      </w:pPr>
      <w:r>
        <w:rPr/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Образовательное учреждение обяз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еспечить заказчику оказание платных образовательных услуг в полном объеме в соответствии  с образовательными программами и условиями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трудовые отношения в виде трудовых соглашений с физическ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с потребителями договор на оказание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итываться перед родителями (лицами, их заменяющими) о расходовании средств, полученных от реализации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ти ответственность за жизнь и здоровье потребителей услуг во время нахождения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овывать платные дополнительные образовательные услуги в срок, качественно и в пол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допускать срыва занятий без уважительных пр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расторжении договора вернуть внесенную оплату пропорционально полученной дополнительной платной образовательной услу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платных дополнительных образовательных услуг в 5-9 классах и Школе будущего первоклассника производить согласно п.6.3.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 Заказчик и Потребитель платных дополнительных образовательных услуг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ся с Уставом школы, данным Поло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изменению условий договора на оказание услуг до его под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рать дополнительную платную образовательную услу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достоверную информацию о реализуемых услугах, выбирать 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от исполнителей качественного выполнения услуг, соответствующих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4. Заказчик и Потребитель платных дополнительных образовательных услуг 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щать вс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ать образовательное учреждение о пропуске занятий по уважительной прич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ать образовательное учреждение о намерении прекратить обучение не менее чем за 1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вносить плату за получаемые платные дополнительные образовательны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словия договора о предоставлении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поведения, установленные в образовательном учре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ИНАНСИРОВАНИЕ И РАСПРЕДЕЛЕНИЕ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латные дополнительные образовательные услуги осуществляются за счет внебюджетных средств (родителей, законных представителей и иных лиц, выступающих в лице заказч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Размер оплаты за оказание платных дополнительных образовательных услуг фиксируется в договоре, который заключается с каждым потребител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плата за предоставляемые платные дополнительные образовательные услуги производится Потребителем через отделения банков на расчетный счет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 Расходование привлеченных средств осуществляется в соответствии  Положением о расходовании вне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Учет платных услуг ведется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йской Федерации от 01.12.2010  №    157-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Образовательное учреждение один раз в год отчитывается перед родителями о расходовании средств, полученных от реализации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Расчет оплаты труда преподавателя осуществляется в соответствии с действующим законодательством. Работники, привлекаемые к оказанию  платных дополнительных образовательных услуг, получают плату за фактически отработан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Средства, полученные от оказания платных дополнительных образовательных услуг, могут расходовать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совершенствование образовательного процесса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у труда работников, которые осуществляют организацию и непосредственное предоставление услуги, работника бухгалте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ых объективно необходимых расходов, связанных с уставной деятельностью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2:00Z</dcterms:created>
  <dc:creator>СВЕТЛАНА</dc:creator>
  <dc:description/>
  <cp:keywords/>
  <dc:language>en-US</dc:language>
  <cp:lastModifiedBy>учительская</cp:lastModifiedBy>
  <cp:lastPrinted>2014-03-03T09:15:00Z</cp:lastPrinted>
  <dcterms:modified xsi:type="dcterms:W3CDTF">2014-03-03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18</vt:lpwstr>
  </property>
  <property fmtid="{D5CDD505-2E9C-101B-9397-08002B2CF9AE}" pid="3" name="_dlc_DocIdItemGuid">
    <vt:lpwstr>4c83e248-05f0-45a7-a064-eb8320086898</vt:lpwstr>
  </property>
  <property fmtid="{D5CDD505-2E9C-101B-9397-08002B2CF9AE}" pid="4" name="_dlc_DocIdUrl">
    <vt:lpwstr>http://edu-sps.koiro.local/MR/Voch/1/_layouts/15/DocIdRedir.aspx?ID=SWXKEJWT4FA5-1851142400-1418, SWXKEJWT4FA5-1851142400-1418</vt:lpwstr>
  </property>
</Properties>
</file>