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ГОВОР № 276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казания услуг в области пожарной 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8"/>
      </w:tblGrid>
      <w:tr>
        <w:trPr/>
        <w:tc>
          <w:tcPr>
            <w:tcW w:w="50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«_03_» __июля 2019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г. Манту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b/>
          <w:b/>
          <w:bCs/>
          <w:sz w:val="22"/>
        </w:rPr>
      </w:pPr>
      <w:r>
        <w:rPr>
          <w:sz w:val="22"/>
        </w:rPr>
        <w:t>Костромское областное отделение Общероссийской общественной организации «Всероссийское добровольное пожарное общество»</w:t>
      </w:r>
      <w:r>
        <w:rPr>
          <w:b/>
          <w:sz w:val="22"/>
        </w:rPr>
        <w:t xml:space="preserve"> (</w:t>
      </w:r>
      <w:r>
        <w:rPr>
          <w:sz w:val="22"/>
        </w:rPr>
        <w:t>КОО ВДПО), именуемое в дальнейшем «Исполнитель», в лице председателя  Мантуровского районного совета КОО ВДПО Лебедевой Ольги Аркадьевны, действующего на основании доверенности №2 от 01.01.2019г, с одной стороны и</w:t>
      </w:r>
      <w:r>
        <w:rPr>
          <w:b/>
          <w:sz w:val="22"/>
        </w:rPr>
        <w:t xml:space="preserve"> </w:t>
      </w:r>
      <w:r>
        <w:rPr>
          <w:b/>
          <w:i/>
        </w:rPr>
        <w:t xml:space="preserve">муниципальное бюджетное  общеобразовательное учреждение  «Вочуровская средняя общеобразовательная школа » городского округа город Мантурово Костромской области </w:t>
      </w:r>
      <w:r>
        <w:rPr>
          <w:sz w:val="22"/>
          <w:szCs w:val="22"/>
        </w:rPr>
        <w:t>именуемый в дальнейшем  Заказчик, в лице</w:t>
      </w:r>
      <w:r>
        <w:rPr>
          <w:b/>
        </w:rPr>
        <w:t xml:space="preserve"> директора школы  Смирновой Юлии Алексеевны</w:t>
      </w:r>
      <w:r>
        <w:rPr/>
        <w:t xml:space="preserve">  </w:t>
      </w:r>
      <w:r>
        <w:rPr>
          <w:sz w:val="22"/>
        </w:rPr>
        <w:t>, действующего на основании Устава</w:t>
      </w:r>
      <w:r>
        <w:rPr>
          <w:color w:val="000000"/>
          <w:spacing w:val="1"/>
          <w:sz w:val="22"/>
        </w:rPr>
        <w:t xml:space="preserve">, именуемое в дальнейшем «Заказчик», </w:t>
      </w:r>
      <w:r>
        <w:rPr>
          <w:sz w:val="22"/>
        </w:rPr>
        <w:t xml:space="preserve">с другой стороны в дальнейшем, именуемые Сторонами, заключили настоящий </w:t>
      </w:r>
      <w:r>
        <w:rPr>
          <w:sz w:val="22"/>
          <w:szCs w:val="22"/>
        </w:rPr>
        <w:t>договор о нижеследующем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2"/>
        </w:rPr>
        <w:t xml:space="preserve">По настоящему Договору Исполнитель обязуется оказать, а Заказчик принять и оплатить: </w:t>
      </w:r>
      <w:r>
        <w:rPr>
          <w:b/>
          <w:bCs/>
        </w:rPr>
        <w:t>монтаж системы ГО иЧС, оповещения и управления эвакуации при угрозе нападения</w:t>
      </w:r>
    </w:p>
    <w:p>
      <w:pPr>
        <w:pStyle w:val="TextBody"/>
        <w:tabs>
          <w:tab w:val="clear" w:pos="708"/>
          <w:tab w:val="left" w:pos="360" w:leader="none"/>
        </w:tabs>
        <w:spacing w:before="0" w:after="283"/>
        <w:rPr>
          <w:i/>
          <w:i/>
          <w:iCs/>
          <w:sz w:val="22"/>
          <w:szCs w:val="26"/>
        </w:rPr>
      </w:pPr>
      <w:r>
        <w:rPr/>
        <w:t>в  помещениях расположенного по адресу:Мантуровсвкий район п.Лесобаза ул. Заречная, Мантуровский район д Знаменка д 64,мантуровский район д Знаменка д 66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2. Права, обязанности и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bCs/>
          <w:sz w:val="22"/>
        </w:rPr>
      </w:pPr>
      <w:r>
        <w:rPr>
          <w:bCs/>
          <w:sz w:val="22"/>
        </w:rPr>
        <w:t>2.1. Заказч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Предоставляет Исполнителю исходные данные (материалы по Объекту), необходимые для выполнения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2"/>
        </w:rPr>
        <w:t>Обеспечивает доступ Исполнителю (представителям Исполнителя) на Объект для проведения работ, предусмотренных настоящим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Принимает результат выполненных работ и производит оплату на условиях (размере, сроке и порядке), предусмотр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bCs/>
          <w:sz w:val="22"/>
        </w:rPr>
      </w:pPr>
      <w:r>
        <w:rPr>
          <w:bCs/>
          <w:sz w:val="22"/>
        </w:rPr>
        <w:t>2.2. Исполнит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bCs/>
          <w:sz w:val="22"/>
        </w:rPr>
        <w:t>Выполняет регламентированные настоящим договором работы в сроки и в объеме, которые предусмотрены настоящим договор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bCs/>
          <w:sz w:val="22"/>
        </w:rPr>
        <w:t>Имеет все необходимые лицензии и разрешения, предусмотренные законодательством Российской Федерации для выполнения работ по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bCs/>
          <w:sz w:val="22"/>
        </w:rPr>
        <w:t>Приступает к выполнению регламентированных настоящим договором работ только после получения от Заказчика исходных данных и необходимых документов на Объе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bCs/>
          <w:sz w:val="22"/>
        </w:rPr>
        <w:t>В случае отказа Заказчика от выполнения работ получает от Заказчика оплату в полном объеме, сумма которой установлена п. 3.1. настоящего договора.</w:t>
      </w:r>
    </w:p>
    <w:p>
      <w:pPr>
        <w:pStyle w:val="Normal"/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3. Стоимость договора и порядок расчётов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3.1. Стоимость договора составляет:</w:t>
      </w:r>
      <w:r>
        <w:rPr>
          <w:b/>
          <w:sz w:val="22"/>
        </w:rPr>
        <w:t xml:space="preserve"> Двести десять тысяч     рублей</w:t>
      </w:r>
      <w:r>
        <w:rPr>
          <w:sz w:val="22"/>
        </w:rPr>
        <w:t xml:space="preserve"> 00 копеек</w:t>
      </w:r>
      <w:r>
        <w:rPr>
          <w:b/>
          <w:sz w:val="22"/>
        </w:rPr>
        <w:t xml:space="preserve"> </w:t>
      </w:r>
      <w:r>
        <w:rPr>
          <w:sz w:val="22"/>
        </w:rPr>
        <w:t>, НДС не облагается. Цена является твердой и определяется на весь срок исполнения Договора.</w:t>
      </w:r>
    </w:p>
    <w:p>
      <w:pPr>
        <w:pStyle w:val="Normal"/>
        <w:spacing w:before="0" w:after="0"/>
        <w:rPr>
          <w:color w:val="000000"/>
          <w:sz w:val="22"/>
          <w:lang w:eastAsia="ru-RU" w:bidi="ru-RU"/>
        </w:rPr>
      </w:pPr>
      <w:r>
        <w:rPr>
          <w:sz w:val="22"/>
        </w:rPr>
        <w:t xml:space="preserve">3.2. </w:t>
      </w:r>
      <w:r>
        <w:rPr>
          <w:color w:val="000000"/>
          <w:sz w:val="22"/>
          <w:lang w:eastAsia="ru-RU" w:bidi="ru-RU"/>
        </w:rPr>
        <w:t>Заказчик производит оплату по настоящему Договору в безналичном порядке путем перечисления денежных средств платежным поручением на расчетный счет Исполнителя или наличным расчетом.</w:t>
      </w:r>
    </w:p>
    <w:p>
      <w:pPr>
        <w:pStyle w:val="Normal"/>
        <w:spacing w:before="0" w:after="0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  <w:t>3.2.1. После заключения настоящего договора Заказчик выплачивает Исполнителю 30% стоимости.</w:t>
      </w:r>
    </w:p>
    <w:p>
      <w:pPr>
        <w:pStyle w:val="Normal"/>
        <w:spacing w:before="0" w:after="0"/>
        <w:rPr/>
      </w:pPr>
      <w:r>
        <w:rPr>
          <w:color w:val="000000"/>
          <w:sz w:val="22"/>
          <w:lang w:eastAsia="ru-RU" w:bidi="ru-RU"/>
        </w:rPr>
        <w:t>3.2.2. Заказчик производит окончательный расчет за выполненные работы после подписания акта выполненных работ не позднее 10 (десяти) банковских дней.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4. Срок выполнения работ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 xml:space="preserve">4.1. Исполнитель приступает к выполнению работ по данному договору после поступления предоплаты на расчетный счет Исполнителя, в соответствии с п.3.2. данного договора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sz w:val="22"/>
          <w:szCs w:val="24"/>
        </w:rPr>
        <w:t>4.2. Работы по настоящему договору должны быть завершены в течение одного месяца со дня поступления предоплаты на расчетный счет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5. Порядок приемки оказанных услуг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5.1 Исполнитель в течение 3 (трех) рабочих дней со дня завершения работ представляет Заказчику для подписания акт выполненных работ, в котором указывает полную информацию о фактических оказанных услугах. Заказчик в течение 3 (три) дней со дня получения акта выполненных работ, обязан подписать и предоставить Исполнителю акт выполненных работ. В случае, если Заказчик в течение 3 (трех) рабочих дней от даты передачи ему данных Актов не вернет второй подписанный экземпляр Исполнителю, либо, в этот же срок, не представит письменный мотивированный отказ от подписания указанных Актов, все, указанные в соответствующем Акте работы считаются выполненными в полном объеме и принятыми Заказчиком без претензий.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6. ФОРС-МАЖОР</w:t>
      </w:r>
    </w:p>
    <w:p>
      <w:pPr>
        <w:pStyle w:val="Normal"/>
        <w:spacing w:before="0" w:after="0"/>
        <w:rPr/>
      </w:pPr>
      <w:r>
        <w:rPr>
          <w:bCs/>
          <w:sz w:val="22"/>
        </w:rPr>
        <w:t>6.1.</w:t>
        <w:tab/>
      </w:r>
      <w:r>
        <w:rPr>
          <w:sz w:val="22"/>
        </w:rPr>
        <w:t>Ни одна из сторон не будет нести ответственность за полное или частичное неисполнение обязательств по настоящему договору, если неисполнение вызвано форс-мажорными обстоятельствами, а именно: пожар, наводнение, землетрясение, военные действия. При этом сроки исполнения условий договора сдвигаются на время действия указанных обстоятельств.</w:t>
      </w:r>
      <w:r>
        <w:rPr>
          <w:b/>
          <w:sz w:val="2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7. СРОК ДЕЙСТВИЯ ДОГОВОРА</w:t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sz w:val="22"/>
        </w:rPr>
        <w:t>7.1. Настоящий договор вступает в силу с момента его подписания и действует до 31.12.2019, а в части оплаты и гарантийных обязательств – до полного выполнения сторонами своих обязательств.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2"/>
        </w:rPr>
        <w:t>8. ПОРЯДОК РАСТОРЖЕНИЯ И ПРОЧИЕ УСЛОВИЯ</w:t>
      </w:r>
      <w:r>
        <w:rPr>
          <w:b/>
          <w:sz w:val="22"/>
        </w:rPr>
        <w:t xml:space="preserve">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8.1. Договор может быть, изменен и расторгнут, только по письменному соглашению сторон, а также в других случаях, предусмотренных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0" w:after="0"/>
        <w:rPr>
          <w:sz w:val="22"/>
        </w:rPr>
      </w:pPr>
      <w:r>
        <w:rPr>
          <w:sz w:val="22"/>
        </w:rPr>
        <w:t>8.2. Споры по настоящему Договору рассматриваются в Арбитражном суде Костромской обла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0" w:after="0"/>
        <w:rPr>
          <w:sz w:val="22"/>
        </w:rPr>
      </w:pPr>
      <w:r>
        <w:rPr>
          <w:sz w:val="22"/>
        </w:rPr>
        <w:t>8.3. Изменения и дополнения к данному договору действительны только в письменном виде и оформленные надлежащим образом обеими сторонам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0" w:after="0"/>
        <w:rPr>
          <w:sz w:val="22"/>
        </w:rPr>
      </w:pPr>
      <w:r>
        <w:rPr>
          <w:sz w:val="22"/>
        </w:rPr>
        <w:t>8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0" w:after="0"/>
        <w:rPr>
          <w:sz w:val="22"/>
        </w:rPr>
      </w:pPr>
      <w:r>
        <w:rPr>
          <w:sz w:val="22"/>
        </w:rPr>
        <w:t>8.5. Настоящий договор подписан в двух экземплярах имеющих равн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8.6. Все сведения по настоящему Договору являются конфиденциальными и подлежат распространению и оглашению только с согласия Заказчика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9</w:t>
      </w:r>
      <w:r>
        <w:rPr/>
        <w:t>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1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ОО  ВДПО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013, г.Кострома пр.Мира, 149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55-38-71, 55-38-62, факс.55-82-62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42003020/440101001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40703810729120003097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/с 30101810200000000623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ИК 04346962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стромское отделение №8640                               ПАО СБ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.________________      Лебедева О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«__»  _________________    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Вочуровская средняя общеобразовательная школа» Мантуровского муниципального района  Костромской области  157310 Костромская область  Мантуровский район д. Знаменка д.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 ИНН 4417004205 КПП 44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\с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П._____________   Смирнова Ю.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   подпись)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«__»  _________________    20__г</w:t>
            </w:r>
            <w:r>
              <w:rPr/>
              <w:t xml:space="preserve">.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puteks">
    <w:altName w:val="Cambria Math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Gputeks;Cambria Math" w:hAnsi="Gputeks;Cambria Math" w:cs="Gputeks;Cambria Math"/>
        <w:b/>
        <w:b/>
        <w:color w:val="530301"/>
        <w:spacing w:val="100"/>
      </w:rPr>
    </w:pPr>
    <w:r>
      <w:rPr>
        <w:rFonts w:cs="Gputeks;Cambria Math" w:ascii="Gputeks;Cambria Math" w:hAnsi="Gputeks;Cambria Math"/>
        <w:b/>
        <w:color w:val="530301"/>
        <w:spacing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before="0" w:after="0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4">
    <w:name w:val="Заголовок 4 Знак"/>
    <w:qFormat/>
    <w:rPr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60" w:after="0"/>
      <w:ind w:left="0" w:right="0" w:firstLine="851"/>
    </w:pPr>
    <w:rPr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668" w:leader="none"/>
      </w:tabs>
      <w:ind w:left="2167" w:right="0" w:hanging="567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360"/>
    </w:pPr>
    <w:rPr>
      <w:sz w:val="21"/>
      <w:szCs w:val="21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400"/>
      <w:jc w:val="left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3:00Z</dcterms:created>
  <dc:creator>www.PHILka.RU</dc:creator>
  <dc:description/>
  <dc:language>en-US</dc:language>
  <cp:lastModifiedBy>школа</cp:lastModifiedBy>
  <cp:lastPrinted>2019-08-21T14:33:00Z</cp:lastPrinted>
  <dcterms:modified xsi:type="dcterms:W3CDTF">2019-08-21T11:33:00Z</dcterms:modified>
  <cp:revision>2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096</vt:lpwstr>
  </property>
  <property fmtid="{D5CDD505-2E9C-101B-9397-08002B2CF9AE}" pid="3" name="_dlc_DocIdItemGuid">
    <vt:lpwstr>2815b5fe-d5e8-4e09-8196-06166224d9da</vt:lpwstr>
  </property>
  <property fmtid="{D5CDD505-2E9C-101B-9397-08002B2CF9AE}" pid="4" name="_dlc_DocIdUrl">
    <vt:lpwstr>http://xn--44-6kcadhwnl3cfdx.xn--p1ai/MR/Voch/1/_layouts/15/DocIdRedir.aspx?ID=SWXKEJWT4FA5-1851142400-2096, SWXKEJWT4FA5-1851142400-2096</vt:lpwstr>
  </property>
</Properties>
</file>