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школы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/Смирнова Ю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работы МКОУ Вочуровская СОШ</w:t>
      </w:r>
    </w:p>
    <w:p>
      <w:pPr>
        <w:pStyle w:val="Normal"/>
        <w:jc w:val="center"/>
        <w:rPr/>
      </w:pPr>
      <w:r>
        <w:rPr/>
        <w:t>на январь 2017-2018 уч.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883"/>
        <w:gridCol w:w="1354"/>
        <w:gridCol w:w="1976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, совещани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ты по УВР, воспитательной работе, социальной работе, обеспечению безопасности за 1 полугодие 2017/18 уч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ПК для неуспевающи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ИА и ЕГЭ в 9 и 11 классах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ка к итоговой аттестации-выполнение индивидуальных планов-графиков учащихся</w:t>
            </w:r>
          </w:p>
          <w:p>
            <w:pPr>
              <w:pStyle w:val="Normal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успеваемости за 1 полугодие в 2-11 класс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</w:rPr>
              <w:t>- Итоги проверки по плану ВШК «</w:t>
            </w:r>
            <w:r>
              <w:rPr>
                <w:rFonts w:eastAsia="SimSun;宋体"/>
                <w:color w:val="000000"/>
                <w:shd w:fill="FFFFFF" w:val="clear"/>
              </w:rPr>
              <w:t>Рациональное использование  среды, условий ДГ и здоровьесберегающих технологий для развития физических качеств и формирований здорового образа жизн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02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8 с 9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Н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бщешкольного родительского комит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чет о работе общешкольного родительского комитета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плового режима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организации пи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рк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  - заявление до 16.01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 с целью анализа выполнения рабочих программ, обоснованности выставления отм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электронных журн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дневников учащихся 2-11 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препода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онтроль за работой с учащимися, имеющими одну «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учителя физической культуры Шуваева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работой молодых специалистов:  Ветрова ДА, Бобров 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знаний, умений, навыков учащихс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 плану работы 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регуляции в стрессовых ситуациях -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на ГИА 11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. Оформление выставки «По следам боевой слав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ебники, аттеста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ровень обеспеченности учебниками учащихся, рабочими тетрадями дошкольников; Наличие учебников и метод.пособий по профилю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а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а НМ (справка)</w:t>
            </w:r>
          </w:p>
        </w:tc>
      </w:tr>
      <w:tr>
        <w:trPr>
          <w:trHeight w:val="1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ком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 5-11 классов «Скажи НЕТ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личности школь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Поздравляем Татьян», радиоперед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оспитательн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аботе с классны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ШК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воспит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сеоб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енни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, работа с родител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организации и проведении внеклассных мероприятий., походов,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ое родительское собра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ние трудолюбия в семье. Как воспитать себе помощ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С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беспечению безопас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ренировки по отработке плана в случае возникновения пож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детьми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школы по вопросам: «Инструкция по обеспечению безопасности персонал ОУ от проявлений терроризма», «Инструкция о порядке приема сообщений, содержащих угрозы террористического характера, по телефону», «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состава при захвате террористами заложник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обнаружении взрывных предметов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 09, 13, 15,1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та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орм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дуктов питания Костромских производ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ева 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2:00Z</dcterms:created>
  <dc:creator>Admin</dc:creator>
  <dc:description/>
  <cp:keywords/>
  <dc:language>en-US</dc:language>
  <cp:lastModifiedBy>школа</cp:lastModifiedBy>
  <cp:lastPrinted>2018-01-15T08:56:00Z</cp:lastPrinted>
  <dcterms:modified xsi:type="dcterms:W3CDTF">2018-01-1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29</vt:lpwstr>
  </property>
  <property fmtid="{D5CDD505-2E9C-101B-9397-08002B2CF9AE}" pid="4" name="_dlc_DocIdItemGuid">
    <vt:lpwstr>69613ef5-a583-4a74-bbf0-0af82907e3fa</vt:lpwstr>
  </property>
  <property fmtid="{D5CDD505-2E9C-101B-9397-08002B2CF9AE}" pid="5" name="_dlc_DocIdUrl">
    <vt:lpwstr>http://edu-sps.koiro.local/MR/Voch/1/_layouts/15/DocIdRedir.aspx?ID=SWXKEJWT4FA5-1851142400-1229, SWXKEJWT4FA5-1851142400-1229</vt:lpwstr>
  </property>
</Properties>
</file>