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ректор школы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/Смирнова Ю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лан работы МКОУ Вочур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 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феврал</w:t>
      </w:r>
      <w:r>
        <w:rPr>
          <w:rFonts w:cs="Times New Roman" w:ascii="Times New Roman" w:hAnsi="Times New Roman"/>
          <w:b/>
          <w:i/>
          <w:sz w:val="40"/>
          <w:szCs w:val="40"/>
        </w:rPr>
        <w:t>ь 2017-2018 уч.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883"/>
        <w:gridCol w:w="1354"/>
        <w:gridCol w:w="1976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, совещания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 классах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«Состояние </w:t>
            </w:r>
            <w:r>
              <w:rPr>
                <w:rFonts w:cs="Times New Roman"/>
                <w:sz w:val="24"/>
                <w:szCs w:val="24"/>
                <w:lang w:val="ru-RU"/>
              </w:rPr>
              <w:t>преподавания предметов естественнонаучного цикла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нализ первых итогов электронного документооборота (эл.журналы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вещание при завуче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 результаты проверки журналов с целью проверки качества преподавания и успеваемост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 организация работы со слабоуспевающими учащимися, учащимися 9 кла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02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общешкольного родительского комит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чистка снега с кр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а в комиссии по контролю за тепловым режи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стие в акции «Сдаем ЕГЭ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хомиров 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гина 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ева ТЮ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рки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ую пятниц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едение журнала работы со слабоуспевающими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едение журнала контроля за выполнением д/з учащимися 9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едение журнала контроля за качеством подготовки предметников к урочным занят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ева ТЮ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препода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бота учителей-предметников со слабоуспевающими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бота классных руководителей по преодолению неуспеваемости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-19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-28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Ю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ева ТЮ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знаний, умений, навыков учащихс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- КОК в 4 и 6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- проведение контрольных работ согласно плана РО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ева ТЮ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И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Единый день сдачи ЕГЭ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амооценки и уровня притязаний Дембо-Рубиншт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х с ОГЭ. Оказание помощи по вопросам, связанных с ОГЭ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ева ТЮ</w:t>
            </w:r>
          </w:p>
        </w:tc>
      </w:tr>
      <w:tr>
        <w:trPr>
          <w:trHeight w:val="11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работка программы летнего отдыха учащихся 2018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работка программы  по методической теме для участия в конкурсе учительских команд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метная неделя технологии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метная неделя начальных клас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-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-02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Ю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ева 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овлева 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рова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лова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тряков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ева ТЮ</w:t>
            </w:r>
          </w:p>
        </w:tc>
      </w:tr>
      <w:tr>
        <w:trPr>
          <w:trHeight w:val="14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  «Корм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Минутка общения» на общешкольной линейк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ероприятия  к Дню Масле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тренник к Дню защитника Отеч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ваев 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убева 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Н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ероссийском конкурсе «ФЛАГМ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3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работы по итогам 1 полугод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-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Ю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ева 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убева 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убева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Ю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оспитательной рабо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уж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й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Ю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ева ТЮ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рабо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ставление заявки на приобретение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равнительный анализ пропусков уроков за 2 года (выяснение причин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9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лова С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, работа с родител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одительское собрание в дошкольных группах «Отчет за 1 полугодие по проведению предметных недель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убева 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Н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беспечению безопас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рректировка планов антитеррористической защищ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едение карантинных меропри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кабинетам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ни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орм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родуктов питания Костромских производ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ева 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2:00Z</dcterms:created>
  <dc:creator>Admin</dc:creator>
  <dc:description/>
  <dc:language>en-US</dc:language>
  <cp:lastModifiedBy>Владелец</cp:lastModifiedBy>
  <cp:lastPrinted>2018-01-15T08:56:00Z</cp:lastPrinted>
  <dcterms:modified xsi:type="dcterms:W3CDTF">2018-02-19T15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1230</vt:lpwstr>
  </property>
  <property fmtid="{D5CDD505-2E9C-101B-9397-08002B2CF9AE}" pid="4" name="_dlc_DocIdItemGuid">
    <vt:lpwstr>7457dfa0-33cd-4aba-8320-c62dc35ab6ed</vt:lpwstr>
  </property>
  <property fmtid="{D5CDD505-2E9C-101B-9397-08002B2CF9AE}" pid="5" name="_dlc_DocIdUrl">
    <vt:lpwstr>http://edu-sps.koiro.local/MR/Voch/1/_layouts/15/DocIdRedir.aspx?ID=SWXKEJWT4FA5-1851142400-1230, SWXKEJWT4FA5-1851142400-1230</vt:lpwstr>
  </property>
</Properties>
</file>