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Вочуров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ту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4» января  2018 года                               № 3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рганизации работы со слабоуспевающи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мис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результатов успеваемости учащихся МКОУ Вочуровская СОШ за 2 четверть 2017/18 учебного года с целью повышения успеваемости учащихся организовать следующую работу: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ям-предметника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ным руководителям</w:t>
      </w:r>
      <w:r>
        <w:rPr>
          <w:rFonts w:cs="Times New Roman" w:ascii="Times New Roman" w:hAnsi="Times New Roman"/>
          <w:sz w:val="28"/>
          <w:szCs w:val="28"/>
        </w:rPr>
        <w:t xml:space="preserve"> составить индивидуальные планы работы с учащими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ми одну «3» по итогам четверти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и «2» по итогам четверти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рок до 26.01.18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ям-предметника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ным руководителям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материалы строго в указанные сроки директору школы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ям-предметника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ным руководителям</w:t>
      </w:r>
      <w:r>
        <w:rPr>
          <w:rFonts w:cs="Times New Roman" w:ascii="Times New Roman" w:hAnsi="Times New Roman"/>
          <w:sz w:val="28"/>
          <w:szCs w:val="28"/>
        </w:rPr>
        <w:t xml:space="preserve"> заполнить прилагаемую форму тем и разделов, по которым учащиеся имеют пробелы в знаниях строго в срок до 29.01.18 зам.директора по УВР Гвоздевой ТЮ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УВР Гвоздевой ТЮ запланировать посещение урочных занятий учителей-предметников, имеющих неуспевающих и учащихся с одной «3» по преподаваемому предмету в течение января-февраля 2018г., составить сетку посещений в течение января-февраля в срок до 31.01.18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УВР Гвоздевой ТЮ запланировать и провести тематическое совещание 29.01.18 по теме «Организация работы со слабоуспевающими учащимися», представить протокол для формирования материалов работы по итогам в срок до 31.01.18 директору школы.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ой ЮА, директору школы, проанализировать ведение журналов на предмет накопляемости и обоснованности выставления оценок в срок до 29.01.18, предоставив и ознакомив коллектив пед.работников с итогами на совещании при зам.директора по УВР 29.01.18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лан ВШК на 2017/18 учебный год контроль за работой педагогов со слабоуспевающими учащими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_________ЮА Смир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50:00Z</dcterms:created>
  <dc:creator>Владелец</dc:creator>
  <dc:description/>
  <dc:language>en-US</dc:language>
  <cp:lastModifiedBy>Владелец</cp:lastModifiedBy>
  <dcterms:modified xsi:type="dcterms:W3CDTF">2018-02-26T15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  <property fmtid="{D5CDD505-2E9C-101B-9397-08002B2CF9AE}" pid="3" name="_dlc_DocId">
    <vt:lpwstr>SWXKEJWT4FA5-1851142400-1227</vt:lpwstr>
  </property>
  <property fmtid="{D5CDD505-2E9C-101B-9397-08002B2CF9AE}" pid="4" name="_dlc_DocIdItemGuid">
    <vt:lpwstr>5824b45e-5801-4119-a9c1-5fb95fea795c</vt:lpwstr>
  </property>
  <property fmtid="{D5CDD505-2E9C-101B-9397-08002B2CF9AE}" pid="5" name="_dlc_DocIdUrl">
    <vt:lpwstr>http://edu-sps.koiro.local/MR/Voch/1/_layouts/15/DocIdRedir.aspx?ID=SWXKEJWT4FA5-1851142400-1227, SWXKEJWT4FA5-1851142400-1227</vt:lpwstr>
  </property>
</Properties>
</file>