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«Утверждаю»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Директор школы: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______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ЮА Смирн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 учащимися 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>класс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ющими одну тройку по предмет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английский язы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.И. учащих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Соловьёва Татьяна 3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Матросов Артём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2268"/>
        <w:gridCol w:w="2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ую работ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ти контроль за успеваемость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ировать поведение на уро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дить за посещаемостью уро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ировать ведение </w:t>
            </w:r>
            <w:r>
              <w:rPr>
                <w:lang w:val="ru-RU"/>
              </w:rPr>
              <w:t>тетради, ее наличие (а также полнота запис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урочно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ксация результатов в тетрадь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а учеником силь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стряков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 учащихся с целью выявления причин не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А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ак помочь ребенку учиться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</w:t>
            </w:r>
            <w:r>
              <w:rPr>
                <w:lang w:val="ru-RU"/>
              </w:rPr>
              <w:t>С</w:t>
            </w:r>
            <w:r>
              <w:rPr/>
              <w:t>амоподготовка школьника</w:t>
            </w:r>
            <w:r>
              <w:rPr>
                <w:lang w:val="ru-RU"/>
              </w:rPr>
              <w:t>, разъяснение проблемных моментов и пробелов в знаниях</w:t>
            </w:r>
            <w:r>
              <w:rPr/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1.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уроков английского языка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ru-RU"/>
              </w:rPr>
              <w:t>четвер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воздева ТЮ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посредственная методическая р</w:t>
            </w:r>
            <w:r>
              <w:rPr>
                <w:b/>
              </w:rPr>
              <w:t>абота  учителя - предме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учет по ликвидации пробелов в знаниях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ru-RU"/>
              </w:rPr>
              <w:t>четвер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ыполнение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ru-RU"/>
              </w:rPr>
              <w:t>четвер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задания дифференцированного характера (школа,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уроч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ЮА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ксация результатов - тетрадь учета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классног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повещать родителей учащихся об итогах успеваемости и посещаемости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ru-RU"/>
              </w:rPr>
              <w:t>четвер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стрякова Т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Учитель-предметник</w:t>
      </w:r>
      <w:r>
        <w:rPr/>
        <w:t xml:space="preserve">                                                                                  __________</w:t>
      </w:r>
      <w:r>
        <w:rPr>
          <w:lang w:val="ru-RU"/>
        </w:rPr>
        <w:t>ЮА Смирнова</w:t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>Классный руководитель:</w:t>
      </w:r>
      <w:r>
        <w:rPr/>
        <w:t xml:space="preserve">                                                                       </w:t>
      </w:r>
      <w:r>
        <w:rPr>
          <w:lang w:val="ru-RU"/>
        </w:rPr>
        <w:t>___________ТБ Пестрякова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3:00Z</dcterms:created>
  <dc:creator>Оля</dc:creator>
  <dc:description/>
  <dc:language>en-US</dc:language>
  <cp:lastModifiedBy>Владелец</cp:lastModifiedBy>
  <dcterms:modified xsi:type="dcterms:W3CDTF">2018-01-24T12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28</vt:lpwstr>
  </property>
  <property fmtid="{D5CDD505-2E9C-101B-9397-08002B2CF9AE}" pid="4" name="_dlc_DocIdItemGuid">
    <vt:lpwstr>28dc452e-1f50-4014-8432-dbb180cd4e16</vt:lpwstr>
  </property>
  <property fmtid="{D5CDD505-2E9C-101B-9397-08002B2CF9AE}" pid="5" name="_dlc_DocIdUrl">
    <vt:lpwstr>http://edu-sps.koiro.local/MR/Voch/1/_layouts/15/DocIdRedir.aspx?ID=SWXKEJWT4FA5-1851142400-1228, SWXKEJWT4FA5-1851142400-1228</vt:lpwstr>
  </property>
</Properties>
</file>