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ониторинг образованности родительской общественности на 1 янва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Уровень образования ребенка сильно зависит от семейных характеристик, наиболее важной из которых является уровень образования родителей. Ученые доказали, что </w:t>
      </w:r>
      <w:r>
        <w:rPr>
          <w:rFonts w:eastAsia="SimSun" w:cs="Times New Roman" w:ascii="Times New Roman" w:hAnsi="Times New Roman"/>
          <w:sz w:val="24"/>
          <w:szCs w:val="24"/>
        </w:rPr>
        <w:t>именно социально-экономический статус и уровень образования родителей явля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ются</w:t>
      </w:r>
      <w:r>
        <w:rPr>
          <w:rFonts w:eastAsia="SimSun" w:cs="Times New Roman" w:ascii="Times New Roman" w:hAnsi="Times New Roman"/>
          <w:sz w:val="24"/>
          <w:szCs w:val="24"/>
        </w:rPr>
        <w:t xml:space="preserve"> причиной более высокого интеллекта у детей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Бесспорно именно с образованными родителями легче найти общий язык, достичь понимания, договориться, добиться результата в воспитании и обучении ребенка. Чем образованнее родитель, тем меньше от него поступает необоснованных жалоб на деятельность учреждения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По итогам мониторинговых исследований классных руководителей МКОУ Вочуровская СОШ и воспитателей дошкольных групп имеем следующие показатели: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24130</wp:posOffset>
            </wp:positionV>
            <wp:extent cx="3699510" cy="222567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зультаты неутешительны: родителей с высшим профессиональным образованием из 79 человек - 5 (это родители-педагоги нашей школы). Большая часть (52% - 39 человек) имеют среднее профессиональное образование. Имеют основное общее образование 17 человек (23%). Есть также родители, не имеющие образования совсем - 2 человека (2%). Организовать работу с таким контингентом родителей достаточно сложно. Зачастую педагоги сталкиваются с непониманием в силу необразованности, незнания законов, правил и норм.</w:t>
      </w:r>
    </w:p>
    <w:p>
      <w:pPr>
        <w:pStyle w:val="Normal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4590415" cy="276161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ная картина и с родителями дошкольников. Имеют высшее педагогическое образование - 3 человека, также из числа педагогических кадров школы. Большая часть родителей - окончили среднюю школу, дальше обучение не продолжали, были трудоустроены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Из этого следует, что опора по взаимодействию с родителями учащихся должна лечь на плечи родителей, имеющих за плечами среднее профессиональное, высшее образование. Именно они должны помочь в реализации родительского всеобуча среди общественности законных представителей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менно поэтому  в составы классных родительских комитетов и общешкольного родительского комитета МКОУ Вочуровская СОШ входят представители родителей, имеющие среднее профессиональное, высшее образование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1:00Z</dcterms:created>
  <dc:creator>Владелец</dc:creator>
  <dc:description/>
  <dc:language>en-US</dc:language>
  <cp:lastModifiedBy>Владелец</cp:lastModifiedBy>
  <dcterms:modified xsi:type="dcterms:W3CDTF">2018-02-26T1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38</vt:lpwstr>
  </property>
  <property fmtid="{D5CDD505-2E9C-101B-9397-08002B2CF9AE}" pid="4" name="_dlc_DocIdItemGuid">
    <vt:lpwstr>4030283c-535c-4f6b-8316-5fe444677823</vt:lpwstr>
  </property>
  <property fmtid="{D5CDD505-2E9C-101B-9397-08002B2CF9AE}" pid="5" name="_dlc_DocIdUrl">
    <vt:lpwstr>http://edu-sps.koiro.local/MR/Voch/1/_layouts/15/DocIdRedir.aspx?ID=SWXKEJWT4FA5-1851142400-1238, SWXKEJWT4FA5-1851142400-1238</vt:lpwstr>
  </property>
</Properties>
</file>