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2"/>
          <w:szCs w:val="28"/>
          <w:shd w:fill="FFFFFF" w:val="clear"/>
        </w:rPr>
        <w:t>Школьная неуспеваемость: как её преодолеть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а неуспеваемости беспокоит всех: и педагогов, и детей, и родителей. Нет ни одного ребенка, который хотел бы плохо учиться. Когда же мечты об успешных школьных годах разбиваются о первые двойки, у ребенка сначала пропадает желание учиться, а потом он просто прогуливает уроки или становится «трудным» учеником, что чаще всего приводит к новым негативным проявлениям в поведении. </w:t>
      </w:r>
    </w:p>
    <w:p>
      <w:pPr>
        <w:pStyle w:val="HTM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неуспеваемости - важнейшая задача практической и теоретической педагогики. Для ее решения используется самый передовой опыт педагогов и внедрение результатов педагогических исследований в школьную практику. </w:t>
      </w:r>
    </w:p>
    <w:p>
      <w:pPr>
        <w:pStyle w:val="Style16"/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 неуспеваемостью понимают итоговую неподготовленность учащихся по одному или нескольким предметам, которая диагностируется по завершении более или менее длительного законченного отрезка времени (учебная четверть, полугодие, учебный год). </w:t>
      </w:r>
    </w:p>
    <w:p>
      <w:pPr>
        <w:pStyle w:val="HTM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российские педагоги различают два вида неуспеваемости:</w:t>
      </w:r>
    </w:p>
    <w:p>
      <w:pPr>
        <w:pStyle w:val="HTML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неуспеваемость.   Этот вид неуспеваемости соотносится с минимумом выполнения учеником учебных требований, что определяет полное неосвоение учебного материала.</w:t>
      </w:r>
    </w:p>
    <w:p>
      <w:pPr>
        <w:pStyle w:val="HTML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носительная неуспеваемость - это недостаточная познавательная нагрузка для тех учащихся, которые могли бы в целом усвоить минимум учебного материала. При решении вопросов повышения успеваемости школьников в целом введение понятия относительной неуспеваемости оправдано с той точки зрения, что оно определяет пути устранения абсолютной неуспеваемости. </w:t>
      </w:r>
    </w:p>
    <w:p>
      <w:pPr>
        <w:pStyle w:val="Normal"/>
        <w:spacing w:lineRule="auto" w:line="276"/>
        <w:ind w:firstLine="709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>Чтобы найти средство для преодоления неуспеваемости, необходимо знать причины, порождающие ее. Известные психологи Ю.К. Бабанский и В.С. Цетлин выделяют две группы причин неуспеваемости: внешние и внутрен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причинам можно отнести, в первую очередь, социальные, т.е. снижение ценности образования в обществе, нестабильность существующей образовательной системы. Также к числу внешних причин следует отнести и несовершенство организации учебного процесса на местах (неинтересные уроки, отсутствие индивидуального подхода, перегрузку учащихся, несформированность приемов учебной деятельности, пробелы в знаниях и пр.), отрицательное влияние извне – улицы, семьи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главных внутренних причин неуспеваемости на сегодняшний день становятся дефекты здоровья школьников. Медицинские учреждения отмечают, что каждый четвертый ребенок имеет серьезные проблемы со здоровьем с момента ро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внутренним причинам также следует отнести низкое развитие интеллекта, отсутствие мотивации учения: у ребенка неправильно сформировалось отношение к образованию, он не понимает его общественную значимость и не стремится быть успешным в учебной деятельности. И наконец, проблема слабого развития волевой сферы у учащихся. На данную проблему редко обращают внимание. Хотя об этом писал еще К.Д. Ушинский: «Учение, основанное только на интересе, не дает возможности окрепнуть воле ученика, т. к. не все в учении интересно, и придется многое взять силой воли»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 проявлениям неуспеваемости можно отнест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учебной мотивации (ничто не побуждает учиться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формировавшееся отношение к учению, непонимание его общественной значимости, отсутствие стремления быть успешным в учебной деятельности (вполне устраивают удовлетворительные отметк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ую пассивность как результат неправильного воспитания. К интеллектуально пассивным учащимся относятся те, которые не имели ни достаточных условий для умственного развития, ни практики интеллектуальной деятельности, у них отсутствуют интеллектуальные умения, знания и навыки, на основе которых педагог строит обучение. При выполнении учебного задания, требующего активной мыслительной работы, отсутствует стремление его понять и осмыслить. Интеллектуальная пассивность может проявляться как избирательность в отношении учебных предметов, так и во всей учебной рабо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обходных путей вместо активного размышления: зазубривание, списывание, подсказки товарищей, угадывание правильных вариантов ответа. Вне учебных занятий многие из таких учащихся действуют активнее и сообразительнее, чем в учен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е навыки учебной работы, связанные с тем, что со стороны педагога нет должного контроля над способами и приемами ее выполнения. Уча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заучивают текст, не выделяя логических частей; начинают выполнять практические задания раньше, чем выучивают правило, для применения которого эти задания задаются; не проверяют свои работы или не умеют проверять; выполняют работу в медленном темп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не очень интересное, скучное, трудное, отнимающее много времени зада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режность и недобросовестность в выполнении учеб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ные или частично выполненные домашние зад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ккуратное обращение с учебными пособи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усваиваются без интереса, легко становятся формальными, т.к. не отвечают потребности в их приобретении, остаются мертвым грузом, не используются, не влияют на представления школьника об окружающей действительности и не побуждают к дальнейшей 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зделение детей с проблемами школьной успеваемости на типы можно осуществить в зависимости от характера соотношения двух основных групп свойств личности: 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ыслительной деятельности, связанные с обучаемостью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 школьника, определяющая его отношение к учению. </w:t>
      </w:r>
    </w:p>
    <w:p>
      <w:pPr>
        <w:pStyle w:val="Style16"/>
        <w:spacing w:lineRule="auto" w:line="276" w:before="0" w:after="0"/>
        <w:ind w:left="708" w:firstLine="1"/>
        <w:jc w:val="both"/>
        <w:rPr/>
      </w:pPr>
      <w:r>
        <w:rPr>
          <w:sz w:val="28"/>
          <w:szCs w:val="28"/>
        </w:rPr>
        <w:t>На этой основе выделено три типа неуспевающих школьников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е учащиеся, для которых характерно низкое качество мыслительной деятельности при положительном отношении к учению и сохранении позиции школьник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относительно высоким уровнем развития мыслительной деятельности при отрицательном отношении к учению и частичной или полной утрате позиции школьник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успевающие, для которых характерно низкое качество мыслительной деятельности при отрицательном отношении к учению и полной утрате позиции школьника, проявляющееся в стремлении оставить школу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школьников первого типа характерна низкая обучаемость, связанная со сниженным уровнем мыслительных операций. Слабое развитие процесса мышления (анализа, синтеза, сравнения, обобщения и конкретизации) вызывает серьезные трудности в усвоении учебного материала, которые способствуют возникновению у школьников упрощенного подхода к решению мыслительных задач. При таком подходе учащиеся стремятся приспособить учебные задания к своим ограниченным возможностям или вообще избегают умственной работы, в результате чего происходит задержка умственного развития и не формируются навыки учебной работ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успех в учебе и неумение работать вместе с классом не являются для них источником морального конфликта, так как в силу ограниченности своих познавательных возможностей свое отставание они видят в неспособности усваивать отдельные предметы наравне со всеми. Отсутствие морального конфликта способствует сохранению позиции школьника и формированию положительной моральной направленности, так как понимание причин неуспеха при положительном отношении к учению является хорошим стимулом для преодоления недостатков. Об этом говорит тот факт, что школьники этого типа охотно принимают помощь учителей и товарищей. 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е школьники второго типа в школу приходят с хорошей интеллектуальной подготовкой, с желанием хорошо учиться. Однако на качестве их учебной работы отражается, прежде всего, то, что они привыкли заниматься только тем, что им нравится. При отсутствии более широкой и устойчивой мотивации в учебном труде эти ученики избегают активной умственной работы по предметам, усвоение которых требует систематического и напряженного труда (языки, математика), задания по устным предметам усваивают поверхностно. В процессе такой работы у них не формируются навыки учения, умения преодолевать трудности. Наряду с этим у них складывается определенный подход к работе: небрежное ее выполнение, низкий темп. У школьников второго типа неуспех в учении неизбежно ведет к моральному конфликту. Он возникает в связи с противоречием между их более широкими интеллектуальными возможностями и слабой реализацией этих возможностей, что объясняется отсутствием навыков самостоятельной учебной работы. Моральный конфликт обнаруживается у них на раннем этапе обучения и не только определяет отрицательное отношение к учению, но и ведет к отрыву от классного коллектива, что может стать причиной возникновения отрицательной моральной направлен</w:t>
        <w:softHyphen/>
        <w:t>ност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етьего типа неуспевающих школьников, как и для первого, характерна низкая обучаемость. Слабое развитие мыслительных процессов вызывает серьезные трудности в усвоении учебного материала. При выполнении учебных задач у этих школьников отсутствует критичность; манипулируя цифрами, они легко приходят к абсурду. Причем полученные результаты они не пытаются сравнивать с результатами других школьников. Выполнение работы подобным образом свидетельствует не только о трудностях в усвоении и неумении работать, но и о беспечном отношении к учению. У этих школьников весьма отчетливо проявляется узость мышления.</w:t>
        <w:br/>
        <w:t>Слабое развитие мотивационной стороны познавательной деятельности проявляется в отсутствии познавательных интересов, в характере общей направленности личности. Совокупность этих качеств определяет отрицательное отношение к знаниям, к школе, учителям, а также стремление оставить школу. Общее отрицательное отношение определяет интересы этой категории. В школе их больше всего привлекают такие предметы, как физическая культура, трудовое обучени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им для неуспевающих учащихся выступает нежелание напрягать свои умственные силы, отрицательное отношение к более сложным методам работы. 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идактика в качестве основных путей преодоления неуспеваемости предлагает педагогическую профилактику, педагогическую диагностику, педагогическую терапию и воспитательное воздействие. 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офилактика представляет собой поиск оптимальных педагогических систем, в том числе применение активных методов и форм обучения, новых педагогических технологий, проблемного и программированного обучения, информатизацию педагогической деятельности. Ю. Бабанским для такой профилактики была предложена концепция оптимизации образовательного процесса.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ая диагностика заключается в систематическом контроле и оценке результатов обучения, своевременном выявлении пробелов. Для этого применяются беседы учителя с учениками, родителями, наблюдение за трудным учеником с фиксацией данных в дневнике учителя, проведение тестов, с последующим анализом результатов, обобщение их в виде таблиц по видам допущенных ошибок. Ю. Бабанским предложен педагогический консилиум – совет учителей по анализу и решению дидактических проблем отстающих учеников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ая терапия – это меры по устранению отставаний в учебе. В отечественной школе это дополнительные занятия, в западных странах – группы выравнивания. Преимущества последних в том, что занятия в них проводятся по результатам серьезной диаг</w:t>
        <w:softHyphen/>
        <w:t>ностики, с подбором групповых и индивидуальных средств обучения. Их ведут специальные учителя, посещение занятий для учащихся обязательно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ое воздействие основывается на следующем основании: поскольку неудачи в учебе связаны чаще всего с плохим воспитанием, то с неуспевающими учениками должна проводится индивидуальная планируемая воспитательная работа, которая включает и работу с семьей школьник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ой накоплен значительный опыт преодоления неуспеваемости. Анализ разнообразных практических мер позволил выявить некоторые принципиальные положения. На первый план в работе с неуспевающими школьниками выдвигаются воспитательные и развививающие педагогические воздействия. Целью работы с неуспевающими признается не только восполнение пробелов в их учебной подготовке, но одновременно и развитие их познавательной самостоятельности. Это важно потому, что, догнав своих товарищей, ученик не должен в дальнейшем от них отставать. Допускается временное снижение требований к неуспевающим школьникам, что позволит им постепенно наверстать упущенное. Осуществляется нейтрализация причин неуспеваемости (устранение отрицательно действующих обстоятельств и усиление положительных моментов). При разработке путей совершенствования образовательного процесса, как правило, имеется в виду создание особо благоприятных условий для неуспевающих школьников. Разрабатываются также отдельные меры, распространяющиеся на всех учащихся; они служат для общего улучшения условий обучения и воспитания учащихся в школе. Сюда относятся предложения к улучшению учета и контроля, рекомендации о том, как активизировать познавательную деятельность учащихся и их самостоятельность, усиливать творческие элементы в ней, стимулировать развитие интересов. Плодотворными представляются пути перевоспитания отношений, предложенные в некоторых педагогических и психо</w:t>
        <w:softHyphen/>
        <w:t>логических работах: поставить перед учеником такие доступные для него задачи, чтобы он мог достигнуть успеха. От успеха, даже самого незначительного, может быть проложен мост к положительному отношению к учению. С этой целью используют игровую и практическую деятельность, приобщают неуспевающих учеников старших классов к занятиям с отстающими учениками младших классов. В данном случае пе</w:t>
        <w:softHyphen/>
        <w:t>дагогическая деятельность направлена на формирование у учащихся ценности знан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обращать внимание и на особые условия опроса для неуспевающих учеников. Рекомендуется давать им больше времени для обдумывания ответа у доски, помогать излагать содержание урока, используя план, схемы, плакаты. Опрос слабоуспевающих учеников сочетать с самостоятельной работой других учащихся с тем, чтобы с отвечающим учеником можно было провести индивидуальную беседу, выяснить его затруднения, помочь наводящими вопросами. Отмечается, что в ходе самостоятельной работы на уроке задания для слабоуспевающих учеников полезно разбивать на этапы, дозы более подробно, чем для других учеников. 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литературе обращено на дифференцированную работу учителя на уроке с временными группами учащихся. Предлагается выделять три группы учащихся: слабых, средних и сильных. Задача учителя не только в том, чтобы подтягивать слабых до необходимого уровня, но и в том, чтобы дать посильную нагрузку для средних и сильных учащихся. На тех или иных этапах урока организуется самостоятельная работа по группам, и учащиеся выполняют задания разной степени трудности. Учитель помогает в первую очередь слабым учащимся. На последнем этапе учащиеся выступают с отчетом о выполненной самостоятельной работе. Указанный принцип построения урока используется в практике многих школ. Важно отметить, что группы носят временный характер, переход из одной в другую разрешается учащимся по их желанию и производится учителем с учетом успешности учения каждого ученика. Необходима дифференциация и домашней работы учащихся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бы педагогическую задачу педагоги ни решали, в общении с обучающимся, прежде всего, необходимо хорошо понять ребенка, вникнуть в его душу, в суть его переживан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переступая порог школы, хочет учиться, узнавать новое, стать хорошим учеником. Если у ребенка возникают проблемы, он может чувствовать, что он не такой, как все, а значит, хуже, никчемнее. Подобные мысли и чувства могут возникнуть у любого неуспевающего ученика, и даже если на словах он уверяет, что ему абсолютно безразлично, как он учится, что школа ему не нужна, в глубине души он может ощущать себя отверженным, ненужным. Скорее всего, подобные переживания приведут к новым негативным проявлениям в поведении. В итоге неуспевающие дети зачастую ищут круг людей, для которых они будут значимы. Так они оказываются в дворовых компаниях, в уличных тусовках, тем самым пополняя ряды «неблагополучных», «трудных» дете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о именно требование учиться хорошо, даже когда ребенок по своим способностям не может соответствовать этому требованию взрослых, приводит к возникновению у него проблем. Главным показателем успешности учения в школе являются отметки, получаемые школьником на уроках. Именно на получение хорошей отметки (любой ценой) ориентируют ребенка родители. А ведь именно родители могут помочь ребенку в преодолении школьных трудностей.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е рассматривайте возникшие школьные трудности как личную трагедию, не отчаивайтесь и, прежде всего, старайтесь не показать своего личного огорчения и недовольства. Помните: главная задача родителей – помочь ребенку. Поэтому принимайте и любите его таким, какой он есть, тогда ему будет легче и в школ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Необходимо осознавать, что для преодоления школьных трудностей родителям предстоит длительная совместная работа с ребенком (одному ему не справиться со своими проблемами), настройтесь и приготовьтесь к этому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лавная помощь – поддержать уверенность ребенка в своих силах, постараться снять с него чувство напряжения и вины за неудачи. Если родители заняты своими делами и выкраивают минутку, чтобы спросить, как дела, или отругать, — это не помощь, а основа для возникновения конфликтов и новых проблем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будьте сакраментальную фразу: «Что ты сегодня получил?». Не требуйте от ребенка немедленного рассказа о своих школьных делах, особенно если он расстроен или огорчен. Оставьте его в покое, он расскажет вам, если будет уверен в вашей поддержке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е обсуждайте проблемы ребенка с учителем в его присутствии. 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е считайте зазорным попросить учителя вызывать ребенка только тогда, когда он сам тянет руку, не показывать всем его ошибки, не подчеркивать неудачи. Постарайтесь найти контакт с педагогом, ведь ученику нужна помощь и поддержка с обеих сторон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 работать с ребенком только на «положительном подкреплении». При неудачах подбодрите, поддержите, а любой, даже самый маленький, успех подчеркните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чень важным при оказании помощи ребенку оказывается вознаграждение за его труд, причем не только на словах. Если этого не делать, ребенок, начиная работать, может подумать: «Нет смысла стараться, никто не заметит моих успехов». Поэтому вознаграждение обязательно! В качестве поощрения можно использовать поход в театр, в музей, в кино, посещение зоопарка, совместная прогулка, приглашение друзей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Для детей с трудностями в обучении необходим полноценный отдых. Имеет большое значение (без каких-либо учебных заданий) отдых в воскресенье и в особенности во время каникул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оевременность и правильность принятых мер значительно повышает шансы на успех. Поэтому, если у вас есть возможность, обязательно проконсультируйте ребенка у специалистов (врачей, логопедов, психоневрологов, психологов, педагогов)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льмонт А.М. О причинах неуспеваемости и путях ее преодоления.- М., 197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нкова Л.И. Теория и методика воспитания и обучения. - М., 2002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аршутин И.А. Методы стимулирования учебной деятельности.  Феникс, 2008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 Л.Д. Педагогическая психология. – Ростов. Феникс, 2006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тлин В.С. Неуспеваемость школьников и ее предупреждение. – М.: Педагогика, 199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уркова Н.Е. Воспитание на уроке. – М.: Центр «Педагогический поиск», 2007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q2"/>
      <w:bookmarkStart w:id="1" w:name="q2"/>
      <w:bookmarkEnd w:id="1"/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3:00Z</dcterms:created>
  <dc:creator>Надя</dc:creator>
  <dc:description/>
  <cp:keywords/>
  <dc:language>en-US</dc:language>
  <cp:lastModifiedBy>Гвоздева Т.Ю.</cp:lastModifiedBy>
  <dcterms:modified xsi:type="dcterms:W3CDTF">2018-01-28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249</vt:lpwstr>
  </property>
  <property fmtid="{D5CDD505-2E9C-101B-9397-08002B2CF9AE}" pid="3" name="_dlc_DocIdItemGuid">
    <vt:lpwstr>e9a40035-77da-4ffd-bdbd-e75625935cbf</vt:lpwstr>
  </property>
  <property fmtid="{D5CDD505-2E9C-101B-9397-08002B2CF9AE}" pid="4" name="_dlc_DocIdUrl">
    <vt:lpwstr>http://edu-sps.koiro.local/MR/Voch/1/_layouts/15/DocIdRedir.aspx?ID=SWXKEJWT4FA5-1851142400-1249, SWXKEJWT4FA5-1851142400-1249</vt:lpwstr>
  </property>
</Properties>
</file>