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классных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рки: 26.01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: проверка ведения классных журналов, наполняемости оценок</w:t>
      </w:r>
      <w:r>
        <w:rPr>
          <w:rFonts w:cs="Times New Roman" w:ascii="Times New Roman" w:hAnsi="Times New Roman"/>
          <w:sz w:val="24"/>
          <w:szCs w:val="24"/>
          <w:lang w:val="ru-RU"/>
        </w:rPr>
        <w:t>, объективности выставления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 Смирнова ЮА,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классных журналов было установл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68"/>
        <w:gridCol w:w="318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по предмету «ФИЗИЧЕСКАЯ КУЛЬТУРА» окончены 26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ена графа «кол-во опозданий» в общих сведениях о пропуска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омера парты, рекомендации врачей в Листке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а 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09. нет оценок за диктант по теме «Тек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09 выставлены оценки за диктант, а в графе «Пройдено на уроке» стоит анализ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10 обучающее сочинение, выставлена двойная оценка только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ной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рез дробь), на следующий урок – анализ сочинений –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.0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двоих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ценка «4» за повторение темы, на следующий урок 17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ой же теме за проверочную работу –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общающим урокам периодически стоят «2» у некоторых учащихся, хотя у тех же детей в течение четверти – «4» и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го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за к/р – «2» , затем «н», сразу после отсутствия – «2», «3», «2», «2» ??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ая работа «Учимся ухаживать за комнатными растениями» - «2», 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ого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т оценки в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последнем дне четверти стоит «2» по теме «Выразительные возможности бумаги» Творчество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и окончены 26.1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к здоровья дозаполни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на Т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оценок за практическую работу 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аполнен до конца Листок здоровь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Т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 за 06.12 стоит оценка «2», далее учащаяся не опрошена 3 урока и соч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накопляемость оценок в 3 четверти (более 5 уроков не опрош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двоих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ервый в четверти урок (08.11) (вторая) – «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и 22 декабря сподряд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12 – отсутствие, 22.12 (следующий урок) –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к здоровья  заполн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сведений в графе 2место работы родителей» у некоторых уча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Т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накопляемость оценок за период с 04.09 по 0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контрольный диктант 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оценки 0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оценок за сжатое изложение 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ний урок в 1 четверти выставлена оценка «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оценок за контрольный диктант 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 всех учащихся есть оценки 16.01 за сочинение-рас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няя оценка во второй четверти «2» 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тем 2 урока не опрошена и итогова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накопляемость оценок по математике за вс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фе  «Число и месяц» не должен быть указан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чала 3 четверти 11.01 по 26.01 есть только оценки за к/р 1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записи д/з за 24.01-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.10 нет оценок за сочиненине-описание, 28.11, 01.12, 27.12 за контро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ется дублирование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.11, 23.11 – нет оценок за к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щено ведение записей тем и д/з на англ.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изкая накопляемость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лабораторным работам 16.10, 15.11, 22.11 есть оценки не у всех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записи д/з 08.12-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оценок за ПР №6, №16,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полные сведения и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еверны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 родителях в строк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место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сводная ведомость посещаемости не заполнена до кон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период 04 по 18 нет оценок в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леживается дублирование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оценок за итоговые работы: 17.10, 26.10, 14.12, 20.11, 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щено ведение записей тем и д/з на англ.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12.01 - первый урок в четверти у троих учащихся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»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22,25,27.12 выставлено учащемуся подряд оценки «2». Где индивидуальная рабо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ублирование тем 17,19 января, 24,25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-ся имеет 02.10 - «2», далее ученик не был опрошен 4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 закрыты «2» 25.12.17 (предпоследний урок четвер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22.01 нет оценок за к\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 одного из уч-ся. подряд три «2» до окончания 2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изкая накопляемость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названия к\р за 16.11 (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оценок за ЛР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ледняя оценка в четверти «2».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щена запись года в графе «Число и меся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названия демонстрационных работ, не указаны их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обоснованное выставление оценки «2» у уч-ся. 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сутствуют записи д/з с 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тр.62 нет записи наименования предмета, ФИ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записи месяца (ноябрь, декабрь, январь) в сведениях о кол-ве пропущенных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сводная ведомость посещаемости не заполнена до к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отсутствуют записи занятости учащихся во внеуроч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не полностью заполнен Листок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охин 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лова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оценок за контрольный тест 2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ублирование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щено ведение записей тем и д/з на англ.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 учащегося за 26.10 сто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», учащийся не опрошен (конец 1 четверти), в начале 2 четверти 08.11 снова стоит «2», далее ученик не опрошен 5 дн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07.11 - нет оценок по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нет оценок по ПР 07.11, 15.09; 12.10.0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оценок по к\р за 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изкая накопляемость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тавлены оценки не у всех учащихся за ПР 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записи д/з с 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сведений о месте работы родителей, №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 полностью заполнен листок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гарева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ова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оценок за итоговые работы: 12.10, 25.10,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 анализ к/р сто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» у всех писавших работу!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изкая накопляемость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к/р 27.11 выставлено всем учащимся 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 - всем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1.01 (1 урок в 3 четверти) - выставлена оценка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щено ведение записей тем и д/з на англ.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22.11 нет оценок за к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25.12 до чих пор сто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очка» у уча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последнем уроке во 2 четверти выставлено две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оценок за ПР 13.10, 17.10, 23.10, 07.11, 14.11, 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щена лишняя запись года в столбце «Число и меся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ЛР 19.01. нет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сведений о работ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сведений о занятиях учащихся во внеурочное время за 2 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 заполнен полностью листок здоровь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ова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воздева Т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 выставлены оценки за практическ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ущено ведение записей тем и д/з на англ.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 все оценки выставлены за ЛР 10.11, 2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пущена ЛР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 указан № ПР 26.12, 17.01, 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Р не пронумеров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т записей с 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сток здоровья не заполнен полность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гарева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ов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ваев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гарева Т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и делаются не разборчиво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физической подготовки учащихся различен, поэт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» не может стоять у всей школы за все периоды обуч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сдачи нормативов, если они есть, то не выставлены оценки всем учащимся, присутствующим на уроке в этот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ость оценки под сом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ваев А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замечания 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01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Смирнова Ю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0:00Z</dcterms:created>
  <dc:creator>komp6</dc:creator>
  <dc:description/>
  <dc:language>en-US</dc:language>
  <cp:lastModifiedBy>Владелец</cp:lastModifiedBy>
  <cp:lastPrinted>2016-01-11T10:18:00Z</cp:lastPrinted>
  <dcterms:modified xsi:type="dcterms:W3CDTF">2018-02-26T16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21777EE8180D4C8835E2A5D34AE1EC</vt:lpwstr>
  </property>
  <property fmtid="{D5CDD505-2E9C-101B-9397-08002B2CF9AE}" pid="3" name="KSOProductBuildVer">
    <vt:lpwstr>1049-10.2.0.5965</vt:lpwstr>
  </property>
  <property fmtid="{D5CDD505-2E9C-101B-9397-08002B2CF9AE}" pid="4" name="_dlc_DocId">
    <vt:lpwstr>SWXKEJWT4FA5-1851142400-1232</vt:lpwstr>
  </property>
  <property fmtid="{D5CDD505-2E9C-101B-9397-08002B2CF9AE}" pid="5" name="_dlc_DocIdItemGuid">
    <vt:lpwstr>1bc76000-0298-497b-96eb-6c3de86e3d0e</vt:lpwstr>
  </property>
  <property fmtid="{D5CDD505-2E9C-101B-9397-08002B2CF9AE}" pid="6" name="_dlc_DocIdUrl">
    <vt:lpwstr>http://edu-sps.koiro.local/MR/Voch/1/_layouts/15/DocIdRedir.aspx?ID=SWXKEJWT4FA5-1851142400-1232, SWXKEJWT4FA5-1851142400-1232</vt:lpwstr>
  </property>
</Properties>
</file>