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ичины  неуспеваемости  учащихся.</w:t>
      </w:r>
    </w:p>
    <w:p>
      <w:pPr>
        <w:pStyle w:val="Normal"/>
        <w:spacing w:lineRule="auto" w:line="240"/>
        <w:ind w:left="195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А. Первого порядк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достатки  учебно – воспитательной  работы  и  взаимодействия  школы  и  семь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достатки  внешкольных  влияни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лонения  в  анатомо – физиологическом  развитии  школьн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Б. Второго  порядка.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Большие  проблемы  в  фактических  знаниях  ученика  и  его  умения.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Слабое  развитие  познавательных  процессов.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Слабое  развитие  навыков  учебного  труда.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Недостатки  воспитанности, недисциплинированность.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Отрицательное  отношение  к  учению.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>Методы  изучения  причин  неуспеваемости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екомендуется  метод « Педагогического  консилиума».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Суть : Наличие  единой  программы  изучения, комплективный  обмен.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алее  предлагается  комплекс  методов, допущенных  для  каждого  учителя :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Целенаправленное  наблюдение……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Беседы  с  учащимися, родителями, активом  класса  по  определенной 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Анализ  устных  ответов  и  письменных  работ  учащихся.</w:t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роведение  специальных « диагностирующих» работ  и  сочинений.</w:t>
      </w:r>
    </w:p>
    <w:p>
      <w:pPr>
        <w:pStyle w:val="3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знакомление  со  школьной  документацией / журнал, дневник, мед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40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7:00Z</dcterms:created>
  <dc:creator>Владелец</dc:creator>
  <dc:description/>
  <dc:language>en-US</dc:language>
  <cp:lastModifiedBy>Владелец</cp:lastModifiedBy>
  <dcterms:modified xsi:type="dcterms:W3CDTF">2018-02-26T1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5</vt:lpwstr>
  </property>
  <property fmtid="{D5CDD505-2E9C-101B-9397-08002B2CF9AE}" pid="4" name="_dlc_DocIdItemGuid">
    <vt:lpwstr>8eb66431-c0ee-4d87-ad27-eb063f240526</vt:lpwstr>
  </property>
  <property fmtid="{D5CDD505-2E9C-101B-9397-08002B2CF9AE}" pid="5" name="_dlc_DocIdUrl">
    <vt:lpwstr>http://xn--44-6kcadhwnl3cfdx.xn--p1ai/MR/Voch/1/_layouts/15/DocIdRedir.aspx?ID=SWXKEJWT4FA5-1851142400-1235, SWXKEJWT4FA5-1851142400-1235</vt:lpwstr>
  </property>
</Properties>
</file>