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Вочуровская средняя общеобразовательная школ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город Манту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р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06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ОСНОВНАЯ ОБРАЗОВАТЕЛЬНАЯ 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дошко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дошкольных груп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МБОУ Вочуровская СОШ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на 2017 -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к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ЦЕЛЕВО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2. Принципы и подходы к формированию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 Содержание образова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2 Взаимодействие детского сада с семь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lang w:eastAsia="ru-RU"/>
              </w:rPr>
              <w:t>1.3 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 Целевые ориентиры образования в младенческом и раннем возрас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2 Целевые ориентиры на этапе завершения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 xml:space="preserve">1.3.3 Особенности оценки основных (ключевых) характеристик  развития личности ребен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 xml:space="preserve">1.3.4 </w:t>
            </w:r>
            <w:r>
              <w:rPr>
                <w:rFonts w:cs="Times New Roman" w:ascii="Times New Roman" w:hAnsi="Times New Roman"/>
                <w:lang w:eastAsia="ru-RU"/>
              </w:rPr>
              <w:t>Карта  развития  как  средство  мониторинга  становления  основных (ключевых) характеристик развития личности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Ы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1 Материально – техническое обеспеч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Организация режимных моме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Особенности организации развивающей предметно-пространственной  сре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Кадровое обеспечение реализации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Финансовые условия реализации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 Перечень нормативных и нормативно-методических докум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ОДЕРЖАТЕЛЬНЫЙ РАЗД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1 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Интеграция образовательных областей и видов детской  деятельности в режимных момента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Формы и методы работы с деть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Формы и методы работы с родител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ЦЕЛЕВОЙ РАЗДЕ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мерная основная  общеобразовательная программа дошкольного образования МБОУ Вочуровская СОШ  Мантуровского муниципального района Костромской области разработана в соответствии с Федеральным законом от 29 декабря 2012 г.  № 273-ФЗ «Об образовании в Российской Федерации» и Федеральным   государственным образовательным стандартом дошкольного образования (Приказ №1155 от 17 октября 2013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Целью Программы является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к учеб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Программа  направлена  на  создание  условий  развития  для  детей  раннего  и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 взрослыми  и  сверстниками  в  соответствующих  дошкольному возрасту видам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1170" w:hanging="37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 и задачи Программы</w:t>
      </w:r>
    </w:p>
    <w:p>
      <w:pPr>
        <w:pStyle w:val="Style17"/>
        <w:spacing w:lineRule="auto" w:line="360" w:before="0" w:after="0"/>
        <w:ind w:left="7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 дошкольных групп МБОУ Вочуровская СОШ   </w:t>
      </w:r>
      <w:r>
        <w:rPr>
          <w:rFonts w:cs="Times New Roman" w:ascii="Times New Roman" w:hAnsi="Times New Roman"/>
          <w:color w:val="000000"/>
          <w:sz w:val="24"/>
          <w:szCs w:val="28"/>
        </w:rPr>
        <w:t>– обеспечение высокого качества разностороннего полноценного развития каждого ребенка, на основе диагностики его психологических и индивидуальных особенностей. Создание условий для развития образовательного учреждения в сотрудничестве с семьей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Задачи Программ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систему качественного воспит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максимально обеспечивающие развитие  и саморазвитие детей, а так же развитие их творческого потенциала на основе формирования психоэмоционального благополуч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социально-ориентированных форм работы с детьми, основанных на современных программах и технологиях, способствующих реализации образовательных задач и социального заказа родителе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единый социокультурный контекст воспитания  в дошкольной группе  и семье, тесное сотрудничество с МБОУ Вочуровская СОШ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иоритетные  задачи развития МБ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Принципы и подходы к формированию Программы</w:t>
      </w:r>
    </w:p>
    <w:p>
      <w:pPr>
        <w:pStyle w:val="Style19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1 Содержание образовательной деятельности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одержание образовательной деятельности выстроено в соответствии с программой, составленной на основе примерной общеобразовательной программы «От рождения до школы» под редакцией Н.Е.Вераксы, Т.С. Комаровой, М.А. Васильевой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1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64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 (утренняя и после дневного сна), организация плавания (в д/с с бассейном)</w:t>
            </w:r>
          </w:p>
        </w:tc>
      </w:tr>
      <w:tr>
        <w:trPr>
          <w:trHeight w:val="11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>
          <w:trHeight w:val="5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Для получения качественного образования детьми с ОВЗ в рамках реализации Программы создаются необходимы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- диагностики и коррекции нарушений развития и социальной их адапт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-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  <w:t xml:space="preserve">1.2.2 Взаимодействие детского сада с семьей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 дошкольная группа 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цели взаимодействия дошкольной группы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одействие ДГ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КОУ Вочуровская СОШ  </w:t>
      </w:r>
      <w:r>
        <w:rPr>
          <w:rFonts w:cs="Times New Roman" w:ascii="Times New Roman" w:hAnsi="Times New Roman"/>
          <w:sz w:val="24"/>
          <w:szCs w:val="24"/>
        </w:rPr>
        <w:t xml:space="preserve"> 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МК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работы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е родительские собр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анка данных о семьях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зучения семь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бенком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</w:t>
      </w:r>
      <w:r>
        <w:rPr/>
        <w:t>Работа по вовлечению родителей в совместную деятельность ДГ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 – аналитическ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работы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ое направление</w:t>
      </w:r>
    </w:p>
    <w:p>
      <w:pPr>
        <w:pStyle w:val="Style17"/>
        <w:spacing w:lineRule="auto" w:line="360" w:before="0" w:after="0"/>
        <w:jc w:val="both"/>
        <w:rPr/>
      </w:pPr>
      <w:r>
        <w:rPr/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 xml:space="preserve">ков воспитания детей.  Совместная работа специалистов </w:t>
      </w:r>
      <w:r>
        <w:rPr>
          <w:szCs w:val="28"/>
        </w:rPr>
        <w:t xml:space="preserve">МКОУ Вочуровская СОШ  </w:t>
      </w:r>
    </w:p>
    <w:p>
      <w:pPr>
        <w:pStyle w:val="Style17"/>
        <w:spacing w:lineRule="auto" w:line="360" w:before="0" w:after="0"/>
        <w:jc w:val="both"/>
        <w:rPr/>
      </w:pPr>
      <w:r>
        <w:rPr/>
        <w:t>(учитель - логопед, инструктор по физической культуре, фельдшер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Используемые </w:t>
      </w:r>
      <w:r>
        <w:rPr>
          <w:rStyle w:val="StrongEmphasis"/>
          <w:b w:val="false"/>
        </w:rPr>
        <w:t>формы и методы работы</w:t>
      </w:r>
      <w:r>
        <w:rPr/>
        <w:t xml:space="preserve"> с родителями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групповые родительские собра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участием родителей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е приветств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им комитетом групп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и родителям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лядно – информационн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нформационное направление - это ознакомление родителей с работой дошкольного уч</w:t>
        <w:softHyphen/>
        <w:t>реждения, особенностями воспитания детей, формирование у родите</w:t>
        <w:softHyphen/>
        <w:t xml:space="preserve">лей знаний о воспитании и развити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уголки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газеты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спекты для родителей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дни открытых двер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и групповые альбомы «Наша дружная семейка», «Наша жизнь день за днем», «Воспитание со всех сторо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-передвижки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онтажи «Из жизни группы», «Мы – друзья природ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 «Моя бабушка – лучше всех»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уголок «Я сегодня вот такой», «Здравствуйте, я пришел»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угов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  <w:t xml:space="preserve">1.3 Планируемые результаты освоения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5"/>
      <w:r>
        <w:rPr>
          <w:rFonts w:cs="Times New Roman" w:ascii="Times New Roman" w:hAnsi="Times New Roman"/>
          <w:b/>
          <w:sz w:val="24"/>
          <w:szCs w:val="24"/>
        </w:rPr>
        <w:t>1.3.1 Целевые ориентиры образования в младенческом и раннем возрасте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</w:t>
        <w:softHyphen/>
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<w:softHyphen/>
        <w:t>та своих действий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</w:t>
        <w:softHyphen/>
        <w:t>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</w:t>
        <w:softHyphen/>
        <w:t>жающих предметов и игрушек. Речь становится полноценным средством общения с другими детьми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</w:t>
        <w:softHyphen/>
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6"/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дошкольного образования</w:t>
      </w:r>
      <w:bookmarkEnd w:id="1"/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трудничать и выполнять как лидерские, так и исполни</w:t>
        <w:softHyphen/>
        <w:t xml:space="preserve">тельские функции в совместной деятельности. 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ветственность за начатое дело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сти,  важнейших исторических событиях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</w:t>
        <w:softHyphen/>
        <w:t>мейных ценностях, включая традиционные гендерные ориентации, про</w:t>
        <w:softHyphen/>
        <w:t>являет уважение к своему и противоположному полу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выделения сторон (сфер) инициатив послужит мотивационно-содержательные характеристики деятельности, т.е. собственно предметно-содержательная направленность активности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993" w:hanging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ценки основных (ключевых) характеристик развития личности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 примерной  основной  образовательной  программы 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 индивидуального  развития  детей  может  проводиться  педагогом  в  ходе внутреннего  мониторинга  становления  основных  (ключевых)  характеристик  развития личности  ребенка,  результаты  которого  могут  быть  использованы  только  для  оптимизации образовательной  работы  с  группой  дошкольников  и  для  решения  задач  индивидуализации образования  через  построение  образовательной  траектории  для  детей, 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 осуществляется  в  форме  регулярных  наблюдений  педагога  за  детьми  в повседневной жизни и в процессе непосредственной образовательной работы с 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качестве  показателей  оценки  основных  (ключевых)  характеристик  развития личности  ребенка  выделены  внешние  (наблюдаемые)  проявления  этих  характеристик  у ребенка  в  поведении,  в  деятельности,   во  взаимодействии  со  сверстниками  и  взрослыми, которые  отражают  становление  этой  характеристики  на  протяжении  всего  дошкольного возраста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построения  развивающего  образования  система  мониторинга  становления основных  (ключевых)  характеристик  развития  личности  ребенка  учитывает  необходимость организации  образовательной  работы  в  зоне  его  ближайшего  развития.  Поэтому  диапазон оценки  выделенных  показателей  определяется  уровнем  развития  интегральной характеристики  -  от  возможностей,  которые  еще  не  доступны  ребенку,  до 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 картина  по  группе  позволит  выделить  детей,  которые  нуждаются  в 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мониторинга должны отражать динамику становления основных (ключевых) характеристик,  которые  развиваются  у  детей  на  протяжении  всего  образовательного процесса.  Прослеживая  динамику  развития  основных  (ключевых)  характеристик,  выявляя, имеет  ли  она  неизменяющийся,  прогрессивный  или  регрессивный  характер,  можно  дать общую  психолого-педагогическую  оценку  успешности  воспитательных  и  образов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й  взрослых  на  разных  ступенях  образовательного  процесса,  а  также  выделить направления развития, в которых ребенок нуждается в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ные  показатели  отражают  основные  моменты  развития  дошкольников,  те характеристики,  которые  складываются  и  развиваются  в  дошкольном  детстве  и обуславливают  успешность  перехода  ребенка  на  следующий  возрастной  этап.   Поэтому данные  мониторинга  –  особенности  динамики  становления  основных  (ключевых) характеристик  развития  личности  ребенка  в  дошкольном  образовании  –  окажут  помощь  и педагогу  начального  общего  образования  для  построения  более 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а  развития  как  средство  мониторинга  становления  основных (ключевых) характеристик развития личност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тановления  основных (ключевых) характеристик развития личности ребенка осуществляется  с  помощью  заполнения  педагогами  карт  развития.   Карта  развития  – удобный  компактный  инструмент,  который  позволяет  педагогу  оперативно  фиксировать результаты  наблюдений  за  детьми  в  процессе  образовательной  деятельности, интерпретировать  данные  и  использовать  результаты  анализа  данных  при  проектировании образовательного  процесса.   Использование  карт  развития  позволяет  отметить  динамику  в развитии  отдельных  детей  и  сопоставить  результаты  каждого  ребенка  с 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 на  которые  они  должны  опираться  во  время  ежедневных  наблюдений  за поведением детей в повседневной жизни, при решении образовательных задач, в свободной деятельности,  в  ситуациях  общения  и  др.  Для  заполнения  карты  воспитателю  нет  необходимости организовывать специальные ситуации. При оценивании педагог использует  сложившийся  определенный  образ  ребенка,  те  сведения,  которые  накопились  за определенное время наблюд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емые  проявления  основных  (ключевых)   характеристик  развития  личности ребенка,  которые  выделены  в  качестве  показателей  их  оценки,  оцениваются  педагогами количественно в зависимости от его возраста, индивидуальных особенностей и ситуации, в которой  они  проявляются.  На  основе  полученной  оценки  можно  судить  не  только  о соответствии развития характеристик конкретного ребенка возрастным возможностям, т.е.  о зоне актуального развития, но и зоне его ближайшего развития, если приводимые в картах возможности  еще  в  полной  мере  не  «принадлежат»  ребенку,  но  устойчиво  проявляются  в ситуации присутствия взрослого или с его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развития ориентированы на то, что в итоге мониторинга на основе наблюдения будет  представлена  информация  об  общей  картине  развития  всех  детей  группы  и  о  месте каждого ребенка в 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 данного  метода  при  оценке  становления  основных  (ключевых) характеристик  развития  личности  ребенка  дает  довольно  полную  и  достоверную диагностическую  картину  и  имеет  большую  ценность  для  организации  образовательного процесса.  Карта  развития  как  диагностический  инструмент  дает  возможность  педагогу одновременно  оценить  качество  текущего  образовательного  процесса  и  составить индивидуальную  картину  развития  ребенка  в  соответствии  с  заданными  целевыми ориентир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ворческая инициатива (включенность в сюжетную игру как основную творческую деятельность ребенка, где развиваются воображение, образное мышл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коммуникативная инициатива (включенность ребенка во взаимодействие со сверстниками, где развиваются эмпатия, коммуникативная функция реч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  <w:tab/>
        <w:t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уровень проявленной инициативы типичен для 3-4 лет, 2 уровень – для 4-5 лет, 3 уровень – для 6-7 лет. Третий уровень проявленных инициатив является итоговым уровнем по освоению программ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Й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Материально – техническое обеспечение Программы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В здании и помещения  ДГ </w:t>
      </w:r>
      <w:r>
        <w:rPr>
          <w:szCs w:val="28"/>
        </w:rPr>
        <w:t xml:space="preserve">МБОУ Вочуровская СОШ по адресу д.Знаменка д.64, пос.Лесобаза ул.Заренчая  </w:t>
      </w:r>
      <w:r>
        <w:rPr/>
        <w:t xml:space="preserve">располагается по одной  </w:t>
      </w:r>
      <w:r>
        <w:rPr>
          <w:i/>
        </w:rPr>
        <w:t>групповой  ячейке</w:t>
      </w:r>
      <w:r>
        <w:rPr/>
        <w:t xml:space="preserve">. В состав каждой групповой ячейки входят: </w:t>
      </w:r>
      <w:r>
        <w:rPr>
          <w:i/>
        </w:rPr>
        <w:t xml:space="preserve">раздевальная </w:t>
      </w:r>
      <w:r>
        <w:rPr/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</w:t>
      </w:r>
      <w:r>
        <w:rPr>
          <w:i/>
        </w:rPr>
        <w:t xml:space="preserve">групповая </w:t>
      </w:r>
      <w:r>
        <w:rPr/>
        <w:t xml:space="preserve"> (для проведения непосредственной образовательной деятельности, игр, занятий и приема пищи) для младшей и старшей подгруппы отдельно,  </w:t>
      </w:r>
      <w:r>
        <w:rPr>
          <w:i/>
        </w:rPr>
        <w:t xml:space="preserve">спальня,  буфетная </w:t>
      </w:r>
      <w:r>
        <w:rPr/>
        <w:t xml:space="preserve">(для подготовки готовых блюд к раздаче и мытья столовой посуды), </w:t>
      </w:r>
      <w:r>
        <w:rPr>
          <w:i/>
        </w:rPr>
        <w:t>туалетная</w:t>
      </w:r>
      <w:r>
        <w:rPr/>
        <w:t xml:space="preserve"> (совмещенная с умывальной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помещении дошкольной организации есть  </w:t>
      </w:r>
      <w:r>
        <w:rPr>
          <w:i/>
        </w:rPr>
        <w:t>сопутствующие помещения</w:t>
      </w:r>
      <w:r>
        <w:rPr/>
        <w:t xml:space="preserve"> (пищеблока, прачечная) и  </w:t>
      </w:r>
      <w:r>
        <w:rPr>
          <w:i/>
        </w:rPr>
        <w:t>служебно-бытовые помещения для персонала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Организация режимных момен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, с января 2021 года - СанПиН  2.4.3648-20  «Санитарно- эпидемиологические  требования  организации воспитания и обучения, отдыха и оздоровления детей и молодежи», утвержденным  постановлением  Главного  государственного  санитарного  врача  Российской Федерации (зарегистрировано Министерством юстиции Российской  Федерации 18 декабря 2020 г., регистрационный № 6157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жим работы Д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МБОУ Вочуровская СОШ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дневная рабочая нед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ты Д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МБОУ Вочуровская СОШ</w:t>
      </w:r>
      <w:r>
        <w:rPr>
          <w:rFonts w:cs="Times New Roman" w:ascii="Times New Roman" w:hAnsi="Times New Roman"/>
          <w:sz w:val="24"/>
          <w:szCs w:val="24"/>
        </w:rPr>
        <w:t xml:space="preserve"> - 9 час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–с 8.00 до 17.0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дня Д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МБОУ Вочуровская СОШ</w:t>
      </w:r>
      <w:r>
        <w:rPr>
          <w:rFonts w:cs="Times New Roman" w:ascii="Times New Roman" w:hAnsi="Times New Roman"/>
          <w:sz w:val="24"/>
          <w:szCs w:val="24"/>
        </w:rPr>
        <w:t xml:space="preserve">  включает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ием пищ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ежедневная прогулка дете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ежедневное чтени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невной сон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 самостоятельная деятельность дете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непосредственная образовательная деятельность;</w:t>
      </w:r>
      <w:r>
        <w:rPr>
          <w:i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каникулы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щественно полезный труд (для детей старшей и подготовительной групп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- разные формы двигательной активност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/>
      </w:pPr>
      <w:r>
        <w:rPr/>
        <w:t>- закаливание дет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/>
        <w:t>В РЕЖИМНЫХ МОМ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193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общ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Распорядок дня</w:t>
      </w:r>
      <w:r>
        <w:rPr/>
        <w:t xml:space="preserve"> включает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Прием пищи</w:t>
      </w:r>
      <w:r>
        <w:rPr/>
        <w:t xml:space="preserve"> определяется временем пребывания детей и режимом работы групп (завтрак, второй завтрак, обед и полдник). Питание детей организуется в помещении групповой ячейк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Ежедневная прогулка детей</w:t>
      </w:r>
      <w:r>
        <w:rPr/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Г. </w:t>
      </w:r>
    </w:p>
    <w:p>
      <w:pPr>
        <w:pStyle w:val="32"/>
        <w:shd w:fill="auto" w:val="clear"/>
        <w:spacing w:lineRule="auto" w:line="360" w:before="0" w:after="0"/>
        <w:ind w:firstLine="4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- Ежедневное чтение. </w:t>
      </w:r>
      <w:r>
        <w:rPr>
          <w:rStyle w:val="11"/>
          <w:sz w:val="24"/>
          <w:szCs w:val="24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Дневной сон.</w:t>
      </w:r>
      <w:r>
        <w:rPr/>
        <w:t xml:space="preserve"> Общая продолжительность дневного сна  отводится 2,0 - 2,5.  Перед сном не проводятся  подвижные эмоциональные игры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амостоятельная деятельность детей 3 - 7 лет</w:t>
      </w:r>
      <w:r>
        <w:rPr/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Непосредственно образовательная деятельность</w:t>
      </w:r>
      <w:r>
        <w:rPr>
          <w:i/>
        </w:rPr>
        <w:t xml:space="preserve">. </w:t>
      </w: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Продолжительность непрерывной непосредственно образовательной деятельности </w:t>
      </w:r>
      <w:r>
        <w:rPr>
          <w:i/>
        </w:rPr>
        <w:t>для детей 4-го года</w:t>
      </w:r>
      <w:r>
        <w:rPr/>
        <w:t xml:space="preserve"> жизни - не более 15 минут, </w:t>
      </w:r>
      <w:r>
        <w:rPr>
          <w:i/>
        </w:rPr>
        <w:t>для детей 5-го года жизни</w:t>
      </w:r>
      <w:r>
        <w:rPr/>
        <w:t xml:space="preserve"> - не более 20 минут, </w:t>
      </w:r>
      <w:r>
        <w:rPr>
          <w:i/>
        </w:rPr>
        <w:t>для детей 6-го года жизни</w:t>
      </w:r>
      <w:r>
        <w:rPr/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 физкультминутку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Непосредственно образовательную деятельность по </w:t>
      </w:r>
      <w:r>
        <w:rPr>
          <w:i/>
        </w:rPr>
        <w:t xml:space="preserve">физическому развитию детей в возрасте от 3 до 7 лет </w:t>
      </w:r>
      <w:r>
        <w:rPr/>
        <w:t>организуется не менее 3 раз в неделю. Ее длительность зависит от возраста детей и соста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 младшей группе - 15 мин.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 средней группе - 20 мин.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 старшей группе - 25 мин.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 подготовительной группе - 30 мин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Один раз в неделю для детей 5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/>
        <w:t xml:space="preserve">     </w:t>
      </w: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. (</w:t>
      </w:r>
      <w:r>
        <w:rPr>
          <w:b/>
        </w:rPr>
        <w:t>Приложение 2)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Занятия по дополнительному образованию</w:t>
      </w:r>
      <w:r>
        <w:rPr/>
        <w:t xml:space="preserve"> (кружки по интересам детей) проводя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Непосредственно образовательная деятельность физкультурно-оздоровительного и эстетического цикла занимает не менее 60% общего времени, отведенного на непосредственно образовательную деятельность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Домашние задания воспитанникам не задают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Каникулы</w:t>
      </w:r>
      <w:r>
        <w:rPr/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дни каникул и в летний период  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Общественно полезный труд</w:t>
      </w:r>
      <w:r>
        <w:rPr/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Разные формы двигательной активности</w:t>
      </w:r>
      <w:r>
        <w:rPr/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Закаливание детей</w:t>
      </w:r>
      <w:r>
        <w:rPr/>
        <w:t>,   включает систему мероприятий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пециальные мероприятия: воздушные и солнечны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Для достижения оздоровительного эффекта в летний период в режиме дня предусматривается максимальное пребывание детей на открытом воздух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/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Особенности организации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о - развивающая образовательная среда является важным фактором в воспитания и развития ребёнка. Развивающая предметно-пространственная среда ДГ выделяет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насыщенной, развивающ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ункционально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-привлека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 помещений имеет эстетически привлекательным и развивающим, здоровьесберегающим, 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группы организованы в виде разграниченных зон на «уголки»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, школа, жилые дома 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Кадровое обеспеч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овое обеспечение образовательной программы строится на основе социального заказа системы дошкольн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. Развивается инновационный кадровый ресурс педагогических кадр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ую деятельность осуществляют 2 педагога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 педагога имеют высшее педагогическое образование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всех воспитателей соответствие занимаемой должност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 педагога имеют грамоты Отдела образования г.о.г.Мантуров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воспитатели прошли повышение квалификации по реализации ФГОС Д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Финансовые услов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реализации основной образовательной программы ДОО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государственном (муниципальном) задании МБОУ Вочуровская СОШ. Обеспечение государственных гарантий реализации прав на получение общедоступного и бесплатного дошкольного общего образования в МБОУ осуществляется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и нормативно-методических доку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венция о правах ребенка. Принята резолюцией 44/25 Генеральной Ассамблеи от 20 ноября 1989 года.─ ООН 1990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─ Режим доступа: pravo.gov.ru.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Федеральный закон 24 июля 1998 г. № 124-ФЗ «Об основных гарантиях прав ребенка в Российской Федерации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аспоряжение Правительства Российской Федерации от 4 сентября 2014 г. № 1726-р о Концепции дополнительного образования дете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аспоряжение Правительства Российской Федерации от 29 мая 2015 г. № 996-р о Стратегии развития воспитания до 2025 г.[Электронный ресурс].─ Режим доступа:http://government.ru/docs/18312/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остановление Главного государственного санитарного врача Российской Федерации 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 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Приказ Министерства образования и 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Приказ Министерства образования и науки Российской Федерации от6 октября 2009 г. 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истрационный № 15785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Приказ Министерства образования и науки Российской Федерации  от 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 г., регистрационный № 19644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иказ Министерства образования и науки Российской Федерации от 17 мая 2012 г. № 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 г., регистрационный № 24480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Письмо Минобрнауки России «Комментарии к ФГОС ДО» от 28 февраля 2014 г. № 08-249 // Вестник образования.– 2014. – Апрель. – № 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5. 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ТЕЛЬНЫЙ РАЗДЕ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Описание образовательной деятельности в соответствии с направлениями развития ребенка по образовательным областя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- эстетическ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зическ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свои 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общения и взаимодействия  ребенка с  взрослыми и сверстн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общения со  старшими и младшими детьми и людьми пожил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360" w:before="0" w:after="0"/>
        <w:ind w:firstLine="709"/>
        <w:jc w:val="both"/>
        <w:rPr>
          <w:rStyle w:val="S4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4"/>
          <w:rFonts w:cs="Times New Roman" w:ascii="Times New Roman" w:hAnsi="Times New Roman"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умение выбора правильного решения, 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вать знания основ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иваться выполн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воображения и творческой актив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cs="Times New Roman" w:ascii="Times New Roman" w:hAnsi="Times New Roman"/>
          <w:sz w:val="24"/>
          <w:szCs w:val="24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актуализ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о сенсорных эталонах,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развивать потребность в использовании  различных способов обследования в познании окружающ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 развивать способность  определять основание для классификации,  классифицировать предметы  по заданному осн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а Земля в общем доме людей, об особенностях её природы, многообразии стран и народов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е 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 ответственного бережного  отношения к приро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ние речью как средством об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, уточнять и активизировать словарь в проце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использовать  в своей речи,  обобщающие и родовые  по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 использовать переносное значение слов и 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ять в употреблении притяжательного местоимения «мой» 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жнять в словообразовании  при помощи суффиксов (- ищ, -иц,-ец-) и пристав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ать детей к описанию различными средствами отдельных объектов  и 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 понятием «гласные – согласные звуки», «твердые-мягкие согласные зву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евой  слух (фонематического и фонетического восприят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о слоговой структурой сло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ь определять количество слогов в сл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удар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 и  мира прир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е эстетического отношения к окружающему ми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элементарных представлений о видах искусств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лементарные представления о  видах искусств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хитектур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образительном искус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ф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о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ри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каз),  фольклоре (сказки, </w:t>
      </w:r>
      <w:r>
        <w:rPr>
          <w:rFonts w:cs="Times New Roman" w:ascii="Times New Roman" w:hAnsi="Times New Roman"/>
          <w:sz w:val="24"/>
          <w:szCs w:val="24"/>
        </w:rPr>
        <w:t>потешки и др.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ом искусстве (</w:t>
      </w:r>
      <w:r>
        <w:rPr>
          <w:rFonts w:cs="Times New Roman" w:ascii="Times New Roman" w:hAnsi="Times New Roman"/>
          <w:sz w:val="24"/>
          <w:szCs w:val="24"/>
        </w:rPr>
        <w:t>песня,  танец, марш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атрально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то - и  киноискусстве, дизай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ностью и  богатством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ование сопереживания персонажам художественных произ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 художественного вк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я самостоятельной творческой деятельности детей (изобразительной, конструктивно-модельной, музыкальной,  и др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йствовать  формированию у детей практических навыков в художественно-эстетичных видах деятельности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казывать детям о достижениях взрослых и детей в вопросах, связанных с формированием их здоровья, занятиями 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 Интеграция образовательных областей и видов детской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в режимных момент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прогулок в соответствии с режимом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ежда детей для прогулки по се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 детей гендерной принадлежности, осуществление полоролев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ы и упражнения по правилам дорожного движения на площад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всех компонентов устной реч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кши, пословицы, поговорки, загадки, стихи о временах года, явлениях приро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Формы и методы работы с деть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 Дошкольных групп МБОУ Вочуровская СОШ. 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является процессом овладения культурными практиками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делен 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непосредственно образовательная деятельность по физической культуре: </w:t>
      </w:r>
      <w:r>
        <w:rPr>
          <w:rFonts w:cs="Times New Roman" w:ascii="Times New Roman" w:hAnsi="Times New Roman"/>
          <w:sz w:val="24"/>
          <w:szCs w:val="24"/>
        </w:rPr>
        <w:t>игровая, сюжетная (Любые физические упражнения сочетаются с сюжетом), тематическая (с одним видом физических упражнений), комплексные (с элементами развит речи, математики, конструирования), контрольно-диагностическая, учебно-тренирующая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ых сказок, потешек; ритмическая гимнастика, игры и упражнения под музыку, игровые беседы с элементами дв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роприятия групповые, межгрупповые и общесадовск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 (проводятся 1 раза в месяц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 (проводятся 2 раза в год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осуг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sz w:val="24"/>
          <w:szCs w:val="24"/>
        </w:rPr>
        <w:t> комплексы закаливающих процедур (оздоровительные прогулки, ходьба босиком по ребристым дорожкам, ножные ванны), утренняя гимнастика в сочетании с интенсивным закалива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ая деятельность дете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8"/>
        <w:jc w:val="both"/>
        <w:rPr/>
      </w:pPr>
      <w:bookmarkStart w:id="2" w:name="h.44sinio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sz w:val="24"/>
          <w:szCs w:val="24"/>
        </w:rPr>
        <w:t> самостоятельные подвижные игры, игры на свежем воздухе, спортивные игры и занятия (катание на санках, лыжах, велосипеде и пр.).</w:t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Формы и методы работы с родител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, «взаимодействие» и «социальное партнерство». Сотрудничество - это общение «на равных», где никому не принадлежит привилегия указывать, контролировать, оценивать. Взаимодействие представляет собой способ организации совместной деятельности, которая осуществляется на основании социальной перцепции и с помощью общения. Социальное партнерство -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с семьей - создание 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родителями реализуется через разнообразные формы. Педагоги поддерживают семью в процессе развития ребенка и при необходимости привлекают других специалистов и службы (консультации психолога, логопед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" w:name="8"/>
      <w:bookmarkStart w:id="4" w:name="8916d6e150bc559c2fc813959382c31f0dfb9e15"/>
      <w:bookmarkStart w:id="5" w:name="8"/>
      <w:bookmarkStart w:id="6" w:name="8916d6e150bc559c2fc813959382c31f0dfb9e15"/>
      <w:bookmarkEnd w:id="5"/>
      <w:bookmarkEnd w:id="6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дня для детей 2–6 лет в холодный период</w:t>
      </w:r>
    </w:p>
    <w:tbl>
      <w:tblPr>
        <w:tblW w:w="9960" w:type="dxa"/>
        <w:jc w:val="left"/>
        <w:tblInd w:w="3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60"/>
        <w:gridCol w:w="2066"/>
        <w:gridCol w:w="277"/>
        <w:gridCol w:w="157"/>
      </w:tblGrid>
      <w:tr>
        <w:trPr>
          <w:tblHeader w:val="true"/>
          <w:trHeight w:val="450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осмотр,  игры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  гимнастик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–8.4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 к завтраку, завтра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–9.1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рганизованная образовательная деятель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–10.1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 завтра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–10.3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 к прогулке, прогулка (игры, наблюдения, труд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2.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–12.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 к обеду, обе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–12.5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он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15.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закаливающие процедуры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–15.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 детей. Чтение художественной литературы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–15.4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 полднику, полдни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–16.05</w:t>
            </w:r>
          </w:p>
        </w:tc>
        <w:tc>
          <w:tcPr>
            <w:tcW w:w="43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редственно организованная образовательная деятельность (с подгруппой детей)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деятельность. Художественное творчество (с подгруппой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–16.30</w:t>
            </w:r>
          </w:p>
        </w:tc>
        <w:tc>
          <w:tcPr>
            <w:tcW w:w="4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 к прогулке, прогулка, игры, уход дом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уги, развлечения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ля детей 2–6 лет в теплый  период</w:t>
      </w:r>
    </w:p>
    <w:tbl>
      <w:tblPr>
        <w:tblW w:w="10251" w:type="dxa"/>
        <w:jc w:val="left"/>
        <w:tblInd w:w="3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1"/>
        <w:gridCol w:w="2094"/>
        <w:gridCol w:w="496"/>
        <w:gridCol w:w="160"/>
      </w:tblGrid>
      <w:tr>
        <w:trPr>
          <w:tblHeader w:val="true"/>
        </w:trPr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, игровая самостоятельная деятельность, утренняя  гимнастик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группу, подготовка к завтраку, завтрак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 к прогулке, выход на прогулку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–9.3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образовательная деятельность (музыка, физическая культура)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10.0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 завтрак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–10.35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, развлечения, досуги, закаливания)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–12.25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культурно-гигиенические, закаливающие процедуры,  игры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–12.4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к обеду, обед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–12.5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5.00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 процедуры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–15.25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 Чтение художественной литературы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5.45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полднику, полдник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16.05</w:t>
            </w:r>
          </w:p>
        </w:tc>
        <w:tc>
          <w:tcPr>
            <w:tcW w:w="656" w:type="dxa"/>
            <w:gridSpan w:val="2"/>
            <w:vMerge w:val="restart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к прогулке, прогулка  (наблюдения, игры, самостоятельная, досуговая  деятельность, чтение художественной литературы), уход домо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–17.00</w:t>
            </w:r>
          </w:p>
        </w:tc>
        <w:tc>
          <w:tcPr>
            <w:tcW w:w="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ОЯСНИТЕЛЬНАЯ  ЗАПИСКА  К  УЧЕБНОМУ  ПЛАНУ</w:t>
      </w:r>
    </w:p>
    <w:p>
      <w:pPr>
        <w:pStyle w:val="Style19"/>
        <w:numPr>
          <w:ilvl w:val="1"/>
          <w:numId w:val="14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правовая  база.</w:t>
      </w:r>
    </w:p>
    <w:p>
      <w:pPr>
        <w:pStyle w:val="Style19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ошкольных групп  муниципального бюджетного общеобразовательного учреждения «Вочуровская средняя общеобразовательная школа» городского округа город Мантурово Костромской области составлен в соответствии со следующими нормативными правовыми документами: 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№  273-ФЗ от 29 декабря 2012 г. "Об образовании в Российской Федерации".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 № 08-249 от 28 февраля 2014г. «Комментарии к федеральному государственному образовательному стандарту дошкольного образования» 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 № 1155 от 17.10.2013 "Об утверждении федерального государственного образовательного стандарта дошкольного образования"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 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9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  о лицензировании образовательной деятельности, утвержденным постановлением Правительства Российской Федерации от 16.03.2011г.  №174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Вочуровская СОШ</w:t>
      </w:r>
    </w:p>
    <w:p>
      <w:pPr>
        <w:pStyle w:val="Style19"/>
        <w:numPr>
          <w:ilvl w:val="1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9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ошкольных групп МБОУ Вочуровская СОШ представляет собой , примерную сетку непосредственной образовательной деятельности, примерную сетку совместной образовательной деятельности воспитателя и детей в режимных моментах, примерную сетку самостоятельной  образовательной деятельности и определяет максимально допустимый объем недельной образовательной нагрузки по реализации образовательной программы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 дошкольной группы- 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, 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и воскресенье – выходные дни, 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 часов до 17.00 часов.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детей в дошкольной группе в течение дня – 9 часов.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год в дошкольной группе начинается с 1 сентября и заканчивается 31 августа.</w:t>
      </w:r>
    </w:p>
    <w:p>
      <w:pPr>
        <w:pStyle w:val="Style19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птимизации образовательных нагрузок на учебный год утверждены 37 учебных недель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групп в дошкольной группе:  по 1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-2022 учебном году в МБОУ Вочуровская СОШ функционирует  2 разновозрастных  группы общеразвивающей направленности, с делением на возрастные подгруппы:  младший возраст, вторая группа младшего возраста, старший дошкольный возраст.   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 учебной нагрузки в течение недели –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требованиями СанПиН 2.4.1.3049-13 (п.11.9, 11.10, 11.11,11.12), продолжительность непрерывной непосредственно образовательной деятельности (далее НОД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·         младшей группе  (с 2-3 лет) не более 10 мину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·         во второй младшей группе (с 3-4 лет) не более 15 мину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·         в средней группе ( с 4-5 лет) не более 20 мину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в старшей группе ( с 5-6 лет) не более 25 мину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·        в подготовительной к школе группе не более 30 минут. 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лан составлен для организации деятельности с детьми раннего возраста с 1 до 3 лет и дошкольного возраста с 3 до 7 лет. Непосредственно образовательная деятельность в первой младшей группе проводится преимущественно по подгруппам, сформированным с учетом уровня развития воспитанник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первой половине дня в младших, средних и старших группах планируются не более двух НОД,  а в подготовительных группах–  не более тре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>Максимально допустимый  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  деятельности и ее продолжительность, время проведения соответствуют требованиям  СанПиН 2.4.1.3049-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рывы  между непосредственно образовательной деятельностью составляют не менее 10 мину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середине НОД статического характера проводится физкультурная тематическая минутка (продолжительность 2-3 минуты)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образовательного процесса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, парциальные программы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обязательной части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ых групп МБОУ Вочуровская СОШ, реализующего образовательную программу дошкольного образования, составленную  в соответствии с ФГОС ДО.  При составлении учебного плана ДГ ориентировалось на стратегии и тактики образования, сформулированные в национальной доктрине образования в РФ, в уставе МБОУ; учитывали мнения участников образовательного процесса - педагогов, родителей (законных представителей) и органов государственно-общественного управления.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лана непосредственно образовательной деятельности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образовательных стандартов  к содержанию воспитательно-образовательного процесса в 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всех уровней (федерального, регионального и ДГ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ключает совокупность образовательных областей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обеспечивают разностороннее  развитие детей с учетом их возрастных и индивидуальных особенн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инвариантной (базовой) ч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сновная (инвариантная) обязательная образовательная деятельность, обеспечивающая реализацию ФГОС к содержанию воспитательно – образовательного процесса в Д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  часть непосредственно образовательной деятельности с детьми  организуется утром и во вторую половину д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й план ДГ МБОУ Вочуровская СОШ, ориентирован на организацию непосредственно образовательной деятельности в режиме 5-ти дневной рабочей недели. Продолжительность учебного года составит 37 неде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Содержание Программы в полном объеме реализуется в совместной и специально организованной деятельности педагогов и детей, а также через оптимальную организацию самостоятельной деятельности детей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  «Физическое развитие» предусматривает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Реализуется в организованной деятельности с первой младшей группы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(два в первой младшей группе) непосредственно образовательных  вида деятельности по физическому развитию в неделю. Одно из них для детей 5-7 лет – на воздухе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Реализуется  в НОД по ознакомлению с окружающим, ручному труду  и повседневной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Реализуется  в НОД по сенсорике (первая младшая), ознакомлению с предметным, природным окружением, явлениями общественной жизни, при формировании элементарных математических представлений, конструктивной деятельности, а в коррекционных группах в повседневной жизни  при организации строительных иг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Реализуется  в НОД по развитию речи, чтению художественной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(лепке, рисованию, аппликации), совместной деятельности детей и взрослого при чтении художественной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школьной группы МБОУ Вочуровская СОШ</w:t>
      </w:r>
    </w:p>
    <w:p>
      <w:pPr>
        <w:pStyle w:val="Normal"/>
        <w:spacing w:before="0" w:after="200"/>
        <w:contextualSpacing/>
        <w:rPr/>
      </w:pPr>
      <w:r>
        <w:rPr/>
        <w:t>     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28"/>
        <w:gridCol w:w="40"/>
        <w:gridCol w:w="1288"/>
        <w:gridCol w:w="25"/>
        <w:gridCol w:w="1282"/>
        <w:gridCol w:w="12"/>
        <w:gridCol w:w="1294"/>
        <w:gridCol w:w="26"/>
        <w:gridCol w:w="2228"/>
      </w:tblGrid>
      <w:tr>
        <w:trPr>
          <w:trHeight w:val="15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82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по группам</w:t>
            </w:r>
          </w:p>
        </w:tc>
      </w:tr>
      <w:tr>
        <w:trPr>
          <w:trHeight w:val="15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младшая группа</w:t>
            </w:r>
          </w:p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-4 лет)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группа.</w:t>
            </w:r>
          </w:p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-5лет)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-6лет)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15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6-7лет)</w:t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Физическое  развитие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мещении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лице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ознавательное развитие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МП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е окружение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чевое развитие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бучению грамоте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в режимных моментах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Художественно-эстетическое развитие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Социально-коммуникативное  развитие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изация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труд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жимных моментах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неделю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месяц: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РЕМЕНИ В ДЕН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МИН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 5 ЧАС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РЕМЕНИ В НЕДЕЛЮ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.40 МИН.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.30 МИН.        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.20 МИН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Ч. 50 МИН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Ч. 30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7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2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5:00Z</dcterms:created>
  <dc:creator>User</dc:creator>
  <dc:description/>
  <dc:language>en-US</dc:language>
  <cp:lastModifiedBy>Смирнова</cp:lastModifiedBy>
  <cp:lastPrinted>2014-12-12T13:59:00Z</cp:lastPrinted>
  <dcterms:modified xsi:type="dcterms:W3CDTF">2021-09-3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585</vt:lpwstr>
  </property>
  <property fmtid="{D5CDD505-2E9C-101B-9397-08002B2CF9AE}" pid="3" name="_dlc_DocIdItemGuid">
    <vt:lpwstr>bb0a37fc-a843-4619-97a2-e350b0b4c8c3</vt:lpwstr>
  </property>
  <property fmtid="{D5CDD505-2E9C-101B-9397-08002B2CF9AE}" pid="4" name="_dlc_DocIdUrl">
    <vt:lpwstr>http://www.eduportal44.ru/MR/Voch/1/_layouts/15/DocIdRedir.aspx?ID=SWXKEJWT4FA5-1851142400-3585, SWXKEJWT4FA5-1851142400-3585</vt:lpwstr>
  </property>
</Properties>
</file>