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5" w:hRule="atLeast"/>
        </w:trPr>
        <w:tc>
          <w:tcPr>
            <w:tcW w:w="9180" w:type="dxa"/>
            <w:tcBorders/>
          </w:tcPr>
          <w:p>
            <w:pPr>
              <w:pStyle w:val="Default"/>
              <w:pageBreakBefore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ЕЦ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оговор на оказание платных услуг </w:t>
            </w:r>
          </w:p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     » ______________ 202   г.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0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ое бюджетное общеобразовательное учреждение «Вочуровская средняя общеобразовательная  школа»  городского округа город Мантурово Костромской области, сокращенное наименование: МБОУ Октябрьская СОШ, осуществляющее образовательную деятельность на основании лицензии ____________________, выданной ____________, регистрационный №              департаментом образования  и науки Костромской области и свидетельства о государственной аккредитации  ______________, выданное ___________ департаментом образования  и науки Костромской области, регистрационный № ______, именуемое в дальнейшем «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Исполнитель», </w:t>
                  </w:r>
                  <w:r>
                    <w:rPr>
                      <w:sz w:val="22"/>
                      <w:szCs w:val="22"/>
                    </w:rPr>
                    <w:t xml:space="preserve">в лице директора Смирновой Юлии Алексеевны, действующего на основании Устава учреждения, с одной стороны, и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мя, отчество родителей (законных представителей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одители (законные представители), именуемые в дальнейшем «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Заказчик</w:t>
                  </w:r>
                  <w:r>
                    <w:rPr>
                      <w:sz w:val="22"/>
                      <w:szCs w:val="22"/>
                    </w:rPr>
                    <w:t xml:space="preserve">»,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 _______________________________________________________________________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мя, отчество ребенка, класс)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(далее – «</w:t>
            </w:r>
            <w:r>
              <w:rPr>
                <w:b/>
                <w:bCs/>
                <w:sz w:val="22"/>
                <w:szCs w:val="22"/>
              </w:rPr>
              <w:t>Обучающийся</w:t>
            </w:r>
            <w:r>
              <w:rPr>
                <w:sz w:val="22"/>
                <w:szCs w:val="22"/>
              </w:rPr>
              <w:t xml:space="preserve">»)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 заключили договор о нижеследующем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редмет договор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оручает, а Исполнитель принимает на себя оказание следующих платных образовательных услуг: ____________________________________________________________ (форма услуги – индивидуальная или групповая). Занятия проводятся по окончании уроков в соответствие с расписанием учебных занятий. Стороны устанавливают следующий срок оказания услуг (в группе)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: ___________________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: __________________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предоставления образовательной услуги документ об обучении не выд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рава Исполнителя, Заказчика, Обучающегося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Исполнитель вправе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самостоятельно осуществлять образовательный процесс, выбирать формы проведения заняти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требовать от Заказчика возмещения в полном объеме вреда, причиненного имуществу Исполнителя, возникшего  по вине Обучающегос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требовать от Заказчика оплаты стоимости оказанных услуг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 Заказчик вправе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 ее развит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приобретать за дополнительную оплату предлагаемые Исполнителем дополнительные услуги, в случае их отсутствия обращаться с предложениями к Исполнителю об организации таковых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. получать необходимую информацию о стоимости образовательных услуг, иметь возможность знакомиться ходом и содержанием образовательного процесса, а также с успехами Обучающего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Обучающийся вправе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. пользоваться имуществом Исполнителя, необходимым для осуществления образовательного процесса, во время занятий, предусмотренных расписанием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принимать участие в социально-культурных, оздоровительных и т.п. мероприятиях, организованных Исполнителе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Обязанности Исполнител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рабочими программами, утвержденными директором школы, расписанием занят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Создать Обучающемуся необходимые условия для освоения выбранной дополнительной образовательной программ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Обязанности Заказчик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Своевременно производить оплату за предоставляемые услуги, указанные в разделе 1 настоящего договор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Извещать Исполнителя об уважительных причинах отсутствия Обучающегося на занятиях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 Проявлять уважение к работникам Исполнителя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 Возмещать ущерб, причиненный Обучающегося имуществу Исполнителя, в соответствии с законодательством Российской Федерации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. Обеспечить посещение Обучающимся занятий согласно учебному расписанию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Обязанности Обучающегося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Посещать занятия, указанные в учебном расписании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Выполнять задания по подготовке к занятиям, получаемые от педагогических работников Исполнителя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. Соблюдать требования Устава Исполнителя, Правил внутреннего трудового распорядка и иных локальных нормативных актов, учебную дисциплину и общепринятые нормы поведения, в частности, проявлять уважение к работникам Исполнителя и другим Обучающимся, не посягать на их честь и достоинство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. Бережно относиться к имуществу Исполнителя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Оплата услуг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Размер стоимости оказываемых дополнительных образовательных услуг устанавливается Исполнителем, исходя из расчета предстоящих расходов (затрат) на организацию и оказание услуг и утверждается приказом директора школы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Расчет стоимости услуги: час в день: ______; количество дней в неделю: ______; всего час: _____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услуги: в соответствии с настоящим договором составляет _________________ (______________________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______________) рублей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3. Оплата за дополнительные образовательные услуги производится путем безналичного перечисления денежных средств на расчетный счет Исполнителя ежемесячно с момента зачисления и далее не позднее 15-го числа расчетного месяц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Основания для изменения и расторжения договора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Договор может быть изменен или расторгнут по взаимной договоренности между сторонами путем составления письменного соглашения или в судебном порядке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По заявлению Заказчика Договор может быть расторгнут в любое время при условии оплаты Исполнителю части цены пропорционально части оказанной услуги до получения Исполнителем извещения о расторжении настоящего Договора и с возмещением Исполнителю расходов, произведенных им до этого момента в целях исполнения Договора, если они не входят в указанную часть цены услуг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По инициативе Исполнителя Договор может быть расторгнут на основании: </w:t>
            </w:r>
          </w:p>
          <w:p>
            <w:pPr>
              <w:pStyle w:val="Default"/>
              <w:spacing w:before="0" w:after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- применение к Обучающемуся, достигшему возраста 15 лет, отчисления как меры дисциплинарного взыскания; </w:t>
            </w:r>
          </w:p>
          <w:p>
            <w:pPr>
              <w:pStyle w:val="Default"/>
              <w:spacing w:before="0" w:after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- просрочка оплаты стоимости платных образовательных услуг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- невозможность надлежащего исполнения обязательств по оказанию платных образовательных услуг вследствие действий (бездействия) Обучающего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Ответственность за неисполнение или ненадлежащее исполнение обязательств по настоящему договору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 законом «Об образовании в Российской Федерации», Законом Российской Федерации «О защите прав потребителей» и иными нормативными правовыми актами. 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4"/>
              <w:gridCol w:w="3334"/>
              <w:gridCol w:w="3335"/>
            </w:tblGrid>
            <w:tr>
              <w:trPr>
                <w:trHeight w:val="90" w:hRule="atLeast"/>
              </w:trPr>
              <w:tc>
                <w:tcPr>
                  <w:tcW w:w="3334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9. Реквизиты сторон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сполнитель 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казчик 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учающийся 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10003" w:type="dxa"/>
                  <w:gridSpan w:val="3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10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стромская область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нтуровский район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.Знаменка, д.66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: 8(49446)90126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ректор: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 Ю.А.Смирнова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88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 лицензией, свидетельством о государственной аккредитации, Уставом Школы,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держанием образовательной программы ознакомлены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казчик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подпись дата</w:t>
                  </w:r>
                </w:p>
              </w:tc>
            </w:tr>
          </w:tbl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1:00Z</dcterms:created>
  <dc:creator>ученик1</dc:creator>
  <dc:description/>
  <cp:keywords/>
  <dc:language>en-US</dc:language>
  <cp:lastModifiedBy>Гвоздева Т.Ю.</cp:lastModifiedBy>
  <dcterms:modified xsi:type="dcterms:W3CDTF">2020-01-29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3496</vt:lpwstr>
  </property>
  <property fmtid="{D5CDD505-2E9C-101B-9397-08002B2CF9AE}" pid="3" name="_dlc_DocIdItemGuid">
    <vt:lpwstr>acda1c92-7af9-4d73-883f-456fec1e9b7f</vt:lpwstr>
  </property>
  <property fmtid="{D5CDD505-2E9C-101B-9397-08002B2CF9AE}" pid="4" name="_dlc_DocIdUrl">
    <vt:lpwstr>http://www.eduportal44.ru/MR/Voch/1/_layouts/15/DocIdRedir.aspx?ID=SWXKEJWT4FA5-1851142400-3496, SWXKEJWT4FA5-1851142400-3496</vt:lpwstr>
  </property>
</Properties>
</file>